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Νοεμβρίου 1991, ημέρα Δευτέρα και ώρα 18.4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Βασίλειο Κόκκιν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ΒΑΣΙΛΕΙΟΣ ΚΕΔΙΚΟΓΛΟΥ κατέθεσε αναφορά με την οποία ο Αθλητικός Όμιλος Βορειοκεντρικής Εύβοιας "ΟΛΥΜΠΙΑΔΑ ΜΑΝΤΟΥΔΙΟΥ"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ΕΛΕΥΘΕΡΙΟΣ ΚΑΛΟΓΙΑΝΝΗΣ κατέθεσε αναφορά με την οποία ο κ. Γεώργιος Μοσχάκης, κάτοικος Ρόδου ζητεί την αεροπορική σύνδεση Ρόδου -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ΙΩΑΝΝΗΣ ΓΙΑΝΝΕΛΛΗΣ κατέθεσε αναφορά με την οποία ο Πρόεδρος της Κοινότητας Παμφίλων Νομού Λέσβου ζητεί την κατασκευή γηπέδ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ΗΣΤΟΣ ΡΟΚΟΦΥΛΛΟΣ κατέθεσε αναφορά με την οποία οι κύριοι Ειρ. Νικολοπούλου, Στ. Παπαδοπούλου, Θεόδωρος Στίνης, Νικ. Χασαπόπουλος, Αρ. Κουσούρης και Αχ. Χρυσοχόος διαμαρτύρονται για την αντισυμβατική αποπομπή τους από την παρουσίαση του δελτίου ειδήσεων ΕΤ-2 και ζητούν την απο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ΣΤΑΝΤΙΝΟΣ ΡΗΓΑΣ, ΠΑΝΑΓΙΩΤΗΣ ΣΚΟΤΙΝΙΩΤΗΣ, ΑΝΔΡΕΑΣ ΛΕΝΤΑΚΗΣ και ΔΗΜΗΤΡΙΟΣ ΑΝΔΡΟΥΛΑΚΗΣ κατέθεσαν αναφορά με την οποία το Δημοτικό Συμβούλιο Λευκίμμης Κέρκυρας διαμαρτύρεται για την έλλειψη διοικητικών υπαλλήλων από 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ΑΝΔΡΟΥΛΑΚΗΣ, ΝΙΚΟΛΑΟΣ ΓΑΛΑΝΟΣ, ΓΡΗΓΟΡΗΣ ΓΙΑΝΝΑΡΟΣ και ΑΛΕΞΙΟΣ ΣΕΒΑΣΤΑΚΗΣ κατέθεσαν αναφορά με την οποία το Συνδικάτο Επισιτισμού Τουρισμού Νομού Πειραιώς, γύρω Δήμων και Νησιών καταγγέλλει φαινόμενα εισφοροδιαφυγής στο Ταμείο Εσόδ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ΪΑΝΟΣ ΧΑΤΖΗΔΗΜΗΤΡΙΟΥ, ΛΕΩΝΙΔΑΣ ΚΥΡΚΟΣ, ΓΡΗΓΟΡΗΣ ΦΑΡΑΚΟΣ και ΚΩΝΣΤΑΝΤΙΝΟΣ ΡΗΓΑΣ κατέθεσαν αναφορά με την οποία το Εργατοϋπαλληλικό Νομού Έβρου διαμαρτύρεται για την ακαταλληλότητα του κτιρίου που στεγάζεται το Εργατ/λικό Κέντρο και ζητεί την επίλυση προβλημάτων των εργαζομένων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ΝΣΤΑΝΤΙΝΟΣ ΡΗΓΑΣ, ΤΡΑΪΑΝΟΣ ΧΑΤΖΗΔΗΜΗΤΡΙΟΥ, ΔΗΜΗΤΡΙΟΣ ΑΝΔΡΟΥΛΑΚΗΣ και ΓΡΗΓΟΡΗΣ ΓΙΑΝΝΑΡΟΣ κατέθεσαν αναφορά με την οποία ο Σύλλογος Εργαζομένων Υπουργείου Γεωργίας Νομού Ιωαννίνων διαμαρτύρεται για τον τρόπο που έγιναν οι μετατάξεις υπαλλήλων στη Διεύθυνση Εγγείων Βελτιώσε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ΓΕΡΑΣΙΜΟΣ ΑΡΑΒΑΝΗΣ, ΠΑΝΑΓΙΩΤΗΣ ΚΟΣΙΩΝΗΣ και ΑΘΑΝΑΣΙΟΣ ΠΑΦΙΛΗΣ κατέθεσαν αναφορά με την οποία ο Δήμαρχος Κάσου Νομού Δωδεκανήσου ζητεί την εκτέλεση έργων για την ανάπτυξη της νήσου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ΗΣ ΚΩΣΤΟΠΟΥΛΟΣ, ΑΝΤΩΝΗΣ ΣΚΥΛΛΑΚΟΣ, ΑΘΑΝΑΣΙΟΣ ΠΑΦΙΛΗΣ, ΣΤΡΑΤΗΣ ΚΟΡΑΚΑΣ, ΓΕΡΑΣΙΜΟΣ ΑΡΑΒΑΝΗΣ και ΠΑΝΑΓΙΩΤΗΣ ΚΟΣΙΩΝΗΣ κατέθεσαν αναφορά με την οποία η Πανεργατική απεργιακή συγκέντρωση των εργατών, υπαλλήλων και συνταξιούχων της Αθήνας που έγινε στο Πεδίο του Άρεως την Πέμπτη 7.11.91 ζητεί επίλυση των προβλημάτων των εργαζομέν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ΑΘΑΝΑΣΙΟΣ ΠΑΦΙΛΗΣ, ΑΝΤΩΝΗΣ ΣΚΥΛΛΑΚΟΣ και ΓΕΡΑΣΙΜΟΣ ΑΡΑΒΑΝΗΣ κατέθεσαν αναφορά με την οποία ο Εμπορικός Σύλλογος Σπάρτης Νομού Λακωνίας ζητεί την επίλυση οικονομικών, ασφαλιστικών, φορολογικών, συνταξιοδο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ΓΕΡΑΣΙΜΟΣ ΑΡΑΒΑΝΗΣ, ΑΝΤΩΝΗΣ ΣΚΥΛΛΑΚΟΣ και ΣΤΡΑΤΗΣ ΚΟΡΑΚΑΣ κατέθεσαν αναφορά με την οποία η Πανελλήνια Συνομοσπονδία Εκπολιτιστικών Σωματείων Ηλείων ζητεί την εκτέλεση έργων υποδομής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ΔΗΜΗΤΡΗΣ ΚΩΣΤΟΠΟΥΛΟΣ, ΣΤΡΑΤΗΣ ΚΟΡΑΚΑΣ, ΓΕΡΑΣΙΜΟΣ ΑΡΑΒΑΝΗΣ και ΠΑΝΑΓΙΩΤΗΣ ΚΟΣΙΩΝΗΣ κατέθεσαν αναφορά με την οποία τα Σωματεία εργαζομένων στα νυκτερινά κέντρα διαμαρτύρονται για την απελευθέρωση του ωραρίου εργασίας των κέντρων διασκέδ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ΗΣ ΚΩΣΤΟΠΟΥΛΟΣ, ΓΕΡΑΣΙΜΟΣ ΑΡΑΒΑΝΗΣ, ΠΑΝΑΓΙΩΤΗΣ ΚΟΣΙΩΝΗΣ και ΑΘΑΝΑΣΙΟΣ ΠΑΦΙΛΗΣ κατέθεσαν αναφορά με την οποία το Συνδικάτο Οικοδόμων και Εργαζομένων στα Δομικά Υλικά και στις Κατασκευές ζητεί την άμεση κατάργηση του ταμείου Εργα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ΓΕΡΑΣΙΜΟΣ ΑΡΑΒΑΝΗΣ, ΑΘΑΝΑΣΙΟΣ ΠΑΦΙΛΗΣ και ΠΑΝΑΓΙΩΤΗΣ ΚΟΣΙΩΝΗΣ κατέθεσαν αναφορά με την οποία ο Δήμαρχος Πολυχνίτου Νομού Λέσβου ζητεί τη συνέχιση του έργου διαπλάτυνσης του Επαρχιακού δρόμου Μυτιλήνης - Πολυχνίτ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ΠΑΝΑΓΙΩΤΗΣ ΚΟΣΙΩΝΗΣ, ΓΕΡΑΣΙΜΟΣ ΑΡΑΒΑΝΗΣ και ΣΤΡΑΤΗΣ ΚΟΡΑΚΑΣ κατέθεσαν αναφορά με την οποία ο Δήμαρχος Ρεθύμνης Κρήτης ζητεί τη χρηματοδότηση του Δήμου του για την αντιμετώπιση των ζημιών που προκλήθηκαν από την πλημμύρα της 28.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ΠΑΝΑΓΙΩΤΗΣ ΚΟΣΙΩΝΗΣ, ΓΕΡΑΣΙΜΟΣ ΑΡΑΒΑΝΗΣ και ΑΘΑΝΑΣΙΟΣ ΠΑΦΙΛΗΣ κατέθεσαν αναφορά με την οποία ο Δήμαρχος Πολιχνίτου Λέσβου ζητεί την κατασκευή του δρόμου Αχλαδερής - Πολυ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ΡΑΤΗΣ ΚΟΡΑΚΑΣ, ΓΕΡΑΣΙΜΟΣ ΑΡΑΒΑΝΗΣ, ΠΑΝΑΓΙΩΤΗΣ ΚΟΣΙΩΝΗΣ και ΑΘΑΝΑΣΙΟΣ ΠΑΦΙΛΗΣ κατέθεσαν αναφορά με την οποία το Δημοτικό Συμβούλιο του Δήμου Πολιχνίτου Νομού Λέσβου διαμαρτύρεται για την απαράδεκτη καθυστέρηση κατασκευής του παραλιακού δρόμου Σκάλας Πολυχνίτου - Νυ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ΡΑΣΙΜΟΣ ΑΡΑΒΑΝΗΣ, ΔΗΜΗΤΡΗΣ ΚΩΣΤΟΠΟΥΛΟΣ, ΠΑΝΑΓΙΩΤΗΣ ΚΟΣΙΩΝΗΣ και ΑΘΑΝΑΣΙΟΣ ΠΑΦΙΛΗΣ κατέθεσαν αναφορά με την οποία οι Οικοδόμοι της περιοχής Αγρινίου και Περιχώρων Νομού Αιτωλ/νίας ζητούν τη λήψη μέτρων καταπολέμησης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ΓΕΡΑΣΙΜΟΣ ΑΡΑΒΑΝΗΣ, ΑΘΑΝΑΣΙΟΣ ΠΑΦΙΛΗΣ και ΣΤΡΑΤΗΣ ΚΟΡΑΚΑΣ κατέθεσαν αναφορά με την οποία η Ομοσπονδία Αγροτικών Συλλόγων Αργολίδας διαμαρτύρεται για τις μεταθέσεις γεωπόνων από τη Διεύθυνση Γεωργίας του Νομού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ΣΤΡΑΤΗΣ ΚΟΡΑΚΑΣ, ΑΘΑΝΑΣΙΟΣ ΠΑΦΙΛΗΣ, ΓΕΡΑΣΙΜΟΣ ΑΡΑΒΑΝΗΣ και ΠΑΝΑΓΙΩΤΗΣ ΚΡΗΤΙΚΟΣ κατέθεσαν αναφορά με την οποία ο Αγροτικός Σύλλογος Ελληνοχωρίου Νομού Έβρου ζητεί την εκτέλεση έργων αγροτικής υποδομή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ΓΕΡΑΣΙΜΟΣ ΑΡΑΒΑΝΗΣ, ΑΘΑΝΑΣΙΟΣ ΠΑΦΙΛΗΣ και ΠΑΝΑΓΙΩΤΗΣ ΚΟΣΙΩΝΗΣ κατέθεσαν αναφορά με την οποία ο Αναπτυξιακός Σύνδεσμος Νοτιοανατολικής Λέσβου εκθέτει απόψεις για την επιβίωση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ΑΝΤΩΝΗΣ ΣΚΥΛΛΑΚΟΣ, ΑΘΑΝΑΣΙΟΣ ΠΑΦΙΛΗΣ και ΓΕΡΑΣΙΜΟΣ ΑΡΑΒΑΝΗΣ κατέθεσαν αναφορά με την οποία οι εργαζόμενοι στη ΣΥΚΕΑ-ΜΟΜΑ διαμαρτύρονται για την επιχειρούμενη διάλυση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ΑΘΑΝΑΣΙΟΣ ΠΑΦΙΛΗΣ, ΔΗΜΗΤΡΗΣ ΚΩΣΤΟΠΟΥΛΟΣ και ΠΑΝΑΓΙΩΤΗΣ ΚΟΣΙΩΝΗΣ κατέθεσαν αναφορά με την οποία το Συντονιστικό Όργανο Ελληνικών Ομοσπονδιών και Κοινοτήτων Ευρώπης ζητεί την επίλυση των προβλημάτων των Ελλήν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ΗΣ ΚΩΣΤΟΠΟΥΛΟΣ, ΓΕΡΑΣΙΜΟΣ ΑΡΑΒΑΝΗΣ, ΠΑΝΑΓΙΩΤΗΣ ΚΟΣΙΩΝΗΣ και ΑΘΑΝΑΣΙΟΣ ΠΑΦΙΛΗΣ κατέθεσαν αναφορά με την οποία Σωματεία Συνταξιούχων Κεντρικής Μακεδονία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ΔΗΜΗΤΡΗΣ ΚΩΣΤΟΠΟΥΛΟΣ, ΓΕΡΑΣΙΜΟΣ ΑΡΑΒΑΝΗΣ και ΑΘΑΝΑΣΙΟΣ ΠΑΦΙΛΗΣ κατέθεσαν αναφορά με την οποία το Σωματείο Κτιστοαμμοκονιαστών και Συναφών Επαγγελματιών Περιφερείας Πρωτοδικείου Αμαλιάδας Νομού Ηλείας η "Η ΑΓΙΑ ΤΡΙΑΣ" ζητεί επίλυση οικονομι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ΛΕΩΝΙΔΑΣ ΚΥΡΚΟΣ, ΝΙΚΟΛΑΟΣ ΓΑΛΑΝΟΣ και ΓΡΗΓΟΡΗΣ ΓΙΑΝΝΑΡΟΣ κατέθεσαν αναφορά με την οποία το Πανεργατικό Κέντρο Περιφερειών Εδέσσης-Αλμωπίας Νομού Πέλλας ζητεί την τροποποίηση των προϋποθέσεων λήψης του επιδόματος ανεργίας των δασ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ΑΝΤΩΝΗΣ ΣΚΥΛΛΑΚΟΣ, ΑΘΑΝΑΣΙΟΣ ΠΑΦΙΛΗΣ και ΓΕΡΑΣΙΜΟΣ ΑΡΑΒΑΝΗΣ κατέθεσαν αναφορά με την οποία ο Σύνδεσμος Εργαζομένων στις Συνεταιριστικές Αγροτικές Ενώσεις Χίου ζητεί τη λήψη μέτρων για τη συνέχιση της λειτουργίας των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ΒΑΣΙΛΕΙΟΣ ΜΠΡΑΚΑΤΣΟΥΛΑΣ και ΠΑΝΑΓΙΩΤΗΣ ΚΡΗΤΙΚΟΣ κατέθεσε αναφορά με την οποία ο Δήμαρχος Παλαμά Καρδίτσας ζητεί την επίσπευση των διαδικασιών για την εκτέλεση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ΕΛΙΣΑΒΕΤ ΠΑΠΑΖΩΗ και ΠΑΝΑΓΙΩΤΗΣ ΚΡΗΤΙΚΟΣ κατέθεσαν αναφορά με την οποία ο Πρόεδρος της Κοινότητας Φιλωτίου Νάξου Νομού Κυκλάδων ζητεί τη χρηματοδότηση της Κοινότητάς του για την επίλυση λειτουργικών προβλημάτων των σχολε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ΟΡΕΣΤΗΣ ΠΑΠΑΣΤΡΑΤΗΣ και ΠΑΝΑΓΙΩΤΗΣ ΚΡΗΤΙΚΟΣ κατέθεσαν αναφορά με την οποία η Εταιρεία Ευβοϊκών Σπουδών ζητεί τη λήψη μέτρων προστασίας των μεσαιωνικών μνημείων που βρίσκονται σ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ΛΕΞΙΟΣ ΣΕΒΑΣΤΑΚΗΣ, ΤΡΑΪΑΝΟΣ ΧΑΤΖΗΔΗΜΗΤΡΙΟΥ, ΚΩΝ/ΝΟΣ ΡΗΓΑΣ, ΠΑΝΑΓΙΩΤΗΣ ΣΚΟΤΙΝΙΩΤΗΣ και ΠΑΝΑΓΙΩΤΗΣ ΚΡΗΤΙΚΟΣ κατέθεσαν αναφορά με την οποία οι Κάτοικοι των Κοινοτήτων Δάφνης και Ευδήλου Ικαρίας Νομού Σάμου ζητούν το διορισμό δύο αγροφυλάκων για την προστασία της κτηνοτροφία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ΙΩΑΝΝΗΣ ΓΙΑΝΝΕΛΛΗΣ και ΠΑΝΑΓΙΩΤΗΣ ΚΡΗΤΙΚΟΣ κατέθεσαν αναφορά με την οποία ο Πρόεδρος της Κοινότητας Μανταμάδου Νομού Λέσβου ζητεί την κατασκευή αθλητικών εγκαταστάσεων στο Γυμνάσιο-Λύκε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ΩΡΓΙΟΣ ΔΑΣΚΑΛΑΚΗΣ, ΠΑΡΑΣΚΕΥΑΣ ΦΟΥΝΤΑΣ και ΠΑΝΑΓΙΩΤΗΣ ΚΡΗΤΙΚΟΣ κατέθεσαν αναφορά με την οποία ο Πρόεδρος της Κοινότητας Καστανίτσας Νομού Αρκαδ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ΠΟΣΤΟΛΟΣ ΚΑΚΛΑΜΑΝΗΣ και ΚΩΝ/ΝΟΣ ΤΡΙΑΡΙΔΗΣ κατέθεσαν αναφορά με την οποία ο κ. Χρ. Βάμβαλης, διευθυντής της Πνευμονολογικής Κλινικής του Αριστοτέλειου Πανεπιστημίου Θεσ/νίκης διαμαρτύρεται για τις κρίσεις του 10ου ΣΚΕΙΟΠ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33/5-6-91 ερώτηση των Βουλευτών κυρίων Γ. ΓΙΑΝΝΑΡΟΥ, Μ. ΔΡΕΤΤΑΚΗ, Δ. ΑΝΔΡΟΥΛΑΚΗ και Π. ΣΚΟΤΙΝΙΩΤΗ δόθηκε από τον Υπουργό Β. Ε. 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Εθνικού Ιδρύματος Ερευνών σας γνωρίζουμε ότι στα πλαίσια της γενικότερης οικονομικής πολιτικής απαιτείται περιστολή δαπανών και συμπίεσης τουλάχιστο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στικών δαπανών στο κατώτερο επίπεδο, από όλου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θνικό Ίδρυμα Ερευνών, κατεβλήθη προσπάθεια να χρηματοδοτηθεί με τις απαραίτητες πιστώσεις, ώστε να εξασφαλισθεί η ομαλή λειτουργία του. Στον φετινό πρ/σμό Δ.Ε. έχουν εγγραφεί για το ΕΙΕ 1.009.000.000 δρχ., τα οποία μαζί με τον Τ.Π. (128.000.000 δρχ.) είναι δυνατόν να εξασφαλίσουν τη λειτουργία του με παράλληλη συμπίεση εκ μέρους του ΕΙΕ των δαπανών στο ελάχιστο δυνατό επίπεδο. Επομένως τα 650.000.000 δρχ. που αναφέρονται στην ερώτηση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γράμματα ΣΠΑ του ΕΙΕ, είναι δηλωμένη η Κυβερνητική πρόθεση αυτά να προωθηθούν και ήδη έχει αρχίσει η εκταμί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ενικότερα την πολιτική στην Έρευνα, ο τομέας αυτός είναι σημαντικός για την Χώρα και κατατάσσεται στους τομείς εκείνους στους οποίους πρέπει να δοθεί προτεραιότητα. (υγεία, παιδεία, κ.λπ.). Βέβαια την περίοδο αυτή η χρηματοδότηση των Ερευν. Κέντρων δεν βρίσκεται στην επιθυμητή έκταση, αλλά πρόθεση είναι η ενίσχυση τους όταν οι συνθήκ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220/7-6-91 ερώτηση των Βουλευτών κυρίων Γ. ΓΙΑΝΝΑΡΟΥ, Μ. ΔΡΕΤΤΑΚΗ, Δ. ΑΝΔΡΟΥΛΑΚΗ και Α. ΛΕΝΤ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θνικό Κέντρο Κοινωνικών Ερευνών σας γνωρίζουμε ότι είναι γνωστά τα οικονομικά προβλήματα που αντιμετωπίζει η Χώρα και η ανάγκη περιορισμού των δαπανών του Δημοσίου. Παρ` όλα αυτά κατεβλήθη προσπάθεια για επαρκή χρηματοδότηση των Ερευν. Φορέων που εποπτεύει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ΕΚΚΕ οι φετινές πιστώσεις θα επαρκέσουν για την απρόσκοπτη λειτουργία του με παράλληλη συμπίεση των δαπανών εκ μέρους του ΕΚΚΕ στο κατώτατο δυνα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τιριακό, στο παρελθόν είχε προβλεφθεί πρόταση στα ΜΟΠ για αγορά κτιρίου, αλλά λόγω περικοπών που έλαβαν χώρα από τις Υπηρεσίες της ΕΟΚ, η συγκεκριμένη πίστωση δεν διατέθηκ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φαρμογή του ν. 1514/85, αυτή άρχισε σταδιακά από το ΕΚΕΦΕ Δημόκριτος, προκειμένου να διαπιστωθούν τυχόν προβλήματα ενώ για αρκετές διατάξεις του έχει δρομολογηθεί η διαδικασία υλοποίησης για τα υπόλοιπα Κέντρα μεταξύ των οποίων και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668/3-7-91 ερώτηση των Βουλευτών κυρίων Π. ΚΡΗΤΙΚΟΥ, Ε. ΒΕΡΥΒΑΚΗ και Γ. ΠΑΠΑΝΔΡΕ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Εθνικού Ιδρύματος Ερευνών σας γνωρίζουμε ότι, παρά τα γενικότερα προβλήματα που αντιμετωπίζει η Χώρα, καταβάλλεται προσπάθεια ενίσχυσης της χρηματοδότηση των ερευν. Κέντρων, ώστε να εξασφαλισθεί η ομαλή λειτουργία τους. Ήδη έχει εξασφαλισθεί το ύψος της χρηματοδότησης το οποίο θα επιτρέψει την λειτουργία όλων των ερευν. Κέντρων μεταξύ των οποίων και το Ε.Ι.Ε. με ταυτόχρονη μείωση εκ μέρους των φορέων των ελαστικών δαπανών στο κατώτερο δυνα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ΕΙΕ, έχει προβλεφθεί πίστωση στις Δ.Ε. 1991, με την οποία αναμένεται η ομαλή συνέχιση λειτουργίας του Ιδρύματος για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θα ενισχυθούν ιδιαίτερα οι δραστηριότητες που σχετίζονται με ερευν. προγ/τα της ΕΟΚ αφού είναι δεδηλωμένη η κυβερνητική θέληση για χρηματοδότηση των πρ/των αυτών και των φορέων που τα εκτελούν, μεταξύ των οποίων και το Ε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ης ερευνητικής δραστηριότητας στην Ελλάδα είναι από τους πλέον σημαντικούς τομείς στον οποίο η Πολιτεία δίδει το απαραίτητο βάρος, αλλά δυστυχώς οι κρατούσες οικονομικές συνθήκες δεν επιτρέπουν αυτήν την στιγμή την χρηματοδότηση στο επιθυμητό ανώτα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ις με αριθμό 814/10-7-91 και 2420/27-9-91 ερωτήσεις των Βουλευτών κυρίων Γ. ΠΑΠΑΝΔΡΕΟΥ, Π. ΚΡΗΤΙΚΟΥ, Α. ΑΝΔΡΕΑΔΑΚΗ και Β. ΠΑΠΑΔΟΠΟΥΛ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επανειλημμένως ασχοληθεί με τα προβλήματα λειτουργίας πυρηνικών εργοστασίων στις γειτονικές χώρες καθώς και με την αντιμετώπιση των προβλημάτων που ενδεχομένως είναι δυνατόν να προκύψουν από πυρηνικό ατύχημ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προσπαθειών: α) κυρώθηκε πρόσφατα η συμφωνία μεταξύ Ελλάδος-Βουλγαρίας για "την έγκαιρη γνωστοποίηση πυρηνικού ατυχήματος και ανταλλαγή πληροφοριών για τις πυρηνικές εγκαταστάσεις" (ν. 1226/1991, ΦΕΚ 16Α/15.2.1991) και β) υπεγράφη στις 17.2.1991 η συμπληρωματική συμφωνία μεταξύ των δύο χωρών σχετικά με την "έγκαιρη γνωστοποίηση πυρηνικού ατυχήματος και ανταλλαγή πληροφοριών για τις πυρη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γραφή της συμπληρωματικής συμφωνίας είναι δυνατή πλέον η αξιοποίηση της κύριας Συμφωνίας που παρέχει τη δυνατότητα ανταλλαγής πληροφοριών και την γνωστοποίη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ρόσφατες πληροφορίες που ήλθαν στη δημοσιότητα, ότι πυρηνικά εργοστάσια στη Βουλγαρία (Κοζλοντούϊ) είναι δυνατόν να αποτελέσουν πηγές διαρροής ραδιενέργειας, συμμετείχαμε με Έλληνα ειδικό στην αποστολή του Διεθνούς Οργανισμού Ατομικής Ενέργειας (Δ.Ο.Α.Ε) στη Βουλγαρία, αποστολή που πραγματοποιήθηκε με στόχο να εκτιμήσει την ασφάλεια των βουλγαρικών πυρηνικών αντιδραστήρων και την εν συνεχεία εισήγηση των άμεσων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σφάλειας των πυρηνικών αντιδραστήρων ετέθη από ελληνικής πλευράς στον Γενικό Διευθυντή του Δ.Ο.Α.Ε. κ. BLIX, κατά την επίσκεψή του στην Αθήνα (7-9/11/1990) και συζητήθηκε εκτενώς "η ιδιαιτερότης" των βουλγαρικών πυρηνικών αντιδρασ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Ο.Α.Ε. αναγνωρίζει το ειδικό ενδιαφέρον της Χώρας μας επί του όλου θέματος και σύμφωνα με τις οδηγίες του Γενικού του Διευθυντού, ανέλαβε την παροχή ειδικής ενημερώσεως στην Ελλάδα και την Ρουμανία ως αμέσων γειτόνων της Βουλγαρίας. Εξάλλου ο Δ.Ο.Α.Ε. βρίσκεται σε στενή επαφή με την Ελληνική Επιτροπή Ατομικής Ενέργειας για την συνεχή παρακολούθ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υς εκπροσώπους μας στην Ευρωπαϊκή Κοινότητα συμμετέχουμε ενεργά σε όλες τις συζητήσεις που γίνονται και σε όλα τα επίπεδα σχετικά με το εργοστάσιο του Κοζλοντούϊ και δεν παραλείπουμε να τονίζουμε συνεχώς πόσο επείγει η Κοινότητα να λάβει τα απαραίτητα μέτρα που θα εξαλείψουν τον κίνδυνο που προέρχεται από τις συνθήκες λειτουργίας του σταθ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ενεργειών μας είναι ότι η Κοινότητα πρόκειται να ανακοινώσει εντός των ημερών τα μέτρα που θα λάβει, προκειμένου να βοηθηθεί η Βουλγαρική Κυβέρνηση να προχωρήσει στη λήψη των αποφάσεων που χρειάζονται για την ασφάλει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ληρωματικά σας γνωρίζουμε ότι, σε πρόσφατη σύσκεψη στην έδρα του Δ.Ο.Α.Ε. στη Βιέννη (9.7.1991) που έγινε με σκοπό την ανταλλαγή απόψεων για τον τρόπο παροχής τεχνικής και οικονομικής βοήθειας στη Βουλγαρία για τη βελτίωση της ασφάλειας των πυρηνικών σταθμών (ιδιαίτερα του σταθμού Κοζλοντούϊ) και την μείωση των κινδύνων που οφείλονται στις προδιαγραφές ασφα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ποίες υπολείπονται από τα διεθνή πρότυπα του Δ.Ο.Α.Ε. αποφασίσθηκαν, μεταξύ άλλων,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μφωνία των Βουλγάρων για το κλείσιμο, όχι όλων των σταθμών όπως αρχικά είχε προταθεί από την γερμανική πλευρά, αλλά των σταθμών 3 και 4, μέχρι 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ληψη προγράμματος από την Ε.Κ. η οποία διαθέτει για το σκοπό αυτό 20 εκατ. ECU και σύγκληση συναντήσεως στις Βρυξέλλες προκειμένου να τεθούν τα θεμέλια του προγράμματος παροχής βοήθειας και τα TECHNICAL FIXES για τους σταθμούς 3,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στολή στην Βουλγαρία εμπειρογνωμόνων ενέργειας της Ε.Κ. και της Παγκόσμιας Τράπεζας με σκοπό την εξέταση των ενεργειακών OP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ρόσκληση από την Βουλγαρία ομάδος ενδιαφερομένων προκειμένου να ενημερωθούν επί του σχετι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ις με αριθμό 814/10-7-91 και 819/10.7.91 ερωτήσεις των Βουλευτών κυρίων Κ.ΣΗΜΙΤΗ, Δ. ΑΛΑΜΠΑΝΟΥ, Ο. ΠΑΠΑΣΤΡΑΤΗ και Γ. ΠΑΠΑΝΔΡΕΟΥ, Π. ΚΡΗΤΙΚΟΥ και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πυρηνικούς αντιδραστήρες Βουλγαρίας σας κοινοποιούμε την απάντηση (έγγραφα με αριθμ. ΕΕΑΕ/8/41/29-7-91 και ΕΕΑΕ/8/42/29-7-91) της Ελληνικής Επιτροπής Ατομικής Ενέργειας (ΕΕΑΕ), η οποία είναι η καθ` ύλην αρμόδια υπηρεσία για το θέμα και στην οποία απευθυν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922/16-7-91 ερώτηση των Βουλευτών κυρίων Ε. ΓΚΛΙΝΑΒΟΥ, Κ. ΠΑΠΟΥΛΙΑ, Α. ΠΑΠΑΔΟΠΟΥΛΟΥ, Σ. ΚΑΡΑΜΟΥΤΣΟΥ και Π. ΟΙΚΟΝΟΜ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ρατικό Νοσοκομείο Ιωαννίνων Χατζηκώστα σημειώ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Δημοσίων Επενδύσεων είναι ενταγμένο το έργο κατασκευή-εξοπλισμός Περ. Γεν. Νοσ. Ιωαννίνων "ΧΑΤΖΗΚΩΣΤΑ" με αύξοντα αριθμό 79910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νέρχεται στο ποσό του 1.885.000.000 δρχ. και μέχρι σήμερα έχουν διατεθεί τα 1.59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ετινές διαθέσιμες πιστώσεις είναι ανεπαρκείς λόγω των περιορισμένων οικονομικών δυνατοτήτων όλου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ίνονται προσπάθειες για ένταξη των υπολοίπων εργασιών του έργου αυτού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ορήγηση τροφής στο προσωπικό των εργαζομένων στα Νοσηλευτικά Ιδρύματα της χώρας, πέραν της τεράστιας επίπτωσης στον προϋπολογισμό των Νοσοκομείων είχε ως αποτέλεσμα την απομάκρυνση από την εργασία των εργαζομένων μέσα στο ωράριο εργασίας τους, με αποτέλεσμα να αποδυναμώνεται η όλη λειτουργ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ουργείο μας μετά από εμπεριστατωμένη μελέτη του όλου θέματος τόσο από διοικητικής όσο και οικονομικής πλευράς προχώρησε στην κατάργηση του μέτρου σίτισης των εργαζομένων που άλλωστε σε κανέναν άλλο χώρο της Δημόσιας Διοίκησης δεν υπάρχει και αντί αυτού θέσπισε την παροχή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 ε/οικ. 7407/9.5.91 Απόφαση του Δ/ντή προσωπικού του Υπουργείου μας που εκδόθηκε σύμφωνα με τις διατάξεις του από 31/12/56 Β.Δ. και του ν. 1586/86, μετατάχθηκε η Λαμπρινή Λαμπρίδου υπάλληλος του κλάδου ΠΕ Δ/κού-Λογιστικού με Α` βαθμό του Περ. Νοσ. Ιωαννίνων στο Πανεπιστημιακό Νοσοκομείο Ιωαννίνων για την κάλυψη υπηρεσιακών αναγκώ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με την από 8.8.91 αίτηση της ενώπιον του Δ/κού Εφετείου Αθηνών έχει ζητήσει την αναστολή εκτέλεσης της απόφασης μετάτα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967/19-7-91 ερώτηση της Βουλευτού κυρίας Α. ΑΝΔΡΕΑΔΑΚΗ δόθηκε από τη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ΥΠΠΟ/ΑΡΧ/Β1/Φ33/30614/724/18-7-91 Υπουργική Απόφαση εγκρίθηκε η χορήγηση άδειας ανέγερσης οικιών στη νησίδα Αγίου Νικολάου Γαϊου Παξών, στο οικόπεδο Κων/νου Βαλσ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ησίδα του Αγ. Νικολάου βρίσκεται το Μεσαιωνικό Φρούριο του Αγ. Νικολάου, που είναι κηρυγμένο ως ιστορικό διατηρητέο μνημείο με την Υπουργική Απόφαση ΥΠΠΟ/Φ31/60694/5483/3.5.76 (ΦΕΚ 687/76/ΥΠΠΟ), η δε νησίδα ολόκληρη, ως τόπος ιδιαιτέρου φυσικού κάλλους με την Υ.Α. ΥΠΠΟ/ΔΙΛΑΠ/17773/731/8-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Αρχ/κό Συμβούλιο είναι το ανώτατο γνωμοδοτικό όργανο του ΥΠΠΟ, το οποίο γνωμοδοτεί και επί ενστάσεων πολιτών κατά πράξεων άλλων γνωμοδοτικών οργάνων. Και ναι μεν η γνωμοδότηση του Τοπικού Συμβουλίου Μνημείων Ηπείρου στην 10/89 Συνεδρία του είναι αρνητική, αυτό όμως δεν είναι δεσμευτικό για το Κεντρικό Αρχ/κό Συμβούλιο, το οποίο έχει τη δυνατότητα να γνωμοδοτεί διαφορετικά, αφού βέβαια συνεκτιμά τη γνωμοδότηση του τοπικού συμβουλίου και την εισήγηση τη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ική Απόφαση, σύμφωνα με την οποία εγκρίθηκε η χορήγηση άδειας ανέγερσης δύο (2) ισογείων κατοικιών 100 τ.μ. εκάστη, αλλά με μπάζωμα του υπογείου, εξεδόθη έπειτα από έντονο προβληματισμό των αρμοδίων Υπηρεσιών με στάθμιση των διαφόρων επιπτώσεων και προπάντων την αποφυγή αλλοίωσης του φυσικού τοπίου και την προστασία του Βυζαντινού Κάστρου. Σοβαρό στοιχείο για τη λήψη της αποφάσεως ήταν το γεγονός, ότι αυτό ήταν το μόνο οικοδομήσιμο οικόπεδο. Η νέα μελέτη για την ανέγερση των οικιών θα είναι απολύτως προσαρμοσμένη στην τοπική αρχιτεκτονική, και θα ελεγχθεί από τη Δ/νση Βυζαντινών και Μεταβυζαντινώ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ηρεσία του ΥΠΠΟ βεβαίως και σέβεται τη νομοθεσία την σχετική με την κήρυξη ενός τόπου ως τόπου ιδιαιτέρου φυσικού κάλλους, αφού σύμφωνα με την ισχύουσα νομοθεσία, αυτή η κήρυξη ενός κτίσματος ως ιστορικού διατηρητέου μνημείου δεν συνεπάγεται και εκμηδένιση της ιδιοκτησί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033/24-7-91 ερώτηση των Βουλευτών κυρίων Χ. ΠΑΧΤΑ, Σ. ΠΑΠΑΘΕΜΕΛΗ, Δ. ΜΠΕΗ και Κ. ΔΙΑΜΑΝ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των ατόμων με ειδικές ανάγκε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αρμογή του ν. 1648/86 γίνεται από τις συνεστημένες κατά Νομαρχία Επιτροπές του Υπουργείου Εργασίας, το οποίο είναι και αρμ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νικότερα τα θέματα που αφορούν τα άτομα με ειδικές ανάγκες και η υλοποίηση ή τροποποίηση των υφισταμένων νομικών διατάξεων, αποτελεί ήδη αντικείμενο μελέτης και ερεύνης της διϋπουργικής επιτροπής αποτελούμενης, από δέκα τρεις (13) Γεν. Γραμματείς Υπουργείων (Π.Υ.Σ. 100/90 ΚΑΙ 10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στόχους είναι η υλοποίηση και συμπλήρωση των διατάξεων του ν. 1836/87 και η προσαρμογή τους στις νέες διαμορφού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ήψεις για τα άτομα με ειδικές ανάγκες, καθώς και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προγράμματα κοινοτικών ταμείων (Ε.Κ.Τ.), 42 φορείς Δημοσίου και Ιδιωτικού Δικαίου, υλοποιούν προγράμματα επαγγελματικής κατάρτισης ατόμων με ειδικές ανάγκες, η δε εγκεκριμένη πίστωση στον προϋπολογισμό του Υπουργείου Υγείας, Πρόνοιας και Κοινωνικών Ασφαλίσεων, του 1991, υπερβαίνει τα δύο δισεκατομμύρια δραχμές ως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176/31-7-91 ερώτηση των Βουλευτών κυρίων Κ. ΒΡΕΤΤΟΥ, Μ. ΧΡΥΣΟΧΟΪΔΗ, Π. ΣΓΟΥΡΙΔΗ και Ε. ΜΠΕΝΤΕΝΙΩ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υγειονομικά προβλήματα από διαρροή Χημικών Ενώσεων, λόγω ατυχήματος, στο Ν. Ημαθί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συγκροτήθηκε Επιτροπή από τον κ. Νομάρχη Ημαθίας, στην οποία συμμετείχε και η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τύχημα, αφού το φορτίο μεταμορφώθηκε σε κατάλληλο όχημα, το χώμα που είχε εμποτισθεί από τους ρύπους, μεταφέρθηκε σε χώρο προς κατάλληλη υγειονομική ταφή με σχετική προστασία, ώστε να μην επηρεασθεί ο υπόγειος υδροφόρος ορί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έγγραφο του Γ.Χ.Κ. η απόχυση του παρασκευάσματος VISCO P-4174, λόγω του ατυχήματος, δεν αναμένεται να έχει τοξικές ή δυσάρεστες επιπτώσεις στο περιβάλλον, δεδομένου ότι τα συστατικά του είναι βιοδιασπ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πάντως της πιθανής ρύπανσης των νερών και ιδιαίτερα των παρακείμενων πηγών υδροληψίας, απεφασίσθη από την Επιτροπή, ο συνεχής δειγματοληπ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πρώτα δείγματα νερού που εξετάσθηκαν από το Γ.Χ.Κ, βρέθηκαν απαλλαγμένα οργανικών κυρίως ουσιών. Οι αναλύσεις θα συνεχιστούν με πιο λεπτομερείς προσ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339/12-8-91 ερώτηση των Βουλευτών κυρίων Π. ΚΡΗΤΙΚΟΥ και Χ. ΚΟΚΚΙΝΟΒΑΣΙ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ίδρυση Εφορείας Αρχ/των στο Αγρίνιο,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Εφορειών Αρχ/των δεν ακολουθεί την λογική της διοικητικής διαιρέσεως της Χώρας. Γίνεται προσπάθεια για την ενοποίηση περιοχών με ενιαίο ιστορικό και αρχαιολογ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Αιτωλ/νία δεν μπορεί να θεωρηθεί αγνοημένη από την ΣΤ' Εφορεία Αρχ/των Πατρών που την ελέγχει. Οι μεγάλες ανασκαφές διαμόρφωσης αρχ/κών χώρων στην Στράτο, Οινιάδες, Πλευρώνα μαρτυρούν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367/14-8-91 ερώτηση των Βουλευτών κυρίων Θ. ΠΑΦΙΛΗ, Π. ΚΟΣΙΩΝΗ και Σ. ΚΟΡΑΚΑ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αγματοποίηση ελέγχων στους χώρους εργασίας των επιχειρήσεων από τους υπαλλήλους των Επιθ/σεων Εργασ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έλεγχοι, που πραγματοποιήθηκαν, από τις Επιθ/σεις Εργασίας κατά το έτος 1990, παρουσιάζουν κάποια μείωση σε σύγκριση με τα προηγούμενα χρόνια και τούτο οφείλεται στους εξή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ίωση του προσωπικού λόγω συνταξιοδότησης και λόγω μη προσλήψεως νέων υπαλλήλων. Αυτά είχαν σαν αποτέλεσμα τον περιορισμό του αριθμού των διοικητικών ελέγχων, όχι όμως και των ελέγχων που αφορούν τους όρους υγιεινής και ασφάλειας της εργασίας, (Συνθήκες εργασίας), για τους οποίους ελέγχους το Υπουργείο Εργασίας δίνει μεγάλη προτεραιότητα και έχει ιδιαίτερη ευαισθησία. Στους Τεχνικούς ελέγχους έχουμε αύξηση σε ποσοστό περίπ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τεχνικών ελέγχων, είχε σαν συνέπεια και την αντίστοιχη μείωση των εργατικών ατυχημάτων σε ποσοστό περίπ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προσπάθεια να συμπληρωθούν οι κενές θέσεις δια μετατάξεων πλεονάζοντος προσωπικού από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457/21-8-91 ερώτηση των Βουλευτών κυρίων Α. ΣΚΥΛΛΑΚΟΥ, Θ. ΠΑΦΙΛΗ, Σ. ΚΟΡΑΚΑ και Γ. ΑΡΑΒΑΝ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καμία νέα εξέλιξη δεν έχει σημειωθεί μέχρι σήμερα σχετικά με τη λειτουργία και τα όρια επιχειρησιακής ευθύνης των υπό συγκρότηση Συμμαχικών Στρατηγείων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η επιδίωξη της Ελλάδας την οποία εκφράζει αρμόδια σε κάθε ευκαιρία είναι η πλήρης εφαρμογή της συμφωνίας επανένταξής της στο ΝΑΤΟ η οποία προβλέπει ότι τα εθνικά μας στρατηγεία στη Λάρισα, χερσαίο και αεροπορικό, θα αποκτήσουν και συμμαχική ιδιότητα με όρια επιχειρησιακής ευθύνης εκείνα που ίσχυαν πριν από την αποχώρησή μας από το στρατιωτικό μέλος του ΝΑΤΟ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492/22-8-91 ερώτηση του Βουλευτή κυρίου Λ. ΨΩΜΙΑΔ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εδώ Πρεσβεία των ΗΠΑ κατόπιν σχετικής παραστάσεώς μας, μας πληροφόρησε ότι δυστυχώς δεν είναι δυνατή προς το παρόν για οικονομικούς λόγους η επαναλειτουργία Τμήματος χορηγήσεως θεωρήσεων στο Γενικό Προξενείο των ΗΠΑ στη Θεσσαλονίκη. Μας διαβεβαίωσε πάντως ότι το μεγαλύτερο μέρος των αιτήσεων για χορήγηση θεωρήσεων από τον χώρο της Β. Ελλάδος διεκπεραιώνεται ταχυδρομικώς και ότι καταβάλλεται εκ μέρους της Πρεσβείας προσπάθεια, ώστε να είναι ελάχιστες οι περιπτώσεις ατόμων, τα οποία θα πρέπει να έρχονται στην Αθήνα, για παροχή περισσοτέρ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496/22-9-91 ερώτηση των Βουλευτών κυρίων Μ. ΔΡΕΤΤΑΚΗ, Π. ΣΚΟΤΙΝΙΩΤΗ, Γ. ΓΙΑΝΝΑΡΟΥ και Γ. ΦΑΡΑΚΟΥ σας πληροφορού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έλιξη των γεωμετρικών εξαγωγών της χώρας μας προς τις Αραβικές χώρες στην περίοδο 1981-1990 παρουσιάζεται στον ακόλουθο πίνα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1. Αυτές είναι οι ακόλουθες 20 χώρες: Αλγερία, Τυνησία, Μαρόκο (ομάδα MAGHREB), Αίγυπτος, Συρία, Λίβανος, Ιορδανία (ομάδα MASHREQ), Λιβύη, Σουδάν, Μαυριτανία, Ζιμπάμπουε, Ιράκ, Σαουδ. Αραβία, Κουβέϊτ, Μπαχρέϊν, Η. Αραβικά Εμιράτα, Υεμένη, Σομαλία, Κατάρ, Ομμ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ργικές μας εξαγωγές προς τις χώρες αυτές μετά το 1984 παρουσιάζουν μία κάμψη και έφθασαν στο κατώτερο σημείο τους το 1988. Η μείωση οφείλεται στη μειωμένη - λόγω καιρικών συνθηκών-παραγωγή. Τα δύο τελευταία όμως χρόνια οι εξαγωγές μας παρουσιάζουν μία τάση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πραγματοποίησης εξαγωγών προς τις χώρες αυτές σε σημαντικό βαθμό επηρεάζονται απ' το γενικότερο κλίμα αστάθειας της περιοχής και απ' τις συναλλαγματικές δυνατότητες των χωρών αυτών να πραγματοποιήσουν εισαγωγές. Οι συναλλαγματικές δυσχέρειες που αντιμετωπίζουν χώρες όπως: Μαρόκο, Αλγερία, Τυνησία επηρεάζουν αρνητικά τις εξαγω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ληφθεί υπόψη ότι αρκετοί από τους παραδοσιακούς μας πελάτες στην περιοχή, βελτίωσαν τις δομές γεωργικής παραγωγής που είναι παραπλήσιες με τις ελληνικές πράγμα που φυσικά αποτελεί έναν ουσιαστικό φραγμό στην ανάπτυξη των γεωργικών μας ανταλλαγών τουλάχιστον βραχυ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Αραβική αγορά ως σύνολο αποτελεί μία σημαντική αγορά για τις ελληνικές γεωργικές εξαγωγές καθώς απορροφά κατά μέσο όρο περίπου το 20% του συνόλου των γεωργικών εξαγωγών της Χώρας μας προς τις εκτός ΕΟΚ χώρες. Η διατήρηση και διεύρυνση των μεριδίων μας στην αγορά αυτή αποτελεί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760/4-9-91 ερώτηση των Βουλευτών κυρίων Ι. ΣΜΠΩΚΟΥ, Α. ΚΑΚΛΑΜΑΝΗ, Π. ΚΡΗΤΙΚΟΥ, Π. ΖΑΚΟΛΙΚΟΥ και Δ. ΑΠΟΣΤΟΛΑΚ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το θέμα της ισορροπίας δυνάμεων στην περιοχή του Αιγαίου εντάσσεται στις πρώτες προτεραιότητες της εξωτερικής μας πολιτικής. Στο πλαίσιο αυτό η Κυβέρνηση έχει προβεί και θα συνεχίσει να προβαίνει συστηματικά στις αναγκαίες ενέργειες για κατάλληλη ενημέρωση της Κυβέρνησης και του Κογκρέσου των ΗΠΑ πάνω στην ανάγκη διατήρησης της εν λόγω ισορροπίας. Χάρις στην παραπάνω ενημέρωση έχει επιτευχθεί η μέχρι από το Κογκρέσο της ετησίας αμυντικής βοηθείας των ΗΠΑ προς την Ελλάδα και την Τουρκία. Μέσα στο ίδιο πλαίσιο, η Κυβέρνηση παρακολουθεί στενά τα θέματα που θα μπορούσαν να θίξουν την εν λόγω ισορροπία (όπως το αναφερόμενο στην Ερώτηση) και πραγματοποιεί τους κατά την κρίση της αναγκαίους χειρισμούς για να επιτύχει την διατήρηση της παραπάνω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οχή τυχόν περισσοτέρων στοιχείων για να συγκεκριμένα ερωτήματα των κ.κ. Βουλευτών αρμόδιο είναι το συνερωτώμεν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ις με αριθμό 1791/6-9-91 και 1814/9-9-91 ερωτήσεις του Βουλευτή κυρίου Δ. ΒΟΥΝΑΤΣ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θέμα της αύξησης του αριθμού των υπαλλήλων της Δ/νσης Επιθ/σης Εργασίας Ν. Λέσβου, έχει αρχίσει η διαδικασία μεταθέσεως δύο υπαλλήλων στην εν λόγω Επιθ/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 Λέσβου, υπάρχει υπηρεσία Οργανισμού Απασχόλησης Εργατικού Δυναμικού (ΟΑΕΔ), για την οποία προβλέπονται οι παρακάτω Οργανικές Θέσεις: πέντε θέσεις ΤΤΕ, δώδεκα θέσεις ΔΕ και δύο θέσεις VΕ2 (κλητήρων). Ακόμα στο Ν. Λέσβου, λειτουργούν οι υπηρεσίες: Γραφείο Εργασίας, Σχολή μαθητείας και Σχολή ΤΕΚ. Γι' αυτές τις υπηρεσίες δεν προβλέπονται Οργανικές θέσεις με τον υπάρχοντα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πρόσληψης προσωπικού, στις υπηρεσίες ΟΑΕΔ Ν. Λέσβου, σας στέλνουμε φωτ/φο του αριθ. 112855/10.9.91 εγγράφου του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ν Αυτόνομο Οργανισμό Εργατικής Κατοικίας (ΑΟΕΚ), γίνονται οι απαραίτητες ενέργειες για την διεξαγωγή διαγωνισμών προς απόκτηση οικοπεδικών εκτάσεων στην Μυτιλήνη, προκειμένου να κατασκευασθούν νέες κατοικίες. Ήδη, από τον ΑΟΕΚ, είχαν κατασκευαστεί μέχρι το τέλος του 1990, 412 κατοικίες, από τις οποίες οι 350 στη Μυτιλήνη και οι 62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ήμο Πολυχνίτου Λέσβου, ο ΑΟΕΚ προωθεί τη διαδικασία απόκτησης οικοπεδικής έκτασης 11.6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οινότητα Μανταμάδος, προσφέρει οικοπεδική έκταση στον ΟΕΚ, προκειμένου να ανεγερθούν και εκεί κατοικίες. Προς τούτο, ο εν λόγω Οργανισμός έχει ζητήσει από το Εργατικό Κέντρο Μυτιλήνης, να ερευνηθεί, αν οι άστεγοι της περιοχής, που συγκεντρώνουν σύμφωνα με τον κανονισμό του ΑΟΕΚ, τις απαραίτητες προϋποθέσεις, είναι αρκετοί, που να κρίνεται σκόπιμη η ανέγερση στην εν λόγω κοινότητα κατοικιών. Αναφορικά με τη δημιουργία παραθεριστικού κάμπινγκ εργαζομένων στην ανωτέρω κοινότητα, σας πληροφορούμε, ότι μελετάται, από τις αρμόδιες υπηρεσίες του ΑΟΕΚ, η εφαρμογή μελλοντικά, προγράμματος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ως προς το λήψη μέτρων για την αντιμετώπιση της ανεργίας, σας γνωρίζουμε, ότι έχουμε ενημερώσει την Εθνική Αντιπροσωπεία, με το αριθ.782/11.9.91 έγγραφό μας, φωτοαντίγραφο το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824/9-9-91 ερώτηση των Βουλευτών κυρίων Π. ΚΟΣΙΩΝΗ, Α. ΣΚΥΛΛΑΚΟΥ, Γ. ΑΡΑΒΑΝΗ και Σ. ΚΟΡΑΚ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υγειονομικά προβλήματα, που δημιουργούνται στην περιοχή Κάμπου Γαστούνης, από τη διάθεση των λυμάτων πολλών Κοινοτήτων του Ν. Ηλείας καθώς και τη διάθεση των βιομηχανικών αποβλήτων των εργοστασίων επεξεργασίας τομάτας και σε ότι αφορά στην αρμοδιότητα του Υπουργείου μ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θεση των βοθρολυμάτων γίνεται από πολλών ετών σε ιδιόκτητη αγροτική έκταση 15 στρεμμάτων περίπου (Σκουτέρι) που βρίσκεται στη θέση "ΝΙΣΣΑ" μεταξύ των Κοινοτήτων Αγ. Μαύ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οστίου. Ο χώρος που περιγράφεται παραπάνω δέχεται τα βοθρολύματα των Δήμων Αμαλιάδας και Γαστούνης και των Κοινοτήτων Βάρδας, Ρουπακίου, Αγ. Μαύρας, Σοστίου και Τραγ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οθρολύματα αποχετεύονται εντός λάκκων που στη συνέχεια επιχωματώνονται για να προστατεύεται το περιβάλλον από τη ρύπανση. Απέχουν δε περίπου 30-50 μέτρα από τον Πηνειό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υτός έχει επιλεγεί προσωρινά για να δώσει λύση στην αποχέτευση των βοθρολυμάτων της περιοχής, χωρίς όμως να αποτελεί και την πιο ενδεδειγ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Σύνδεσμος Αμαλιάδας - Κάτω Πηνείας έχει την ευθύνη για την υλοποίηση της μελέτης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ωθείται και το έργο κατασκευής κεντρικής αποχετεύσεως του Δήμου Αμαλιάδας, σε συνδυασμό με το βιολογικό καθαρισμό της πόλης. Με πρωτοβουλία του κ. Νομάρχη, γενικά ελέγχεται ο τρόπος διαθέσεως των λυμάτων και προωθείται η εγκατάσταση του βιολογικού καθαρισμού, που θα λύσει οριστ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εργοστάσια "ΚΥΚΝΟΣ" και "ΠΕΛΑΡΓΟΣ" που επεξεργάζονται την τομάτα στον Κάμπο Γαστούνης έχουν εφοδιαστεί με άδεια διαθέσεως των βιομηχανικών αποβλήτων τους, δεδομένου ότι διαθέτουν σύστημα επεξεργασίας και διαθέσεως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εξετάσεων που έχουν γίνει στα απόβλητα των εργοστασίων από την Υγειονομική Υπηρεσία, κρίνοντ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887/11-9-91 ερώτηση των Βουλευτών κυρίων Π. ΚΟΣΙΩΝΗ, Σ. ΚΟΡΑΚΑ, Θ. ΠΑΦΙΛΗ και ΓΕΡ. ΑΡΑΒΑ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καταγγελίες για διαγωνισμό προμήθειας τεχνητών οδόντων που διενεργήθηκε από το Ίδρυμα Κοινωνικών Ασφαλίσε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8/6/90 διενεργήθηκε διαγωνισμός για την προμήθεια 30.000 ολικών σειρών οδόντων από ακρυλικό με κριτήριο αξιολόγησης την συμφερότερη για το ΙΚΑ προσφορά πιθανής δαπάνης "3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επαναλήφθηκε στις 18-9-90 για επίτευξη συμφερότερων τιμών και συμμετοχή περισσότερων προμηθευτών, δεδομένου ότι στο σχετικό διαγωνισμό είχαν λάβει μέρος μόνο δύο (2) προμηθ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διαγωνισμό αυτό, έλαβαν μέρος τέσσερις (4) προμηθευτές και η Επιτροπή Προμηθειών γνωμοδότησε για την κατακύρωση του διαγωνισμού, σύμφωνα με την έκθεση των εμπειρογνωμόνων σε προμηθευτή με τιμή 1.448 δρχ. την σειρά των 28 τεμαχίων. Για την κατακύρωση αυτή που ανέρχεται σε 43.440.000 δρχ. πλέον ΦΠΑ 8%, απαιτείται έγκριση συμπληρωματικής πίστωσης για το ποσό το παραπάνω των 33.000.000 δρχ., δηλ. για 13.656.000 δρχ. επί πλέον. Αυτό το επιπλέον ποσό θεωρήθηκε υψηλό και κρίθηκε απαραίτητο να γίνει εκ νέου επανάληψη του διαγωνισμού, προκειμένου να επιτευχθεί καλύτερο αποτέλεσμα σε τιμή και αριθμό συμμετοχής προμηθ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Προμηθειών θεώρησε ότι η επανάληψη του διαγωνισμού με τις ίδιες προδιαγραφές δεν θα είχε σαν αποτέλεσμα την επίτευξη καλύτερης τιμής και παραπέμπει τον φάκελο στο Δ.Σ. του Ιδρύματος για την έγκριση συμπληρωματικής πίστωσης σε αντίθεση με την άποψη του αρμοδίου οργάνου για επανάληψ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3-91 έγινε επανάληψη του σχετικού διαγωνισμού και έλαβαν μέρος 4 προμηθευτές με διάφορους τύπους οδόντων κα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νες αξιολόγησης αναφέρουν μεταξύ άλλων ότι τα δόντια με τιμή προσφοράς 1.750 δρχ./σειρά υπερέχουν ποιοτικώς, αισθητικώς και λειτουργικώς των άλλων και δεν παρουσιάζουν το πρόβλημα της ευθραστότητας κατά την όπ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ομηθειών ζήτησε από τους εμπειρογνώμονες να συντάξουν συμπληρωματική έκθεση, στην οποία αναφέρουν ότι εμμένουν στην αρχική τους άποψη για τη σειρά ποιοτικής αξιολόγησης με επακόλουθο η Επιτροπή Προμηθειών να αποφασίσει την παραπομπή του φακέλου στο Δ.Σ. του ΙΚΑ για την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αποφάσισε την αναβολή της συζήτησης για προσεχή συνεδρίαση προκειμένου οι εμπ/νες του Α και Β διαγωνισμού να επανεξετάσουν τις προσφορές από κοινού και οι οποίοι κατέληξαν και πάλι στην ίδια κλιμακωτή ποιοτική κατάταξη με επακόλουθο το Δ.Σ. του ΙΚΑ να αποφασίσει την προμήθεια με απευθείας συμφωνία 24.000 σειρών των 28 τεμαχίων αντί των 30.000 σειρών δοντιών τεχνητών με τιμή 1.750 δρχ./σειρά με ματαίωση του διαγωνισμού λόγω της προμήθειας ολιγοτέρων σειρών, διότι δεν προβλεπόταν η δυνατότητα προμήθειας μικροτέρου αριθμού στη διακήρυξη σύμφωνα με το ν. 179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κύρωση του διαγωνισμού τελικά υπήγετο στην αρμοδιότητα του Υπουργείου Εμπορίου και ΥΒΕΤ για την τελική έγκριση, που δεν δόθηκε γιατί δεν προέκυψε ότι συντρέχει κάποια από τις προϋποθέσεις που ορίζονται από τις διατάξεις του άρθρου 20 του ν. 1797/88, για τη ματαί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ο διαγωνισμός προμήθειας τεχνητών οδόντων θ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894/11-9-91 ερώτηση των Βουλευτών κυρίων Δ. ΚΩΣΤΟΠΟΥΛΟΥ, Θ. ΠΑΦΙΛΗ, Π. ΚΟΣΙΩΝΗ και ΣΤΡ. ΚΟΡΑΚ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ΥΡΚΑΛ σας διαβιβάζουμε το 38/6.11.91 έγγραφο του ΟΑΕ με το οποίο σας πληροφορούμε για τα αναφερόμενα στην εν λόγω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900/11-9-91 ερώτηση του Βουλευτή κυρίου Δ. ΒΟΥΝΑΤΣ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οθρολύματα της πόλης Μυτιλήνης διατίθενται χωρίς καμία επεξεργασία σε χώρους που εγκυμονούν προβλήματα για τη Δημόσια Υγεία. Για τούτο η Δ/νσης Υγείας και Πρόνοιας συνέστησε στη Νομαρχία και στο Δήμο τη λήψη όλων των κατάλληλων μέτρων, βάσει και της μελέτης που συντάχθηκε από Καθηγητή του Πανεπιστημίου Αιγαίου, για την εξάλειψη του προβλήματος και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929/12-9-91 ερώτηση των Βουλευτών κυρίων Π. ΚΡΗΤΙΚΟΥ, Γ. ΚΟΥΡΗ, Γ. ΔΑΣΚΑΛΑΚΗ και Ε. ΜΠΕΝΤΕΝΙΩ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θεσμό των ΚΑΠ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εν προτίθεται να υποβαθμίσει τα ΚΑΠΗ, καθότι για ανέγερση και εξοπλισμό τους, συνεχίζει να τα χρηματοδοτεί. Ήδη με πιστώσεις του προγράμματος των Δημοσίων Επενδύσεων έχουν περατωθεί 15 κτίρια ΚΑΠΗ και από το προϊόν του Ειδικού Κρατικού Λαχείου ανεγείρονται 2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ι φέτος μέσω του Κοινωνικού Κέντρου Οικογένειας και Νεότητος, το οποίο είναι κατασκηνωτικός φορέας, καθώς και μέσω άλλων φορέων (Εθνικό Ίδρυμα Νεότητος και Δημοτικών επιχειρήσεων λουτροπόλεων) πραγματοποιήθηκε το πρόγραμμα των Κατασκηνώσεων γ` ηλικίας, το οποίο διευρύνθηκε και σε μη μέλη ΚΑΠΗ σε επίπεδο Νομού. Η διεύρυνση αυτή ευνοεί όλους τους ηλικιωμένους της χώρας και το Υπουργείο πληρώνει στους συνεργαζόμενους φορείς το κόστος της φιλοξεν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ις 3-1-89, σύμφωνα με το ν. 1828/89, ΦΕΚ 2-3/1/89 τ. Α`) για τα λειτουργικά και λοιπά έξοδα των ΚΑΠΗ (μισθοδοσία προσωπικού κα) έχει αρμοδιότητα πλέον το Υπουργείο Εσωτερικών μέσω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968/12-9-91 ερώτηση ΑΚΕ 166/12-9-91 της Βουλευτού κυρίας Α. ΑΝΔΡΕΑΔΑΚΗ δόθηκε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ου δημιουργούν τα απόβλητα της βιομηχανίας "ΕΛΒΙΕΞ" στο Λεκανοπέδιο Ιωαννίνων, σας αποστέλλουμε όλα τα στοιχεία που αφορούν τις αναλύσεις νερού στην περιοχή "Τούμπας" που μας έστειλε το Παν/μιο Ιωαννίνων με το αρ. 910/9.10.1991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979/13-9-91 ερώτηση του Βουλευτή κυρίου Δ. ΚΑΤΣΙΚ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ων υπ` αριθ. 31139/24.10.1991 και 5339/31.10.1991 εγγράφων της Διευθύνσεως Εποπτείας της Διαχειρίσεως Πετρελαιοειδών και της ΔΕΗ, αντίστοιχα, τα οποία περιέχουν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990/16-9-91 ερώτηση του Βουλευτή κυρίου Α. ΠΑΠΑΔ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ρδευση και αναδασμό στον κάμπο Σκάλας Φιλιατών Ν. Θεσπρωτ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λέτες των δεξαμενών και αντλιοστασίων του υπόψη έργου προβλέπεται να εγκριθούν πολύ σύντομα. Η καθυστέρηση που παρουσιάσθηκε οφείλεται στο γεγονός ότι χρειάσθηκε να γίνουν εκτεταμένες διορθώσεις και συμπληρώσεις των τευχών και σχεδίων και μάλιστα του ηλεκτρομηχανολογικού μέρου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την υλοποίηση των ανωτέρω δύο μελετών, αυτές θα βαρύνουν τις πιστώσεις της ΣΑΕ 081/2 (ΜΟΠ Δυτικής Ελλάδας - Πελοποννήσου)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Από τις πιστώσεις του έργου 8481630 "Αρδευτικό έργο Σκάλας Φιλιατών Θεσπρωτίας (χαμηλή ζώνη), θα γίνει το αντλιοστάσιο και η ρυθμιστική δεξαμενή του αρδευτικού δικτύου της χαμηλής ζώνης, με συμβατική προθεσμία περαιώσεως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Από τις πιστώσεις του έργου 8581627 "Αρδευτικό έργο Υψηλής ζώνης Σκάλας Φιλιατών (Ν. Θεσπρωτίας) θα γίνουν τα απαιτούμενα τρία (3) αντλιοστάσια για την υδροδότηση και άρδευση της υψηλής ζώνης, με συμβατική προθεσμία περαιώσεως 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πιλογής για την ανάδειξη κατασκευαστών θα είναι ο δημόσιος μειοδοτικός διαγωνισμός (χωριστά για κάθε ένα από τα δύο ανωτέρω έργα), με την φροντίδα της αρμόδιας υπηρεσιακής μονάδας του Υπουργείου στη Θεσπρωτία, εντό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κάλα Φιλιατών και σε μέρος των κτηματικών περιοχών οκτώ (8) ποιοτήτων, διενεργείται υποχρεωτικός αναδασμός λόγω της κατασκευής του Ομώνυμου αρδευτικού έργου σε έκταση 15.000 στρεμμάτ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ναδασμού (που βρίσκονται σε διάφορα στάδια κατά κοινότητα), θα εντατικοποιηθούν με την νέα περίοδο έναρξης εργασιών προκειμένου να περατωθεί ο Αναδασμός στα παραπάνω αγρο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995/16-9-91 ερώτηση των Βουλευτών κυρίων Α. ΣΕΒΑΣΤΑΚΗ, Τ. ΧΑΤΖΗΔΗΜΗΤΡΙΟΥ και Ν. ΚΩΝΣΤΑΝΤ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μαστιχοπαραγωγών Ν. Χ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και διάθεση της μαστίχας γίνεται από την Ένωση Μαστιχοπαραγωγών Χίου για λογαριασμό των παραγωγών-μελών της, η οποία έχει και την ευθύνη για την εξασφάλιση της διάθεσης ή ακόμη και της διαφήμιση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ρύθμισης των ληξιπρόθεσμων οφειλών της Ένωσης Μαστιχοπαραγωγών Χίου, σας στέλνουμε αντίγραφο του 1019/32741/27.9.91 εγγράφου της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2116/18-9-91 ερώτηση του Βουλευτή κυρίου Α. ΦΑΪΚΟΓΛ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επεισόδια κατά την ενθρόνιση του Μουφτή Ξάνθ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γγελλόμενα σ` αυτήν περί κακοποίησης του πρώην Μουφτή Ξάνθης, αποτελούν κακόβουλη διαστροφή και παραποίηση της αλήθειας και εντάσσονται στα πλαίσια μιας ενορχηστρωμένης προσπάθειας, όπου η διοχέτευση χαλκευμένων ειδήσεων έχει επιλεγεί για την εξυπηρέτηση άλλ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ουδεμία ανάμιξη είχε σχετικά με την ενθρόνιση του νέου Μουφτή Ξάνθης. Η παρέμβαση του Αστυν. Δ/ντή έγινε μετά από έκκληση του τελευταίου και μπροστά στην πείσμονα άρνηση του Μεχμέτ Εμίν να εγκαταλείψει τη Μουφτεία. Ο ανωτέρω αξιωματικός παρεκάλεσε τον πρώην Μουφτή, ήρεμα και χωρίς καμιά άσκηση πίεσης, να αποχωρήσει, πλην όμως εκείνος, βρισκόμενος σε ύπτια θέση, ηρνείτο επικαλούμενος ότι δεν αισθάνονταν καλά, ότι έπασχε από την καρδιά του και ότι υπήρχε ενδεχόμενο να υποστεί εγκεφαλικό. Προ αυτής της κατάστασης κλήθηκε ασθενοφόρο και σε εξέταση που ακολούθησε από δύο γιατρούς διαπιστώθηκε ότι ο εμφανιζόμενος ως ασθενής, είχε αυξημένη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2124/19-9-91 ερώτηση του Βουλευτή κυρίου Φ. ΠΕΤΣΑΛΝΙ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οζημιώσεις παραγωγών μήλων Ν. Καστοριά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ΓΕ. δόθηκε εντολή στις ΔΙ.ΓΕ. της Χώρας να προβούν σε εξατομίκευση των ζημιών, που έγιναν στη δενδροπαραγωγή (και στη μηλοπαραγωγή)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5897/30.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2156/19-9-91 ερώτηση του Βουλευτή κυρίου Χ. ΚΟΚΚΙΝΟΒΑΣΙ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χορήγηση πίστωσης στο Δασαρχείο Αγρινίου για οδοιπορικά έτους 1990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εντατικοποιήσει τις ενέργειές του σε συνεργασία με το συναρμόδιο Υπουργείο Οικονομικών για την πληρωμή του παραπάνω ποσού, δεδομένου ότι πρόκειται περί παθητικού υπολο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2180/20-9-91 ερώτηση του Βουλευτή κυρίου Γ. ΔΑΣΚΑΛΑΚ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ο περιστατικό της κατακρήμνισης της προτομής του Α. ΠΑΠΑΝΑΣΤΑΣΙΟΥ, το Τ.Α. Τρίπολης ενεργεί προανάκριση, στα πλαίσια της οποίας καταβάλλεται κάθε δυνατή προσπάθεια για την ανακάλυψη των δραστών και την παραπομπή τους στη Δικαιοσύνη. Η ανωτέρω προτομή επανατοποθετήθηκε στη θέση της με μέριμνα του Δημάρχου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192/20-9-91 ερώτηση του Βουλευτή κυρίου Δ. ΒΟΥΝΑΤΣ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τυνόμευση οδικού δικτύου στη Λέσβο σας γνωρίζουμε ότι η προστασία του περιβάλλοντος στη Λέσβο αποτελεί άμεσο στόχο των αρμοδίων Υπηρεσιών της ομώνυμης Αστυνομικής Διεύθυνσης, οι οποίες για το σκοπό αυτό λαμβάνουν όλα τα αναγκαία μέτρα και εφαρμόζουν κατά των παραβατών την ισχύουσα νομοθεσία με αυστηρότητα και χωρίς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ρόληψη της ρύπανσης ολοκλήρου του οδικού δικτύου της νήσου ενεργούνται συχνοί τροχονομικοί έλεγχοι και οι παραβάτες υπερφόρτωσης των φορτηγών μεταφοράς οικοδομικών υλικών και ετοίμου σκυροδέματος υπόκεινται στις νόμιμες κυρώσεις και υποχρεώνονται στην απομάκρυνση των εμποδίων από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πληροφορούμε ότι κατά το πρώτο εξάμηνο του 1991 βεβαιώθηκαν από τις ανωτέρω Υπηρεσίες 26 παραβάσεις για απόρριψη αντικειμένων σε οδούς και για μη τοποθέτηση ειδικού καλύμματος στο φορτίο τους. Οι έλεγχοι για το θέμα αυτό συνεχίζον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2196/20-9-91 ερώτηση του Βουλευτή κυρίου Δ. ΓΕΩΡΓΑΚ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οζημιώσεις καλλιεργειών Ν. Η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ν ηρτημένη παραγωγή από άκαιρες βροχοπτώσεις και χαλαζοπτώσεις καλύπτονται ασφαλιστικά από τον ΕΛ.Γ.Α. και οι αγρότες αποζημιώνονται ανάλογα με το ποσοστό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παρέχει τις απαραίτητες πιστω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 6008/30.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2198/20-9-91 ερώτηση του Βουλευτή κυρίου Δ. ΣΑΡΡ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ρδιοχειρουργική Κλινική του Περιφερειακού Πανεπιστημιακού Γενικού Νοσοκομείου Ηρακλείου επιθυμούμε να σας πληροφορήσουμε ότι με την υπ` αρ. Α3β/οικ. 9137/22.7.88 κοινή υπουργική απόφαση "Εγκατάσταση και λειτουργία των κλινικών, εργαστηρίων και ειδικών μονάδων του τμήματος Ιατρικής της Σχολής Επιστημών Υγείας του Παν/μίου Κρήτης στο Περ. Παν. Γεν. Νοσ. Ηρακλείου (ΦΕΚ 545/Β/11.8.88) έγινε η εγκατάσταση Παν/κής Κλινικής Καρδιάς-Θώρακος Αγγείων με ειδικές μονάδες Καρδιοχειρουργικής, Θωρακοχειρουργικής, Αγγειοχειρουργικής και μη επεμβατικής Αγγειοδιαγνωστικής στον Α`. Χειρουργικό Τομέα του Παν/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 τις δύο (2) συνεχείς επαναπροκηρύξεις της θέσεως γιατρού μέλους ΔΕΠ για τη Δ/νση της Κλινικής οι ενδιαφερόμενοι υποψήφιοι δεν είχαν τα απαιτούμενα από το νόμο προσόντα για την π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ταβάλλεται κάθε δυνατή προσπάθεια για την λειτουργία της ως άνω Παν/κής Κλινικής προς άμεση εξυπηρέτηση του λαού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2213/23-9-91 ερώτηση των Βουλευτών κυρίων Α. ΣΚΥΛΛΑΚΟΥ, Γ. ΑΡΑΒΑΝΗ, Θ. ΠΑΦΙΛΗ και Σ. ΚΟΡΑΚ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υγειονομικά προβλήματα που δημιουργούνται στο χώρο των ΤΕΙΘ στη Σίδνο, από δυσοσμία που προέρχεται από το βιολογικό καθαρισμό της ΒΙΠΕΘ και σε ό,τι αφορά την αρμοδιότητα του Υπουργείου μ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υσοσμίες στην περιοχή των ΤΕΙΘ στη Σίνδο οφείλονται στην πλημμελή λειτουργία λόγω υπερφόρτισης των εγκαταστάσεων βιολογικού καθαρισμού της ΒΙΠΕΘ. Η υπερφόρτιση αυτή οφείλεται κατά κύριο λόγο στην Οινοπνευματοποιία "ΑΛΙΜΠΡΑΝΤΗΣ" η οποία κατά παράβαση του κανονισμού της ΕΤΒΑ, διοχετεύει στο βιολο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ΙΠΕΘ, απόβλητα με πολύ μεγαλύτερο φορτίο από το επιτρεπόμενο. Για το λόγο αυτό η Υγειονομική Υπηρεσία υπέβαλε μήνυση κατά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υπέβαλε νέα μελέτη για βελτίωση και επέκταση των εγκαταστάσεων του βιολογικού καθαρισμού, η οποία έχει ήδη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υσοσμία προέρχεται και από τον ίδιο το σταθμό βιολογικού καθαρισμού της Οινοπνευματοποιίας "ΑΛΙΜΠΡΑΝΤΗΣ" και από το αποστραγγιστικό κανάλι στο οποίο διοχετεύονται τα βιομηχανικά απόβλητα της ΒΙΠΕΘ, αφού η επεξεργασία δεν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υπηρεσία Υγείας έκανε συστάσεις στη βιομηχανία και στη ΒΙΠΕ (συστηματική λειτουργία του συστήματος επεξεργασίας και κατάλληλη επέκταση και ολοκλήρωση του συστήματος βιολογικού καθαρισμού) και λαμβάνει όλα τα απαραίτητα μέτρα για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2245/24-9-91 ερώτηση των Βουλευτών κυρίων Δ. ΚΩΣΤΟΠΟΥΛΟΥ, Γ. ΑΡΑΒΑΝΗ, Π. ΚΟΣΙΩΝΗ και Θ. ΠΑΦΙΛΗ δόθηκε από τον Υπουργό Μακεδονίας-Θράκ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τοξικά απόβλητα του εργοστασίου Χημικής Βιομηχανίας ΤΕΚΟΣΑ στην περιοχή Κοινότητας Γέφυρ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αφερόμενα απόβλητα είναι στερεά κατάλοιπα της επεξεργασίας της πρώτης ύλης (πυρολουσίτης) που χρησιμοποιεί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 απόβλητα αυτά έχουν χαρακτηρισθεί σαν μη τοξικά, με το 42380/26-8-1987 έγγραφο της Δ/νσης Πολεοδομίας Θεσ/νίκης, ύστερα από γνωμάτευση του Εργαστηρίου Ελέγχου Ρύπανσης Περιβάλλοντος του ΑΠΘ και της, κατά νόμο, αρμόδι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τίθενται από 15ετίας περίπου και μέχρι προ 2ετίας, σε χώρους, που εγκρίθηκαν κατάλληλοι για το σκοπό αυτό, με το 4300/3-11-1980 έγγραφο της Δ/νσης Οικισμού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θεσή τους γινόταν, βάσει προσωρινών αδειών της Δ/νσης Πολεοδομίας Θεσ/νίκης, ύστερα από εισηγήσεις της αρμόδιας επιτροπής και με την προϋπόθεση να τηρούνται τα προληπτικά και προστατευτικά μέτρα, που υποδεικνυ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81/1991 απόφαση του Κοινοτικού Συμβουλίου Γέφυρας, εγκρίθηκε ομόφωνα (από τους παρόντες) η απόθεση τους στην περι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32718/22-7-91 απόφαση του Νομάρχη Θεσ/νίκης, χορηγήθηκε νέα προσωρινή άδεια απόθεσης (εν όψει της οριστικής επίλυσης του θέματος των στερεών βιομηχανικών αποβλήτων της περιοχής Θεσ/νίκης από τον Οργανισμό Ρυθμιστικού Θεσ/νίκης) στην ίδια περιοχή, ισχύος μέχρι 31-12-92 και με δυνατότητα παράτασης μέχρι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ά το νόμιμο της διάθεσης, ποικίλες αντιδράσεις ανάγκασαν την ΤΕΚΟΣΑ, κατά την τελευταία 2ετία να εναποθέτει τ` απόβλητά της σε δικό της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προσπάθεια διευθέτησης του εγκεκριμένου χώρου, σύμφωνα με τις υποδείξεις που έγιναν, ώστε, ν` αρχίσει η απόθεση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ροφανώς δεν πρόκειται για την Κοινότητα Αξιού (δεν υπάρχει) αλλά για την Κοινότητα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2258/24-9-91 ερώτηση των Βουλευτών κυρίων Μ. ΔΡΕΤΤΑΚΗ, Τ. ΧΑΤΖΗΔΗΜΗΤΡΙΟΥ, Ν. ΚΩΝΣΤΑΝΤΟΠΟΥΛΟΥ και Π. ΣΚΟΤΙΝΙΩΤ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Υπηρεσίες τροχαίας σε πανελλαδική κλίμακα έχουν αποδοθεί σε μια πραγματική σταυροφορία για τον περιορισμό των δυσμενών επιπτώσεων και κοινωνικών επιδράσεων από τη σύγχρονη αυτή μάστιγα, που πλήττει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ευθύνης τους οι Υπηρεσίες τροχαίας δραστηριοποιούνται στο έπακρο για την πιστή τήρηση των κανόνων οδικής κυκλοφορίας και την απαρέγκλιτη εφαρμογή της κείμενης νομοθεσίας. Οι τροχονομικοί έλεγχοι, τακτικοί και έκτακτοι, είναι συνεχείς και έντονοι, ιδιαίτερα δε στο εθνικό δίκτυο. Οι παράγοντες πρόκλησης των τροχαίων ατυχημάτων ερευνώνται σε βάθος για την ασφαλή συναγωγή συμπερασμάτων και τη λήψη των απαιτούμενων μέτρων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αταστεί σαφές ότι για την πρόληψη των τροχαίων ατυχημάτων δεν αρκούν μόνο οι προσπάθειες που καταβάλλει το προσωπικό της Ελληνικής Αστυνομίας, αλλά απαιτείται μια γενικότερη κοινωνική αφύπνιση και ευαισθητοποίηση με κύριους άξονες την σωστή κυκλοφοριακή αγωγή, το σεβασμό στην ανθρώπινη ζωή και την εμπέδωση κυκλοφορια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2265/24-9-91 ερώτηση των Βουλευτών κυρίων Α. ΣΕΒΑΣΤΑΚΗ, Κ. ΡΗΓΑ, Ν. ΓΑΛΑΝΟΥ και Α. ΛΕΝΤ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τιριακή υποδομή του Περιφερειακού Ιατρείου της Σίφνου σας πληροφορούμε ότι το Υπουργείο έχει κινήσει την διαδικασία για την εκτέλεση των απαραίτητων επισκευών και διαρρυθμίσεων του εν λόγω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έγερση νέου κτιρίου για την στέγαση του Ιατρείου αυτού, το Υπουργείο, προς το παρόν δεν εξετάζει την περίπτωση αυτή λόγω των μειωμένων οικονομικών διαθεσίμ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2324/26-9-91 ερώτηση του Βουλευτή κυρίου Γ. ΠΑΠΑΝΔΡΕ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κενών θέσεων Γεωπόνων στην επαρχία Καλαβρύτων σας γνωρίζουμε ότι ήδη έχει ξεκινήσει η διαδικασία για την τοποθέτηση δύο ακόμη γεωπόνων, πέραν του ενός που ήδη διατάχθηκε η τοποθέτηση του με την αριθμ. 335335/26.8.91 Δ/γή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2335/26-9-91 ερώτηση του Βουλευτή κυρίου Α. ΔΕΣΥΛΛ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νταξη του εντομοτροφείου Κέρκυρας στο πρόγραμμα ολοκληρωμένης καταπολέμησης εχθρών και ασθενειών των φυτ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ρυση των νέων μονάδων παραγωγής ωφελίμων εντόμων, με συμμετοχή της ΕΟΚ κατά 57% στη σχετική δαπάνη, περιλαμβάνεται στα Προγράμματα Ολοκληρωμένης Καταπολέμησης Εχθρών και Ασθενειών των φυτών. Τα Περιφερειακά Κέντρα Προστασίας φ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ιοτικού Ελέγχου Πειραιά, Θεσ/νίκης, Πατρών, Ηρακλείου, Ναυπλίου, Καβάλας και Ιωαννίνων έχουν αναλάβει τον συντονισμό και την επιστημονική κάλυψη των Προγραμμάτων της ολοκληρωμένης καταπολέ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2336/26-9-91 ερώτηση των Βουλευτών κυρίων Χ. ΚΟΚΚΙΝΟΒΑΣΙΛΗ, Κ. ΔΙΑΜΑΝΤΗ, Α. ΔΑΜΙΑΝΙΔΗ, Ε. ΜΠΕΝΤΕΝΙΩΤΗ, Π. ΚΡΗΤΙΚΟΥ, Δ. ΚΑΤΣΙΚΟΠΟΥΛΟΥ, Ι. ΖΙΑΓΚΑ, Μ. ΧΡΥΣΟΧΟΪΔΗ, Ν. ΖΑΜΠΟΥΝΙΔΗ και Γ. ΤΕΡΖ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ρηματοδότηση ΚΥΔΕΠ και κατάσταση κυριοτέρων κλάδων κτηνοτροφί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ης χρηματοδότησης της ΚΥΔΕΠ για τη συγκέντρωση καλαμποκιού, σας στέλνουμε αντίγραφο του αριθμ. 314135818/17.10.91 εγγράφ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κατάσταση των κυριοτέρων κλάδων της κτηνοτροφίας και όσον αφορά το μέλλον του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ΟΟΤΡ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δειγματοληπτικής έρευνας της ΕΕΥΕ η μείωση που παρατηρείται δεν είναι ούτε της τάξης του 0,59. Η ανεπαίσθητη αυτή μείωση οφείλεται στην απομάκρυνση των 1-2 ζώων από τις γεωργικές εκμ/σεις για λόγους κοινωνικούς και δεν είναι συνέπεια της οποιασδήποτε εφαρμοζόμενης πολιτικής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μέλλον της βοοτροφίας σημει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σχεδόν μηδενισθεί τα αρνητικά ΝΕΠ, τα οποία έπληξαν καίρια τον κλάδο (η κατάργηση τους αποτελούσε δικαιολογημένα πάγιο αίτημα των βοοτρόφων) και β) αναμένεται περαιτέρω μείωση των τιμών των ζωοτροφών, λόγω των μέτρων έγκαιρης χρηματοδότησης που έλαβε εφέτο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ΙΓΟΠΡΟΒΑΤΟΤΡ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παρουσιάζει σταθερότητα στον πληθυσμό, γύρω από τα 16.000.000 ζώα την τελευταία τριετία παρά τα προβλήματα που αντιμετώπισε, λόγω έντονης ξηρασίας της περιόδ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δεν αντιμετωπίζει ανταγωνισμό μέσα στην Κοινότητα. Το εισόδημα του αιγοπροβατοτρόφου έχει ικανοποιητική κοινοτική στήριξη και δεδομένου ότι ο κλάδος είναι ο καλλίτερα προσαρμοσμένος στις φυσικές συνθήκες της Χώρας μας, δεν αναμένονται δυσμενείς μελλοντικές επιδράσεις στην αιγοπροβατ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ΟΙΡΟΤΡ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οιροτρφία, η παρατηρηθείσα μείωση του ζωϊκού πληθυσμού, οφείλεται βασικά στον "τριετή κύκλο του χοίρου" (όπου στον 1ο χρόνο έχουμε έντονη ζήτηση χοιρείου κρέατος και υψηλές τιμές, το 2ο χρόνο λόγω των υψηλών τιμών ακολουθεί αύξηση παραγωγής η οποία δημιουργεί υπερπροσφορά και μείωση των τιμών το 3ο χρόνο, η οποία στη συνέχεια οδηγεί στη μείωση του ζωϊ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αναμένεται να ανακάμψει, με την ομαλοποίηση της αγοράς τω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θα συμβάλει και η λόγω της βελτίωσης της οικονομικής κατάστασης της χώρας μείωση, των επιτοκίων δανε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ΤΗΝΟΤΡΟΦΙΑ-ΚΟΝΙΚΛΟΤΡΟΦΙΑ-ΜΕΛΙΣΣΟΚΟ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άδοι της πτηνοτροφίας και κονικλοτροφίας παρουσιάζουν αύξηση του ζωϊκού κεφαλαίου και της παραγωγής το τρέχον έτος, ενώ η μελισσοκομία βρίσκεται στα επίπεδα του προηγούμενη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2366/26-9-91 ερώτηση των Βουλευτών κυρίων Π. ΣΚΟΤΙΝΙΩΤΗ, Α. ΛΕΝΤΑΚΗ, Τ. ΧΑΤΖΗΔΗΜΗΤΡΙΟΥ και Ν. ΚΩΝΣΤΑΝΤ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α ελαιοπερίβολα της Κοινότητας Κεραμιδίου Μαγνησίας από βροχοπτώσεις σας πληροφορού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Ι.ΓΕ. Ν. Μαγνησίας, οι γεωργικές ζημιές από το αναφερόμενο αίτιο δεν είναι σοβαρές (μικρές διαβρώσεις εντός των ελ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6305/4.10.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2373/26-9-91 ερώτηση των Βουλευτών κυρίων Α. ΛΕΝΤΑΚΗ, Φ. ΚΟΥΒΕΛΗ, Ν. ΚΩΝΣΤΑΝΤΟΠΟΥΛΟΥ και Π. ΣΚΟΤΙΝΙΩΤ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ιδιωτικών γραφείων παροχής πληροφοριών αστυνομικής φύσεως (ντετέκτιβς) σας γνωρίζουμε ότι για την λειτουργία των αναφερομένων στο θέμα γραφείων δεν υφίσταται ειδικό νομικό καθεστώς. Οι συγκεκριμένες δραστηριότητες τούτων αντιμετωπίζονται από τις διατάξεις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2386/27-9-91 ερώτηση των Βουλευτών κυρίων Γ. ΓΕΝΝΗΜΑΤΑ, Α. ΚΑΚΛΑΜΑΝΗ, Σ. ΤΖΟΥΜΑΚΑ, Π. ΚΡΗΤΙΚΟΥ, Γ. ΚΟΥΡΗ, Ι. ΔΙΑΜΑΝΤΙΔΗ και Γ. ΝΙΩΤ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οπική Αυτοδιοίκησ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εκτελουμένων, κατά τον τελευταίο μήνα, επισκευών στο κτίριο της Βουλής και ειδικότερα στο χώρο των γραφείων του κ. Πρωθυπουργού, την 26.9.91 γινόταν μεταφορά των Γραφείων, από την ανατολική στη δυ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αυτός ήταν η αιτία που υποχρεώθηκε ο κ. Ανδρακάκος, στέλεχος του Γραφείου του Πρωθυπουργού, να μεταβεί στην είσοδο και να παραλάβει το ψήφισμα από την επιτροπή ΤΕΔΚΝΑ, διότι δεν υπήρχε κατάλληλος χώρος υποδοχής αφού σε όλους είναι γνωστή η σχεδόν ανασκαφή του κτιρ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ειδικότερα το Υπουργείο Εσωτερικών εκτιμά τη θέση και το έργο που επιτελεί η Τοπική Αυτοδιοίκηση και μέσα στα πλαίσια των νόμων και του Συντάγματος πράττει ό,τι είναι δυνατόν για την αναβάθμιση του ρόλου του Συνταγματικού αυτού θε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έχει ενσκήψει στα προβλήματά της και έδωσε στους εκπροσώπους της, τους οποίους δέχθηκε σε συνεργασία πρόσφατα, τη διαβεβαίωση ότι η Κυβέρνηση θα δώσει στην Τοπική Αυτοδιοίκηση ό,τι πράγματι της ανήκει και θα καταβληθεί κάθε προσπάθεια για να εξασφαλιστούν οι απαραίτητες προϋποθέσεις, ώστε να μπορέσει να ανταποκριθεί στη σοβαρή πράγματι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408/27-9-91 ερώτηση των Βουλευτών κυρίων Γ. ΦΑΡΑΚΟΥ, Τ. ΧΑΤΖΗΔΗΜΗΤΡΙΟΥ, Ν. ΚΩΝΣΤΑ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ΛΟΥ και Γ. ΓΙΑΝΝΑΡ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οζημιώσεις σταφιδοπαραγωγών Αιγια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ν ηρτημένη παραγωγή από άκαιρες βροχοπτώσεις και χαλαζοπτώσεις καλύπτονται ασφαλιστικά από τον ΕΛ.Γ.Α. και οι αγρότες αποζημιώνονται ανάλογα με το ποσοστό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παρέχει τις απαραίτητες πιστω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 συνέχεια να προβεί σ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πληρωμής των στρεμματικών ενισχύσεων είναι μέχρι τις 30.4.92. Ήδη οι Περιφερειακές Υπηρεσίες του Υπουργείου έχουν προχωρήσει στο δειγματοληπτικό έλεγχο των δηλωθέντων αμπελοφυτειών, και επομένως οι δικαιούχοι παραγωγοί θα πληρωθούν πιο γρήγορα σε σχέση με πέρυσι. Για πληρέστερη ενημέρωσή σας, σας στέλνουμε αντίγραφα των αριθμ. 1062/34224/9.10.91 εγγράφου της ΑΤΕ και του αριθμ. 6317/4.10.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2409/27-9-91 ερώτηση των Βουλευτών κυρίων Π. ΣΚΟΤΙΝΙΩΤΗ, Τ. ΧΑΤΖΗΔΗΜΗΤΡΙΟΥ και Γ. ΦΑΡ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κτηνοτρόφων Ν. Λάρισας σας στέλνουμε αντίγραφο του αριθμ. 180/33741/4.10.19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Υπουργοί Βιομηχανίας, Ενέργειας και Τεχνολογίας και Εμπορίου, Προεδρίας της Κυβερνήσεως, Εσωτερικών, Εξωτερικών, Εθνικής Άμυνας, Εθνικής Οικονομίας, Υγείας, Πρόνοιας και Κοινωνικών Ασφαλίσεων, Δικαιοσύνης, Δημόσιας Τάξης, Εθνικής Παιδείας και Θρησκευμάτων, Πολιτισμού, Οικονομικών, Μακεδονίας-Θράκης, Γεωργίας, Περιβάλλοντος-Χωροταξίας και Δημοσίων Έργων, Εργασίας, Μεταφορών και Επικοινωνιών και Εμπορικής Ναυτιλίας, κατέθεσαν σχέδιο νόμου: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με την υπ` αριθμ. 6355/4101/25.11.91 απόφαση του κυρίου Προέδρου της Βουλής, συγκροτήθηκε, σύμφωνα με το άρθρο 44 του Κανονισμού της Βουλής, 23μελής Διακομματική Κοινοβουλευτική Επιτροπή "για τη μελέτη σε βάθος του δημογραφικού προβλήματος της Χώρας και τη διατύπωση προτάσεων για την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οινοποιηθεί στους ενδιαφερομένους κυρίους Βουλευτές και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έχει ως εξής): </w:t>
      </w:r>
    </w:p>
    <w:p>
      <w:pPr>
        <w:pStyle w:val="Style15"/>
        <w:rPr>
          <w:rFonts w:ascii="Courier New" w:hAnsi="Courier New" w:cs="Courier New"/>
        </w:rPr>
      </w:pPr>
      <w:r>
        <w:rPr>
          <w:rFonts w:cs="Courier New" w:ascii="Courier New" w:hAnsi="Courier New"/>
        </w:rPr>
        <w:t xml:space="preserve">ΒΟΥΛΗ ΤΩΝ ΕΛΛΗΝΩΝ </w:t>
      </w:r>
    </w:p>
    <w:p>
      <w:pPr>
        <w:pStyle w:val="Style15"/>
        <w:rPr>
          <w:rFonts w:ascii="Courier New" w:hAnsi="Courier New" w:cs="Courier New"/>
        </w:rPr>
      </w:pPr>
      <w:r>
        <w:rPr>
          <w:rFonts w:cs="Courier New" w:ascii="Courier New" w:hAnsi="Courier New"/>
        </w:rPr>
        <w:t xml:space="preserve">ΠΕΡΙΟΔΟΣ Ζ'- ΣΥΝΟΔΟΣ Α' Αθήνα, 25 Νοεμβρίου 1991 </w:t>
      </w:r>
    </w:p>
    <w:p>
      <w:pPr>
        <w:pStyle w:val="Style15"/>
        <w:rPr>
          <w:rFonts w:ascii="Courier New" w:hAnsi="Courier New" w:cs="Courier New"/>
        </w:rPr>
      </w:pPr>
      <w:r>
        <w:rPr>
          <w:rFonts w:cs="Courier New" w:ascii="Courier New" w:hAnsi="Courier New"/>
        </w:rPr>
        <w:t xml:space="preserve">ΔΙΕΥΘΥΝΣΗ ΝΟΜΟΘΕΤΙΚΟΥ ΕΡΓΟΥ </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6355 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4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4 σε συνδυασμό με το άρθρο 25 παρ.9 αναλόγως εφαρμοζόμενο,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πό 15 Νοεμβρίου 1991 απόφαση της Ολομέλειας της Βουλής των Ελλήνων που αποδέχθηκε ομόφωνα σχετική πρόταση του Πρωθυπουργού και Προέδρου της Κοινοβουλευτικής Ομάδας της Νέας Δημοκρατίας για τη σύσταση Διακομματικής Κοινοβουλευτικής Επιτροπής "για τη μελέτη σε βάθος του δημογραφικού προβλήματος της Χώρας και τη διατύπωση προτάσεων για την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ροτούμε 23μελή Διακομματική Επιτροπή με τις εξουσίες και τις αρμοδιότητες των άρθρων 44 και 45 του Κανονισμού της Βουλής "για τη μελέτη σε βάθος του δημογραφικού προβλήματος της Χώρας και τη διατύπωση προτάσεων για την αποτελεσματική αντιμετώπισή του", αποτελούμενη από τους εξή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ρακτά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ρδαρινό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ργολι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ραγκούνη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ακογιάννη Ντ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άλλη -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όπουλο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νικολάου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ωτηρόπουλ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τούλη Π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Χωματά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ερανίδη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ρητικό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ωνσταντινίδ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αλτά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δόπουλ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θεμελή Στυλ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άχτα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γουρίδ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μπώκ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υνασπισμό της Αριστεράς και της Προ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Δρεττάκη Μαν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ομμουνιστικό Κόμμα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οσιών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τροπή θα υποβάλει τις προτάσεις της μέσα σε προθεσμία 4 μηνών από τη συγκρότησή της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Πρόεδρος της Διακομματικής Κοινοβουλευτικής Επιτροπής για τη μελέτη των προβλημάτων των ακριτικών περιοχών της Θράκης και των νήσων ανατολικού Αιγαίου, οι εργασίες της οποίας λήγουν την 25η Νοεμβρίου 1991, ζητεί από τη Βουλή παράταση 20 ημερών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σε 20 ημέρες θα συζητείται ο Προϋπολογισμός, η πρόταση του Προεδρείου είναι να δοθεί παράταση, μέχρι 15.1.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Σώμα συνεφώ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Ματζαπετάκης, Κασίμης και Σερέτης, ζητούν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συναδέλφων κυρίων Λ. Κύρκου, Α. Σεβαστάκη, Α. Λεντάκη και Σ. Κόρακα "σχετικά με τη λήψη μέτρων προκειμένου να χορηγηθεί το απαιτούμενο χρηματικό ποσό στο Δήμο Σύμης Δωδεκανήσου, για την ολοκλήρωση της κατασκευής του πρατηρίου διανομής καυσίμων κ.λπ.",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είναι των συναδέλφων κυρίων Θ. Κατσανέβα, Κ. Σκανδαλίδη, Κ. Σφυρίου και Γ. Γεννηματά "για τη λήψη μέτρων προκειμένου να αντιμετωπισθούν τα προβλήματα που απασχολούν τους κατοίκους της νήσου Σύμης Δωδεκανήσου (αποθήκευση καυσίμων, επισκευή του δρόμου, δημιουργία μονάδας αφαλάτ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αν δεν έχουν αντίρρηση οι κύριοι συνάδελφοι, να συνεκφωνηθεί και να συζητηθεί μαζί με την υπ` αριθμ. 5 ερώτηση που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δεν έχουν αντίρρηση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δεν μπορούμε να δεχθούμε την πρόταση του κυρίου Υπουργού, γιατί η συνεκφώνηση εάν συζητηθούν από κοινού σημαίνει ότι περιορίζεται ο χρόνος που θα έχουμε να μιλήσουμε. Τα θέματα είναι περισσότερα, δεν είνα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φυρίου, πέντε λεπτά θα έχει ο πρώτος και πέντε λεπτά ο συνάδελφος της άλλης ερωτήσεως. Όσο χρόνο θα είχατε, εάν ήσασταν μόνος. Ο κ. Κατσανέβας είναι πρώτος στην πρώτη ερώτηση. Έχει πέντε λεπτά πρωτολογία και δύο δευτερολογία. Σεις είσθε πρώτος και μόνος στην υπ` αριθ. 5 ερώτηση και θα έχετε τα πέντε λεπτά συν δύο λεπτά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έχω τον απαραίτητο χρόνο; Αν ναι, τότ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έχετε πέντε λεπτά για πρωτολογία και δύο λεπτά για δευτερολογία. Όχι, τον απαραίτητο, χρόνο αλλά αυτόν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Σύμφωνοι, αυτόν που προβλέπει ο Κανονισμός. Δηλαδή, το χρόνο της πρωτολογίας και το χρόνο της δευτε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είμαστε σύμφωνοι και συζητείται μαζί με την υπ' αριθμ. 2 ερώτηση και η υπ'αριθμ.5 του κ. Σφυρίου " Σχετικά με τη λήψη μέτρων για την ολοκλήρωση κατασκευής πρατηρίου καυσίμων, για την κατασκευή ελικοδρομίου στη νήσο Σύμη Δωδεκανή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αι κύριε Υπουργέ, η Σύμη είναι ένα από τα πανέμορφα νησάκια μας, όχι βραχονησίδα φυσικά που και αυτή μπαίνει στη διελκυστίνδα της αγοραπωλησίας, αλλά ένα νησάκι που βρίσκεται στην αγκαλιά της Τουρκίας στην κυριολεξία, μία ματιά, μία πετριά, θα έλεγε κανείς, από τους "φίλους" και γείτονές μας. Περισσότερο από μένα σαν άνθρωπος της περιοχής εκείνης, ασφαλώς θα γνωρίζετε το όμορφο στολίδι του Ελληνικού Αιγαίου με την παραδοσιακή αρχιτεκτονική του, μια ζωγραφιά που ξεχωρίζει όταν με το πλοίο ξεμυτίσει κανείς από τη γωνιά του βου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ησάκι, λοιπόν, έγινε γνωστό στο πανελλήνιο το καλοκαίρι που μας πέρασε όταν με μία θρασύτατη επιδρομή οι Τούρκοι επέλασαν μέσα στο λιμάνι και απήγαγαν εν ψυχρώ ένα Βέλγο υπήκοο, για κάποιες διαφορές και ποιος ξέρει τι άλλο, αποδεικνύοντας περίτρανα ότι αυτό το νησί, όπως και πολλά άλλα, στην κυριολεξία βρίσκεται στο έλεος των γειτόνων μας και των οποιωνδήποτε πειρατών-επιδρομέων. Ουσιαστικά είναι μία βραχονησίδα αμφισβητούμενης εθνικότητας και κυριότητας. Πριν απ` αυτό το περιστατικό που η Σύμη διεκδίκησε και κάποια δημοσιότητα είχαμε κάνει μία επερώτηση στη Βουλή, η οποία βεβαίως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λοιπόν τώρα στο θέμα και αναφέρω ότι σε σχέση με το περιστατικό θα πρέπει, κύριε Υπουργέ, όπως έχετε υποσχεθεί σαν Κυβέρνηση επανειλημμένα να δώσετε μεγαλύτερη βαρύτητα και προσοχή στη φύλαξη αυτών των ακριτικών νησιών, αυτών των ακριτών που φυλάσσουν σήμερα Θερμοπ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ούμε να προχωρήσει το ταχύτερο δυνατόν η διαδικασία ώστε η Σύμη να έχει υπολιμεναρχείο και να γίνονται συχνότερες περιπολίες ελληνικών σκαφών σε εκείνη την περιοχή, και αυτή η βραχονησίδα να παραμείνει για πάντα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επί τροχάδην, μια και ο χρόνος κυλάει και στα άλλα θέματα που θίξαμε στην ερώτησή μας μαζί με τους συναδέλφους μου από το ΠΑΣΟΚ και για τα οποία έχουμε να εφιστήσουμε την προσοχή σας, κύριε Υπουργέ, και να διαμαρτυρηθούμε, γιατί πολλά απ` αυτά δεν έχουν τύχει μιας προσοχής και καμία υλοποίηση δεν έχει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θέμα των καυσίμων, ιδιαίτερα τους καλοκαιρινούς μήνες είναι οξύ. Άρχισε μία υποδομή από το ΠΑ.ΣΟ.Κ., ολοκληρώνεται αλλά εξ όσων με έχουν πληροφορήσει δεν προωθείται η τελική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του νησιού είναι μήκους 5 χιλιομέτρων και στο μεγαλύτερο μέρος του ουσιαστικά είναι αδιάβατος από την κακή επιστρωμάτωση, πάγωσε η όποια χρηματοδότηση, υπήρχε μία πίστωση 18 εκ. και καμία δημοπρασία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μεγάλο πρόβλημα του νερού, η μονάδα αφαλάτωσης και αυτή δεν έχει προωθηθεί παρ` όλες τις υποσχέσεις. Δεν έχει γίνει κανένα έργο στην ύδρευση, στην περίοδο την προτέρα της δικής σας διακυβέρνησης είχαν γίνει επτά με οκτώ γεωτ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ελικοδρόμιο, καθώς και μία σειρά από άλλα θέματα που βρίσκονται σε μηδενικό σημείο, όπως είναι το αποχετευτικό δίκτυο, το θέμα του γηπέδου ποδοσφαίρου που ζητούν οι κάτοικοι εκεί και δεν υπάρχει, το θέμα του Ειρηνοδικείου, το θέμα της τηλεόρασης που ο Δήμος πλέον αγανακτισμένος, γιατί εκεί δεν υπάρχει ελληνική τηλεόραση, παρά μόνο η τούρκικη εκπέμπει, προχώρησε στη χρηματοδότηση εξ ιδίων πόρων και με τα πενιχρά του έσοδα έδωσε 2,5 εκ. και δεν υπήρξε καμία ανταπόκριση από μέρους της ΕΡΤ μια και δεν μεταφέρονται οι αναμεταδότες. Και τέλος σχετικά με τη σύνδεση με τον Πειραιά, τώρα υπάρχει μόνο ένα πλοίο, κύριε Υπουργέ, την εβδομάδα, ενώ παλαιότερα υπήρχαν τρία. Αυτά ήθελ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ανδαλίδης απών. Ο κ. Γεννηματάς απών.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OΣΜΑΣ ΣΦΥΡΙΟΥ: Νομίζω, ότι μπορούμε να χαρακτηρίσουμε την κατάσταση που επικρατεί αυτήν την στιγμή στο συγκεκριμένο νησί, το οποίο μας απασχολεί στη σημερινή συζήτηση αυτής της ερώτησης, σαν ένα χαρακτηριστικό δείγμα της εγκατάλειψης που υπάρχει γενικότερα στα μικρά νησιά του Αιγαίου και ειδικότερα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περιγράφουμε, κύριε Υπουργέ, κατ` αναλογία συμβαίνουν και στα υπόλοιπα μικρά νησιά του Αιγαίου και ειδικότερα στα νησιά της Δωδεκανήσου. Το θέμα νομίζω ότι παίρνει μεγαλύτερες διαστάσεις απ` αυτές που δίνουμε στα πλαίσια του πολύ σύντομου χρόνου, που διαθέτουμε σ` αυτήν την ερώτηση, αν σκεφθούμε την ιδιαίτερη εθνική σημασία που έχει αυτός ο νησιω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ίρνει ιδιαίτερη σημασία, αν σκεφθούμε ότι αυτήν την στιγμή έχει αναλάβει την ευθύνη του Υπουργείου Αιγαίου ο Πρωθυπουργός, ο κ. Μητσοτάκης. Φαίνεται ότι δεν ανέλαβε τυπικά, αλλά φοβούμαι ότι έχει αναλάβει ουσιαστικότατα την πολιτική ευθύνη για τη δραματική χειροτέρευση της κατάστασης που επικρατεί στα νησιά. Και είναι κρίμα, γιατί, αναλαμβάνοντας ένας Πρωθυπουργός την ευθύνη του Υπουργείου Αιγαίου, θα έπρεπε να δει κανείς μία αλματώδη βελτίωση της πολιτικής στον τομέα αυτό και ειδικότερα να επισημάνει συγκεκριμένα αποτελέσματα προς όφελος των κατοίκων αυτών των νησιών, στην ευαίσθητη περιοχή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Κατσανέβας ορισμένα πράγματα, θα ήθελα κι εγώ να συμπληρώσω μερικά -δεν προλαβαίνουμε να τα αναπτύξουμε όλα- αλλά είναι πολύ χαρακτηριστικά, κύριε Υπουργέ και δεν μπορεί παρά η Κυβέρνηση να δώσει συγκεκριμένες λύσεις και απαν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με το Δήμαρχο του νησιού, πριν από μερικές εβδομάδες -δεν πάει παραπάνω από δύο - τρεις εβδομάδες- να συναντηθούμε μαζί σας, στο γραφείο σας, στο Υπουργείο Αιγαίου. Θέσαμε εκεί -και είμαι υποχρεωμένος να τα θέσω, να τα υπογραμμίσω και σήμερα, γιατί τίποτε δεν άλλαξε από τότε. Πρώτα-πρώτα το μέγα θέμα που έχει σχέση με τη συγκοινωνία. Αυτή τη στιγμή μπήκαμε στο χειμώνα, εξυπηρετείται το νησί αυτό, (αλλά και κάθε άλλο νησί, από τα νησιά του Ανατολικού Αιγαίου και ειδικότερα τα μικρά νησιά της Δωδεκανήσου) με ένα δρομολόγιο την εβδομάδα, κύριε Υπουργέ, ένα και μόνο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ώρα που μπαίνουμε στο χειμώνα, με τις επιθεωρήσεις των πλοίων- που βγαίνουν δύο και τρεις μήνες για επιθεωρήσεις- με τις βλάβες, πολλές φορές και βλάβες μέσα σε εισαγωγικά, ότι ουσιαστικά θα είναι πλήρης η απομόνωση των κατοίκων εκεί, όταν μέχρι τον Ιούνιο του 1989 εξυπηρετούντο με τρία δρομολόγια την εβδομάδα από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βγάλει κραυγή αγωνίας οι κάτοικοι, γιατί ξέρουν ότι σε λίγο θα απομονωθούν εντελώς, διότι και το ένα καράβι την εβδομάδα θα κοπεί και η Κυβέρνηση δεν δίνει κα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ις απαντήσεις του Υπουργού Εμπορικής Ναυτιλίας, ο οποίος επιβεβαιώνει ότι είναι ένα δρομολόγιο την εβδομάδα και λέει, ότι "θα εξετάσουμε, εάν ζητηθεί καμία άδεια σκοπιμότητας, να εντάξουμε και αυτό το νησί". Δηλαδή, μία στερεότυπη απάντηση που δίνεται εδώ και 1,5 χρόνο. Και ποτέ, βέβαια, δεν εντάσσεται ούτε αυτό το νησί, ούτε και κανένα άλλο σε άδειες σκοπιμότητας, σχεδόν ποτέ. Έχουν καταντήσει να είναι όλα συνδεδεμένα με ένα δρομολόγιο την εβδομάδα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καυσίμων -για να έλθω και στο περιεχόμενο της ερώτησης- αν θυμάστε, είχαμε συζητήσει στο Υπουργείο την αναγκαιότητα που υπάρχει, η ΕΚΟ ή το Υπουργείο Αιγαίου να στηρίξουν το Δήμο, για να μπορεί να εφοδιαστεί με τους 67 τόνους πετρελαίου και να ξεκινήσει τη λειτουργία της εγκατάστασης. Είναι μια εγκατάσταση η οποία είχε χρηματοδοτηθεί επί ΠΑΣΟΚ και είχε ενταχθεί στο πρόγραμμα. Και βέβαια, εφόσον αναμορφώθηκε ο Προϋπολογισμός, καλώς επράξατε και δώσατε τη συμπληρωματική χρηματοδότηση κι εσείς, προκειμένου να ολοκληρωθεί το έργο το οποίο ολοκληρώνεται. Δεν θα μπορεί να λειτουργήσει, κύριε Υπουργέ, αν δεν δοθεί η λύση που είχαμε συζητήσει στο Υπουργείο. Και όμως μέχρι στιγμής δεν υπάρχει απάντησ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ελικοδρομίου, κύριε Υπουργέ, υπάρχει μια πίστωση 12.000.000 δραχμών, που είχε ενταχθεί και είχε μεταβιβασθεί στο Ταμείο του Δήμου από την εποχή που το ΠΑΣΟΚ ήταν στην κυβέρνηση. Αλλά έχουν περάσει από τότε δυόμισι χρόνια και το ελικοδρόμιο δεν κατασκευάζεται. Σας προτείναμε την άλλη φορά που σας είδαμε στο Υπουργείο με το δήμαρχο να γίνει μια αλλαγή του χώρου, να πάει σ' ένα χώρο που να είναι μικρότερη η δαπάνη τουλάχιστον κατά 15 έως 20 εκατομμύρια δραχμές, διότι εκεί δεν θα φθάσουν τα 50 εκατομμύρια για να γίνει, ενώ στη θέση που σας προτείναμε θα γίνει μόνο με 20. Αποτέλεσμα; Να απορριφθεί από τη μια μεριά η πρόταση της αλλαγής της θέσεως και από την άλλη πλευρά το έργο στη θέση που υποστηρίζει η ΥΠΑ να μην έχει ξεκινήσει καν. Άρα και αυτό ουσιαστικά παραπέμπεται στις καλένδες, για να μην αναφερθώ και στα υπόλοιπα, έργα, γιατί δεν έχω το χρόνο να το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ά αυτά, κύριε Υπουργέ, για να πούμε ότι απ` όσες πλευρές και αν πλησιάσουμε τα ζητήματα που απασχολούν τους κατοίκους αυτών των παραμεθόριων νησιών και ειδικά της Σύμης, υπάρχει εγκατάλειψη και φοβούμαι ότι παρά τις επανειλημμένες οχλήσεις και μέσα και έξω από τη Βουλή τα θέματα παραμένουν παγωμένα, στο ίδ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θα απαντήσω και στους δύο συναδέλφους για ό,τι περιλαμβάνουν και στις δύο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ο συνάδελφο κ. Κατσανέβα για να του πω ότι στην ανάπτυξη της ερωτήσεώς του είχε μία αντίφαση. Ενώ ξεκίνησε ότι δεν είναι βραχονησίδα -και δεν είναι πράγματι η Σύμη- μετά μας είπε ότι είναι βραχονησίδα αμφισβητούμενης κυριαρχίας. Εμείς, κύριε συνάδελφε, προσωπικά εγώ και η Κυβέρνηση δεν δεχόμαστε αυτό το χαρακτηρισμό, έστω και αν το συνδέετε με το ατυχές εκείνο περιστατικό της πειρατικής επιδρομής των Τούρκων. Για μας η Σύμη είναι νησί κατοικημένο, ελληνικό, απολύτου ελληνικής κυριαρχίας. Και δεν έγινε γνωστό από την πειρατεία των Τούρκων, αλλά ήταν γνωστό από παλιά, γιατί και ιστορία έχει και 100% αμιγή ελλην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αρύτητα και την προσοχή στη φύλαξη των νησιών η Κυβέρνηση και τα αρμόδια όργανα -Υπουργείο, Λιμεναρχείο κ.λπ.- κάνουν ό,τι μπορούν με τα υπάρχοντα μέσα. Δυστυχώς υπάρχει μία στενότητα οικονομική συνεπεία μίας κρίσεως την οποία κληρονομήσαμε εξ ολοκλήρου -εσείς, κύριοι συνάδελφοι, το γνωρίζετε πολύ καλά- που δεν μας επιτρέπει να αναπτύξουμε όσο θα θέλαμε ορισμένα μέσα τα οποία είναι απαραίτητα για τη 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λιμεναρχείο το οποίο ζητάτε και τις συχνότερες περιπολίες, γνωρίζετε ότι είναι αρμοδιότητες βεβαίω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 1 θέμα το οποίο θίξατε που είπαμε ότι άρχισε επί κυβερνήσεως ΠΑΣΟΚ και ολοκληρώνεται χωρίς να προωθείται η υλοποίηση -μιλάω για το πρατήριο υγρών καυσίμων- θα μου επιτρέψετε να σας πω ότι δεν είναι έτσι. Επί κυβερνήσεων ΠΑΣΟΚ υπήρχε ο σχεδιασμός. Έχω την απάντηση όπου αναλυτικά αναφέρονται οι πιστώσεις οι οποίες ξεκίνησαν από τις αρχές του 1989. Τώρα σχετικά με το ότι έχει τελειώσει στη Σύμη απόδειξη είναι ότι έχουν παραιτηθεί οι συνάδελφοί σας που είχαν την πρώτη ερώτηση που αφορούσε αποκλειστικά και μόνον το πρατήριο καυσίμων. Έχει τελειώσει και το μόνο θέμα που εκκρεμεί είναι αυτό που είπε ο κ. Σφυρίου ότι χρειάζεται ο Δήμος χρηματοδότηση για τον ένα μήνα που θα χρειαστεί να αγοράσει την ποσότητα των καυσίμων που θα μπει μέσα στις αποθήκες. Οι αποθήκες είναι έτο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υπ` αριθ. 2, δηλαδή το μοναδικό δρόμο που είπατε ότι πάγωσε, έχω και επ` αυτού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 3 για τη μονάδα αφαλάτωσης, δεν είναι μόνον αυτό, υπάρχει κάποιος σχεδιασμός για λιμνοδεξαμενή. Πάντως όμως το νησί δεν μένει χωρίς νερό. Φέτος δαπανήθηκαν 55 εκατομμύρια από το κράτος για τη μεταφορά νερού με υδρ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λικοδρόμιο, το αποχετευτικό δίκτυο, το Ειρηνοδικείο και την τηλεόραση καθώς και τη συγκοινωνία με Πειραιά με πλοίο δεν είναι αρμοδιότητας, όπως γνωρίζετε πολύ καλά, του Υπουργείου Αιγαίου, αλλά του Υπουργείου Ναυτιλίας και έχετε τη σχετική απάντηση από το Υπουργείο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αν μου επιτρέπετε, θα ήθελα να προσθέσω ότι η Σύμη είναι πάρα πολύ κοντά με τη Ρόδο και εξυπηρετείται με καθημερινά δρομολόγια με τη Ρόδο και από κει βεβαίως έχει τη δυνατότητα ο καθένας να χρησιμοποιήσει αεροπορική ή ακτοπλοϊκή συγκοινωνία για Αθήνα ή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θα δεχθώ αυτά που είπε ο κ. Σφυρίου, ότι "η κατάσταση στη Σύμη αποτελεί δείγμα εγκατάλειψης των μικρών νησιών και δη στα Δωδεκάνησα, πράγμα που συμβαίνει και σε άλλα νησιά και παίρνει ιδιαίτερες εθνικές διαστάσεις", όπως δεν θα δεχθώ οπωσδήποτε και αυτό που είπατε κύριε συνάδελφε, ότι "ο κύριος Πρωθυπουργός ανέλαβε το Υπουργείο Αιγαίου και τις ευθύνες του για να χειροτερέψει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ξέρετε πάρα πολύ καλά. Είμαι βέβαιος ότι ούτε και εσείς το πιστεύετε. Για μας είναι ευτυχές το γεγονός ότι ο Πρωθυπουργός της Χώρας ανέλαβε το Υπουργείο Αιγαίου και αυτό αποτελεί ένα είδος αναβάθμισης, διότι δείχνει το άμεσο και αποτελεσματικό σε πολλά σημεία ενδιαφέρον του κυρίου Πρωθυπουργού, υπό τη διοίκηση και εποπτεία του οποίου δέχθηκα ευχαρίστως να υπηρετήσω ως Υφυπουργός, παρά το γεγονός ότι ήμουν Υπουργός επί 16 μήνες, γιατί πιστεύω ότι αυτό απαιτεί και το συμφέρον των νησιών και συμβάλει στην ανάπτυξή τους. Η Κυβέρνηση δίδει λύσεις σε πάρα πολλά θέματα και η κυβερνητική παρουσία- βεβαίως του Υφυπουργού, διότι ο Πρωθυπουργός έχει και άλλες ευθύνες- είναι συνεχής και αδιάπτωτη και τούτο το γνωρίζετε. Ειδικά στη Σύμη φέτος έχω πάει δύο φορές και έχω λύσει αρκετά προβλήματα επί τόπου σε συσκέψεις με το Δήμαρχο, το Δημοτικό Συμβούλιο και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ράγματι συνάντηση στο Υπουργείο με σας και με το Δήμαρχο και εκείνο που συζητήσαμε κύρια ήταν το θέ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ότησης που ζητήσατε για τα υγρά καύσιμα και το θέμα του ελικ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ο ελικοδρόμιο έχω απάντηση και αφορά ακριβώς το γεγονός ότι χρειάζεσθε μια αλλαγή στο χώρο που είχε επιλεγεί, τον οποίο προτείνει ο δήμαρχος για να γίνει γήπεδο και προτείνετε κάποιο άλλο χώρο. Όλη αυτή η ιστορία θέλει κάποια διαδικασία και δεν είναι δυνατόν η σκέψη, η οποία μπορεί να είναι σωστή, του κυρίου δημάρχου, να υλοποιηθεί άμεσα. Εάν ο κύριος δήμαρχος, δεν είχε την πρόταση αυτή αλλαγής του χώρου, όλες οι πιστώσεις που διετέθησαν για να γίνει- και τελειώνει, όπως ξέρετε, το ελικοδρόμιο της γειτονικής Τήλου- θα είχαν απορροφηθεί και θα είχαν διατεθεί και άλλες για τη Σύμη και θα βρισκόμαστε- όπως έχουμε ήδη κάνει 12 ελικοδρόμια στο Αιγαίο- στην ευχάριστη θέση να έχουμε και ένα στη Σύμη. Και βέβαια προγραμματίζεται, εφόσον εξευρεθεί ο χώρος, για να συμπληρωθεί ο αριθμός των 24 ελικοδρομίων που προβλέπει ο σχεδιασμός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μέχρι το 1989 η συγκοινωνία ήταν 3 δρομολόγια και τώρα είναι ένα. Εκείνο που πρέπει να σας πω είναι ότι πράγματι, όπως σας απήντησε ο συμπολίτης σας Υπουργός Ναυτιλίας, λαμβάνεται ειδική πρόνοια στις άδειες σκοπιμότητος να προσεγγίζουν αυτά τα πλοία που ζητούν τις άδειες και στα μικρά νησιά υποχρεωτικά. Και όσον αφορά την περίοδο επισκευής, είναι βέβαιο οτι έχουν υποχρέωση να αντικαταστήσουν το προς επισκευή πλοίο με άλλο οι εταιρείες, που έχουν την άδεια σκοπιμότητος, με τη Σύμη μέσα στο δρομολόγ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εάν έχετε την καλωσύνη, κύριε Πρόεδρε, να μου επιτρέψετε να πω δύο λόγια σχετικά με τη δυσκολία μετάβασης με ελικόπτερο. Προφανώς αυτό, κύριε Σφυρίου, αναφέρεται στη μη κατασκευή ακόμα του ελικοδρομίου. Αυτό θα λέτε. Γι` αυτό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α μου επιτρέψετε να σας πω ότι καθόσον αφορά την ασφαλτόστρωση του δρόμου προς τη Μονή του Πανορμήτη, στο πρόγραμμα δημοσίων επενδύσεων του 1992 έχει συνταχθεί μελέτη για τμήμα μήκους 6 χιλιομέτρων μέχρι τη θέση Γλυφανιές, που είναι και ο σκουπιδότοπος, συνολικού ποσού 1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ρόσκοπτη υδροδότηση του νησιού έχουν ενοικιασθεί υδροφόρα πλοία και φέτος μέχρι στιγμής είχαν πληρωθεί 55 εκατομμύρια δραχμές. Η λύση του υδρευτικού προβλήματος της Σύμης μελετάται από το Υπουργείο Γεωργίας για τη δυνατότητα λιμνοδεξαμενής στην περιοχή Πεδί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ποχετευτικό δίκτυο της Σύμης, έχει συνταθχεί προμελέτη και εξετάζεται η δυνατότητα να ενταχθεί σε κοινοτικό πρόγραμμα. Τα λειτουργικά έξοδα των σχολείων καλύπτονται μέσω προϋπολογισμών των ΟΤΑ, όπως γνωρίζετε, η δε νομαρχία Δωδεκανήσου ενισχύει τους δήμους για τη συντήρηση και επισκευή σχολείων, όπως έγινε και φέτος, με 3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Σύμης ενημερώθηκε από τον προϊστάμενο φυσικής αγωγής του Νομού Δωδεκανήσου, ο οποίος επισκέφθηκε τη Σύμη 2 φορές και από το νομάρχη, που επισκέφθηκε πολλές φορές τη Σύμη, αλλά και από μένα δύο φορές και του υπεδείχθη να βρει κατάλληλο χώρο και εν συνεχεία να ενταχθεί το έργο στο πρόγραμμα της Γενικής Γραμματείας Αθλητισμού. Μιλάμε για το γήπεδο και εν συνεχεία για το ελικ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τελειώνετε.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για το θέμα της βραχονησίδας αμφισβητούμενης κυριαρχίας, θα πρέπει να διευκρινίσω ότι η απουσία του κράτους είναι εκείνη που δημιουργεί τους συνειρμούς εκείνους που οδηγούν σε τέτοιου είδους -αν θέλετε- λεκτικές αντιπαραθέσεις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νείς να υποστηρίξει βεβαίως ότι κανένας προτίθεται τη Σύμη να τη χαρακτηρίσει βραχονησίδα. Όμως, πείτε μου ειλικρινά, πώς μπορεί να χαρακτηρίσει κανείς έτσι ένα τέτοιο νησί που βρίσκεται ακριβώς δίπλα στην Τουρκία και το οποίο δεν διαθέτει ούτε ένα ελάχιστο, στοιχειώδες -αν θέλετε- μέσο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η πόσο απέχει από την Τουρκία; Απέχει ένα μίλι; Πόσο, κύριε Σφυρίου, απέχει; Σε κάποιο σημείο μισό μίλι ίσως. Είναι δυνατό να μην υπάρχει ούτε ένα ναυτικό μικρό μέσο, ένα ταχύπλοο με την ελληνική σημαία, για να υποδηλώνεται αυτό που ακριβώς είπα, ότι επιτέλους η Σύμη δεν είναι βραχονησίδα με εισαγωγικά ή χωρίς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σα μας είπατε, κύριε Υπουργέ, αφήσατε πολλά κενά. Φοβάμαι ότι στα συγκεκριμένα ερωτήματα και θέματα που περιέχονται στην ερώτησή μας δεν απαντήσατε, τουλάχιστον στα περισσότερα. Γιατί δεν είναι απάντηση να λέτε ότι με το δήμαρχο λύσατε προβλήματα. Ο Δήμαρχος και το Δημοτικό Συμβούλιο της πόλης αγωνιά. Έχουμε κάνει και εμείς επαφές μαζί τους. Εγώ μάλιστα, χωρίς να είμαι Βουλευτής της περιοχής, παρόλα αυτά είχα την τύχη να βρεθώ εκεί κάποια στιγμή και να μιλήσω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ένα παράδειγμα που είναι ασήμαντο και δείχνει την έλλειψη ενδιαφέροντος και -επιτρέψτε μου να πω- κάποιας στοργής της Πολιτείας. Για να μην αναφερθώ στα πιο σοβαρά, ούτε τους αναμεταδότες δεν φρόντισε η Κυβέρνηση να τοποθετήσει, κάτι το οποίο είναι εύκολο να γίνει, αρκεί να υπάρξουν κάποιοι απλοί διοικητικοί χειρισμοί. Έτσι οι κάτοικοι της Σύμης βλέπουν την τουρκ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αι η ελληνική τηλεόραση, όπως και η ελληνική σημαία σε κάποιο πλοιάριο, δε βρίσκεται σ' αυτό το νησ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Λυπούμαι, κύριε Υπουργέ, που θα πω ότι αυτά που μας είπατε απέχουν πολύ από την πραγματικότητα. Λυπούμαι που θα πω ότι η πραγματικότητα είναι μελανή, κύριε Υπουργέ, και σεις προσπαθείτε να την ωρα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ως η ανάληψη από το Πρωθυπουργό του Υπουργείου Αιγαίου δείχνει την αναβάθμιση του ενδιαφέροντος. Είναι αναβάθμιση, κύριε Υπουργέ, το γεγονός ότι αυτά τα νησιά εξυπηρετούντο με 3 δρομολόγια την εβδομάδα και έχει μείνει ένα; Μας είπατε προηγουμένως ότι, όταν θα βγει για επιθεώρηση το καράβι, η εταιρία θα βάλει άλλο να το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χει καμία σχέση με την πραγματικότητα, γιατί υπάρχει η περυσινή εμπειρία, που έμειναν επί πολλές εβδομάδες, για να μην πω μερικούς μήνες, χωρίς καμία απολύτως συγκοινωνιακή εξυπηρέτηση. Και είναι δίπλα στην Τουρκία, όπως είπε ο κ. Κατσανέβας. Δεν θέλω να τα υπογραμμίσω ή να τα επαναλάβ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αυτά που μας είπατε σε σχέση με τα υπόλοιπα δείχνουν κάθε άλλο παρά πως έχετε σαφή αντίληψη των πραγμάτων. Μας είπατε ότι κάθε ημέρα εξυπηρετούνται από τη Ρόδο. Μιλάτε για τα τουριστικά πλοιάρια που το καλοκαίρι μεταφέρουν τους τουρίστες; Πρώτα-πρώτα αυτά τώρα έχουν καταργηθεί, γιατί τελείωσε η τουριστι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ιλάμε για τη μεταφορά τουριστών, μιλάμε για τη μεταφορά εφοδίων, για την τροφοδοσία του νησιού. Και αυτό δεν γίνεται με τα τουριστικά πλοιάρια, γίνεται με τα φέρυ μπόουτ, κύριε Υπουργέ, τα οποία ουσιαστικά καταργήθηκαν για το νησί.(πλην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ο ελικοδρόμιο προσπαθήσατε να πείτε ότι φταίει και ο δήμαρχος που πρότεινε την ανταλλαγή. Όχι, κύριε Υπουργέ, αυτό είναι άδικο. Έχει πίστωση φέτος όλη και όλη, (μάλιστα με χρήματα που είχαν μπει επί ΠΑΣΟΚ), 12 εκατ. δρχ., όταν το έργο στην τοποθεσία που επιμένετε να γίνει κοστίζει 50 εκατ. Ο δήμαρχος πρότεινε, για να γίνει επιτέλους το έργο, μια άλλη θέση που κοστίζει 20 εκατ.. Έχει δώσει απάντηση η υπηρεσία Πολιτικής Αεροπορίας ότι απορρίπτει τη νέα θέση. Ας το κάνει λοιπόν εκεί που κοστίζει 50 εκατ. δρχ. Γιατί δεν το προχωρεί. Έφυγε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μένει να μεταφερθεί πάλι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κάτι άλλο. Μας είπε ο κύριος Υπουργός ότι ο δρόμος έχει ποσό 100 εκατ. δραχμών. Λάθος! Έχει 18 εκατ. δραχμές πίστωση μόνο. Με αποτέλεσμα η μεν ΜΟΜΑ να μην το αναλαμβάνει, να μη δημοπρατείται δε, για να το αναλάβ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ένταξη του αποχετευτικού σε Κοινοτικό πρόγραμμα, αυτό είναι έξω από κάθε πραγματικότητ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ότι η πρόταση για την ένταξη στο ENVIREG απορρίφτηκε. Τώρα μας λέτε ότι έγινε πρόταση; Πότ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ομίζω, κύριε Υπουργέ, ότι πρέπει να είναι πειστικές οι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αντί προσχημάτων, που να ωραιοποιούν τα πράγματα, θέλουμε ουσιαστικές λύσεις, εάν, όπως λέτε, αναλαμβάνοντας ο Πρωθυπουργός το Υπουργείο Αιγαίου, υποδηλώνει απόδειξη ιδιαιτέρ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Φαίνεται ότι δεν με πρόσεξε ο κ. Σφυρίου. Γιατί δεν αμφισβητώ την καλή του πίστη. Αλλά αυτό που είπα για το δρόμο είναι ότι θα ενταχθεί στο πρόγραμμα δημοσίων επενδύσεων 1992, από το οποίο έχει συνταχθεί μελέτη για τμήμα μήκους 6 χλμ. μέχρι τη θέση Γλυφανιές, που είναι ο σκουπιδότοπος, συνολικού ποσού 1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σας αρέσει, κύριε συνάδελφε, λυπάμαι. Αλλά έχω την ελπίδα ότι δεν το καταλάβατε και όχι ότι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παρακολουθήσω στη σκέψη του τον κύριο συνάδελφο, σχετικά με την παρουσία του Πρωθυπουργού ως Υπουργού Αιγαίου. Όμως, θα πω κάτι απ' αυτά που είπε ο κ. Σφυρίου για την εμπειρία που υπάρχει από τα πλοία και τις επισκευές, η οποία αφορά την περίοδο διακυβερνήσεως της Χώρας από τις δικές σας κυβερνήσεις, όπου για 4, 5 και 6 μήνες παρετείνετο το δίμηνο της επισκευής και παρέμεναν τα νησιά χωρίς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πως σας το λέω και το ξέρ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Όπως δεν σας διέκοψα,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ήσος Κάλυμνος" κάνει μια φορά την εβδομάδα το δρομολόγιο αλλά είναι το πλοίο ΑΝΕΚ "Σύμη", λαϊκής βάσεως, που καθημερινά και δύο φορές την ημέρα πολλές φορές επικοινωνεί με τη Σύ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λικοδρόμιο θα μου επιτρέψετε να σας πω ότι για τα Δωδεκάνησα, επί κυβερνήσεων μετά το 1989, έχουν εγκριθεί 70 εκατ. δραχμές και έχουν γίνει ελικοδρόμια στην Τήλο, την Πάτμο, τους Λειψούς και απομένει στη Σύμη και τη Νίσυρο, ακριβώς γιατί δεν υπήρχε βεβαιωμένος και απολύτου αποδοχής χώρος για την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ότι απερρίφθη, είναι εντελώς πρόσφατο. Δεν είναι παλαιό. Γιατί όταν με επισκεφθήκατε με τον κύριο δήμαρχο το Φθινόπωρο, ξέρετε, κύριε Σφυρίου, ότι ήταν εκκρεμές το θέμα και έντονη η παράκληση του κυρίου δημάρχου, όχι για να μειωθεί το κόστος αλλά για να χρηματοδοτήσουμε αυτό που ήταν τώρα στην πόλη και να πάμε κάπου αλλού, που θα μας έδινε εκείνο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η ΥΠΑ το βρήκε ακατάλληλο, λυπάμαι αλλά δεν είναι ευθύνη του Υπουργείου Αιγαίου. Γιατί το Υπουργείο Αιγαίου δεν έχει τη δυνατότητα ούτε την τεχνική υποδομή να επιλέγει τα σημεία όπου κατασκευάζονται ελικοδρόμια. Είναι έργο της ΥΠΑ, στις αποφάσεις και γνωμοδοτήσεις της οποίας είμαστε υποχρεωμένοι να συμμορφω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ελικοδρόμιο της Σύμης σας διαβεβαιώ και πρέπει να το σημειώσετε σαν υπόσχεση και δέσμευση, θα κατασκευαστεί σε συντομότατο χρόνο. Υπάρχουν οι σχετικές πιστώσεις, υπάρχει η πολιτική βούληση και βεβαίως είναι απαραίτητο στα νησιά που κατοικούνται στο Αιγαίο και δεν έχουν αεροδρόμια, είναι στο πρόγραμμα του Υπουργείου Αιγαίου η κατασκευή 24 ελικοδρομίων. Μέσα σ' αυτά είναι και το ελικοδρόμιο της νήσου Σύ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ιθανότατα εντός του ερχόμενου έτους. Δεν προφθαίνουμε οπωσδήποτε, αλλά δεν είναι υπεκφυγή. Παρά τη σοβούσα οικονομική κρίση, έχουμε φτιάξει τόσα πολλά σ' αυτό το διάστημα, ώστε δεν είχαμε λόγο να μην κάνουμε το ελικοδρόμιο της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που είναι και Βουλευτής της περιοχής, ενός εκ των πέντε νομών της περιοχής ευθύνης του Υπουργείου Αιγαίου, ξέρει ότι στην περιοχή του, έγιναν πρόσφατα και τελείωσαν ελικοδρόμια σε νησιά που είναι απαραίτητο να γίνουν. Έτσι θα γίνει λοιπόν και στη Σύ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Για τα άλλα υπάρχουν απαντήσεις και των καθ' ύλην αρμοδίων συναδέλφων μου Υπουργών και Υφυπουργών, σε σημείο ώστε να μη χρειάζεται να επανέλθ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είναι των συναδέλφων κύριων Στρ. Κόρακα και Α. Σεβαστάκη "σχετικά με τη λήψη μέτρων για τον εφοδιασμό της νήσου Λέσβου με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όκειται για ένα πρόβλημα που ταλάνισε τη Λέσβο πάνω από ένα χρόνο. Πρέπει να σας πω ότι η Λέσβος πέρασε ολόκληρο το καλοκαίρι του 1990 χωρίς αμόλυβδη βενζίνη, ενώ είχαν ήδη εισαχθεί στο νησί -αν μπορούμε να πούμε έτσι- από Μυτηληνιούς και ήταν σε κίνηση, πάνω από 200 αυτοκίνητα με αμόλυβδη βενζίνη, ήδη από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άνει και τότε στον παριστάμενο κύριο Υφυπουργό, που ήταν τότε Υπουργός, και τηλεφωνικά διαβήματα και προσωπικά κάθε φορά που συναντιόμαστε του έθετα το θέμα. Η υπόσχεση που έπαιρνα ήταν ότι θα λυθεί. Τελικά πέρασε το καλοκαίρι του 1990 με μια πολύ μικρή ποσότητα που δεν επαρκούσε ούτε καν για τους επισκέπτες. Πέρασε όλος ο χρόνος χωρίς αμόλυβδη και τελικά, προς το τέλος του Αυγούστου 1991 είχαμε μια μερική επίλυση του ζητήματος. Δυο μόνο εταιρείες ο ΜΑΜΙΔΑΚΗΣ και η SHELL ή η BP έχουν φέρει αυτή τη στιγμή,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πρόβλημα αντιμετωπίζεται. Όμως εμείς με την ευκαιρία αυτή, θέλουμε σήμερα να σημειώσουμε αυτήν την απαράδεκτη κατάσταση, γιατί ενώ η αγορανομική διάταξη 14/89 προβλέπει ρητά την υποχρέωση των εταιρειών πετρελαιοειδών να εφοδιάζουν επαρκώς με καύσιμα όλες τις περιοχές της Χώρας, στην καθορισμένη ισχύουσα τιμή, εκεί επί ένα και πάνω χρόνο αυτή η διάταξη δε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φυσικά σαν αποτέλεσμα και προβλήματα να δημιουργηθούν στους ιδιοκτήτες αυτοκινήτων με αμόλυβδη βενζίνη, αλλά και τουριστική κίνηση να στερηθεί η Λέσβος, κυρίως των κατόχων αυτοκίνητα με αμόλυβ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με την ευκαιρία να υπογραμμίσουμε αυτή την κατάσταση και ταυτόχρονα να ζητήσουμε, όλες οι εταιρείες που πωλούν πετρέλαια ή βενζίνη στη Λέσβο να ανταποκριθούν στην υποχρέωση που έχουν με βάση την αγορανομική διάταξη 1489.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ναι χαρακτηριστικό το πρόβλημα, το οποίο τίθεται με την ερώτηση αυτή που συζητούμε, δηλαδή το ότι υπάρχει μια αβελτηρία από πλευράς κυβέρνησης στο να αντιμετωπίζει τελεσφόρως και αποτελεσματικά, αυτά τα θέματα, τα οποία πράγματι ενδιαφέρουν τους πληθυσμούς των ακριτικών νησιών και της Λέσβου και τα οποία θέματα όσο και αν φαίνονται μικρά ή ασήμαντα στο μέγεθός τους, είναι πάρα πολύ σημαντικά, για να εδραιώνεται, κύριε Πρόεδρε, το αίσθημα της ασφαλείας στις ακριτικές περιοχές και η πεποίθηση αυτών των πληθυσμών οι οποίοι επιμένουν να παραμένουν στα νησιά ότι πράγματι υπάρχει στοργή και ενδιαφέρον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 την έννοια νομίζω ότι πρέπει να δει η Κυβέρνηση και ο κύριος Υφυπουργός Αιγαίου, το θέμα της ερώτησης για τα προβλήματα που δημιουργούνται στα νησιά, την ευθύνη την κυβερνητική των οποίων έχει ο κ. Μισαηλίδ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με συγχωρήσουν και οι δυο συνάδελφοι, που δεν θα συμφωνήσω βέβαια καθόλου με αυτά που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χρι τον Αύγουστο, υπήρχε ένα πρόβλημα και αντιμετωπίστηκε -αντίθετα- πολύ αποτελεσματικά σε κάθε περίπτωση και από εμέ προσωπικά και από το γενικό γραμματέα του Υπουργείου και από τις υπηρεσίες του Υπουργείου με κάθε φροντίδα και με κάθε αποτελεσματικότητα, έτσι ώστε να μην μείνει το νησί, χωρίς αμόλυβδη βενζ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γούστου, αφού είχαμε κάνει αρκετές επαφές με τους φορείς και αφού η Τοπική Αυτοδιοίκηση μας αρνήθηκε κατηγορηματικά τη δυνατότητα να προσθέσουμε 1 ακόμη δεξαμενή, στις υπάρχουσες 4, στον Κόλπο της Γέρας, με το αιτιολογικό ότι θα προσεβάλλετο το περιβάλλον από την 5η, ενώ δεν προσεβάλλετο από τις 4, αναγκαστήκαμε να φέρουμε τους εκπροσώπους όλων των εταιρειών και στο γραφείο του Υπουργείου εδώ, αλλά και στη Μυτιλήνη και ύστερα από επανειλημμένες συσκέψεις καταλήξαμε στην εξής λύση: Η εταιρεία "ΒΡ", που έχει αποθήκες στα Πάμφυλλα, να ανεφοδιάζει το νησί με αμόλυβδη και η εταιρεία "ΜΑΜΙΔΑΚΗΣ", που έχει αποθήκες στα Λουτρά, να ανεφοδιάζει το νησί με κοινή. Είπαμε ότι μία αποθήκη αρκετής περιεκτικότητας θα παίρνει μόνο αμόλυβδη και μία άλλη κοινή. Έτσι, κατορθώσαμε να λύσουμε, με αυτόν τον τρόπο, μετά την άρνηση της Τοπικής Ένωσης Δήμων και Κοινοτήτων να δεχθεί την προσθήκη μιας δεξαμενής, απολύτω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μέχρι τότε, πρέπει να πω, με επανειλημμένες προσωπικές μου παρεμβάσεις σε ναυτιλιακές εταιρείες και σε διϋλιστήρια πετρελαιοειδών, κατ` επανάληψη, ναυλώσαμε το "ΑΓΙΟΣ ΡΑΦΑΗΛ" της εταιρίας "ΛΕΣΒΟΥ" και το "ΑΛΕΞΑΝΔΡΟΣ" να μεταφέρουν αμόλυβδη, δηλαδή οχληρά φορτία στη Λέσβο. Γιατί, όπως ξέρετε, κύριοι συνάδελφοι, δεν είναι δυνατό να μεταφέρονται, μαζί με τους επιβάτες, στα φέρρυ-μπωουτ, για λόγους ασφαλείας. Αρκετές φορές, λοιπόν, εστείλαμε στη Λέσβο αμόλυβδη με αυτά τα πλοία και δεν έμεινε το νησί, χωρίς την απαραίτητη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μία ή δύο ημέρες, συνεπεία κακοκαιρίας, ή για κάποιον άλλον τεχνικό λόγο, ίσως και γιατί μας ειδοποίησαν την τελευταία στιγμή, όταν είχε τελειώσει και μέχρι να γίνει η προδικασία και η διαδικασία για να πάει, χρειάσθηκε κάποιος χρόνος, αν μιλάμε για κάτι τέτοιο, πιθανώς να υπάρχει, αλλά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ει λυθεί το πρόβλημα με αυτή τη λύση, που δώσαμε, με τη δική μας κατεύθυνση στις εταιρίες, οι οποίες το δέχθηκαν, ευτυχώς. Έτσι, ικανοποιήθηκε και το αίτημα της Τοπικής Ένωσης Δήμων και Κοινοτήτων και οι ανάγκες του νησιού σε αμόλυβδη έχουν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να κατηγορούμεθα, όπως είπε ο κ. Κόρακας και ο κ. Σεβαστάκης, εμείς της Κυβέρνησης, η Κυβέρνηση δηλαδή, για αβελτηρία, για έλλειψη στοργής, για έλλειψη ενδιαφέροντος για ένα θέμα που, αντίθετα, επιδείξαμε και αυξημένη ευαισθησία, αλλά και με συγκεκριμένες ενέργειες το λύσαμε σε χρόνο συντομότατο, δεν είναι ούτε σωστό, ούτε δίκαιο, ούτε ταιριάζει προς την ευθύτητα και την ευθυκρισία, την οποία αναγνωρίζω ότι έχουν 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μαι βέβαιος ότι, ύστερα από τις εξηγήσεις, που έδωσα, θα δηλώσουν ότι είναι ικανοποιημένοι και ότι δεν υπάρχει θέμα. Απορώ, μάλιστα, γιατί συζητείται αυτή η ερώτηση -παρά το χαμόγελο του συναδέλφου μου κ. Κόρακα- μια και δεν υπάρχει θέμα. Εκτός και αν πρέπει να συζητούμε, για να συζητούμε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γνωρίζω ότι είχε κατατεθεί σε χρόνο προγενέστερο της 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έρει ο κ. Κόρακας, ως Βουλευτής Λέσβου, περισσότερο από κάθε άλλον, ότι το θέμα αυτό αντιμετωπίσθηκε έγκαιρα, ακαριαία και αποτελεσματικά από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ήσασθε στην Έδρα, για να παρακολουθήσετε, όταν αναπτύξαμε την ερώτηση, πόσο ακαριαία αντιμετωπίσθηκε αυτό το σοβαρό πρόβλημα της Λέσβου και -ξέρω επίσης- άλλων ακριτικώ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το καλοκαίρι του 1990 το περάσαμε σχεδόν χωρίς αμόλυβδη. Όλον το χρόνο 1990-1991 χωρίς αμόλυβδη. Ήλθε, επιτέλους, έπειτα από φωνές, φασαρίες, διαμαρτυρίες αυτή η αμόλυβδη τέλη Αυγο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ισχυρίζεται ότι ήταν ακαριαία 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υποχρέωσε το "Άγιος Ραφαήλ" να κάνει ανθυγιεινή, επικίνδυνη, απαγορευμένη μεταφορά. Είναι γεγονός. Αλλά υπάρχουν ένα σωρό άλλα γκαζάδικα, που προβλέπονται γι` αυτό και έπρεπε έγκαιρα να το κάνει, όπως το έκανε νομίζω εν μέρει για 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παράδεκτο τρόπο πάει να επιρρίψει την ευθύνη γι` αυτό το πρόβλημ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αν έχετε υπόψη σας τι θα πει Κόλπος Γέρας. Είναι ο στενότερος, σε στόμιο, κόλπος της Χώρας μας, ένας από τους ομορφότερους, ο οποίος είναι ήδη επιβαρυμένος από τα απόβλητα ενός βυρσοδεψίου που έκλεισε φυσικά πριν από λίγο καιρό, αλλά που μένει ακόμα η ρύπανση, είναι επιβαρυμένος με εγκαταστάσεις καυσίμων εκεί. Και έρχεται ο κύριος Υπουργός να μας πει "τι τέσσερις δεξαμενές, τι πέντε" και αύριο, "τι πέντε, τι έξι". Και παράλληλα, ξέρει πολύ καλά ότι το Υπουργείο Εθνικής Άμυνας προωθεί νέες εγκαταστάσεις για βενζίνες, πετρέλαια και καύσιμα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ορούμε να μεμφόμαστε την Τοπική Αυτοδιοίκηση για την ευαισθησία της για το περιβάλλον. Ξέρουμε την αναλγησία της Κυβέρνησης γι` αυτά τα ζητήματα, αλλά όχι να φθάνει και από πάνω στο σημείο να μέμφεται και τους άλλους. Και ακόμα περισσότερο, θα μου επιτρέψει να πω, για το ποιο είναι το ενδιαφέρον για τα νησιά από την πλευρά της Κυβέρνησης, αυτό φαίνεται σε πολλές περιπτώσεις από την εξαίρεσή τους ουσιαστικά από τα προγράμματα, από το indirect. Δεν πήραν ουσιαστικά τίποτα τα νησιά του Αιγαίου από τα 26 δισ. μόνο κάτι ψίχουλα. Και χρειάστηκαν, αγώνες και προειδοποιήσεις πολύ σημαντικές για να μπει επιτέλους η Λέσβος στο indirect. Δεν ξέρω τα άλλα τα νησιά, περιμένω να ενημερωθού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πούμε ότι προχθές ο κ. Υπουργός ή χθες το βράδυ, δεν ξέρω πότε ακριβώς, προπαγάνδιζε στη Λέσβο, σε τηλεοπτικό κανάλι, τοπικό, πόσο καλά είναι τα ελικοφόρα αεροπλάνα, σε σχέση με το ΜΠΟΙΝΓΚ 737. Επαίνεσε τα ελικοφόρα που μόλις και μετά βίας θα μπορέσουν να μεταφέρουν τις βαλίτσες των επιβατών, και κανένα εμπόρευμα. Ξέρουμε τις τραγικές επιπτώσεις που είχαν για τη Λήμνο, αυτές που θα έχουν για τη Χίο κ.λ.π. Έλεος! Να μη μιλάμε για ενδιαφέρον. Μπαίνουν πάνω απ` όλα οι κομματικές σκοπιμότητες, οι μικροκομματικές σκοπιμότητες, ή δεν ξέρω ποιες άλλες, αλλά όχι το συμφέρον των νησιών απ` αυτή την Κυβέρνηση.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δώ νομίζω ότι γίνεται ανασκολόπιση κάθε έννοιας και συντακτικού και γραμ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έδρασε η Κυβέρνηση για το θέμα της αμόλυβδης βενζίνης στη Λέσβο, ακαριαία και αποτελεσματικά. Και αποδεικνύεται ότι η ηλικία του ακαριαίου είναι 18, τουλάχιστον, μηνών. Και αποτελεσματικά είπε, ύστερα, πράγματι, από 18 μήνες, από 1,5 χρόνο. Και διερωτήθη, γιατί γίνεται η ερώτηση. Βέβαια, δεν γίνεται για να δοθεί η δυνατότητα στον κύριο Υπουργό να -επιτρέψτε μου τη λέξη- δημοκοπήσει και να εξοβελίσει το αίτημα το οποίο παρουσ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φαίνεται ότι έδωσε την αφορμή στον κύριο Υπουργό να εκφράσει τις σκέψεις του και τα αισθήματά απέναντι στην Τοπική Αυτοδιοίκηση. Η Τοπική Ένωση Δήμων και Κοινοτήτων, με όλη την ευαισθησία που έχει, που εφαρμόζει, που μάχεται να διατηρήσει και να διασώσει το περιβάλλον της Λέσβου, αντέδρασε από της πρώτης στιγμής στο να προστεθεί στη συγκεκριμένη τοποθεσία, δεξαμενή πετρελαιοειδών. Και έπρεπε κύριε Υπουργέ να επαινείτε αυτή τη θέση της Τοπικής Αυτοδιοίκησης, και έπρεπε να μη ψέγετε και να μη μέμφεστ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τα πραγματικά περιστατικά, τα οποία εμείς εκθέτουμε και με την επί πολλοίς απάντηση του κυρίου Υπουργού, ο οποίος δημιουργεί μία εικόνα παραδείσου για τα νησιά του Ανατολικού Αιγαίου, ενώ γνωρίζει ότι υπάρχουν τεράστια, πολύπλοκα οξύτατα προβλήματα ζωής και θανάτου εάν θέλετε, για όλα τα νησιά μας και για τη Λέσβο, με αυτό το κλίμα και την ευφορία την οποία δείχνει, νομίζει ότι θα εξορκίσει τα προβλήματα και θα ταπεινώσει ή θα αποστομώσει τους ερωτώντες Βουλευ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Φαίνεται ότι πράγματι δεν έχουμε σημεία επαφής και με τον κ. Κόρακα και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τυχώ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υτυχώς ή δυστυχώς, αυτό αφορά εσάς, κύριε συνάδελφε. Εγώ διαπίστωσα ένα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90 δεν είχε μείνει η Λέσβος χωρίς αμόλυβδη. Ακριβώς απήντησα στον κ. Κόρακα ότ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ας παρακαλώ, κύριε συνάδελφε, δεν σας διέκοψα και δεν σας επιτρέπω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στηκε, λοιπόν, με την έγκαιρη και ταχύτατη μίσθωση σκαφών για την αποστολή αμόλυβδης, που δεν ήταν σε τέτοιο σημείο και σε τέτοιες ποσότητες απαραίτητη, διότι δεν υπήρχαν πολλά αυτοκίνητα καταλυτική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γινε διάκριση για τη Χίο. Λυπάμαι που το λέτε. Όπως αντιμετωπίσαμε τη Χίο, κατά τον ίδιο τρόπο αντιμετωπίσαμε τη Λέσβο και τη Σάμο και άλλα νησιά, όταν παρίστατο ανάγκη. Κ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θήκες στη Γέρα, όπως ξέρει ο κ. Κόρακας, γιατί ο κ. Σεβαστάκης είναι Βουλευτής άλλης περιφέρειας -ξέρει κι εκείνος, αλλά όχι τόσο καλά- υπήρχα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ε συγχωρείτε, κύριε συνάδελφε. Εσείς Σάμου είσθε. Ο κ. Κόρακας πηγαίνει συχνότερα από εσάς, αν δεν έχετε αντίρρηση. Γνωρίζει λοιπόν, ότι υπήρχαν από πολλά χρόνια. Όπως και το εργοστάσιο Σουρλάγκα, στο οποίο αναφέρθηκε και το οποίο πράγματι έπαψε να λειτουργεί για λόγους ρύπανσης, άσχετα αν εκείνοι οι οποίοι φώναζαν για να το καταργήσουν, τώρα φωνάζουν για να ξαναλειτουργήσει. Και μιλάω για το εργατικό κέντρο της Λέσβου, λόγω ανεργίας. Και είναι λίγο οξύμωρο το γεγονός. Εμείς που το καταργήσαμε, εμείς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ην παρεμβαίνετε, κύριε Κόρακα. Μπορεί σε άλλα Κοινοβούλια, άλλων χωρών, να ισχύουν. Εδώ δεν πρέπε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κύριε Πρόεδρε, οι αποθήκες των καυσίμων στη Γέρα και δεν τις έφτιαξε η παρούσα Κυβέρνηση. Δεν ήταν 5 αλλά 4 και εν πάση περιπτώσει, δεν ενοχλούσαν οι 4 και ενόχλησε 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γκατάλειψη και τα έργα, ξέρει ο κ. Κόρακας ότι για το Νομό της Λέσβου φέτος οι δημόσιες επενδύσεις είναι 4 δισ. -έχουμε μεγάλη απορροφητικότητα- σε σχέση με το 1,9 δισ. που ήταν πέρυσι. Αυτό δείχνει το μέγεθος της στοργής και του ενδιαφέροντ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εροπλάνα ATR που έδωσαν την ευκαιρία στον κ. Κόρακα και σε άλλους συναδέλφους και σε ορισμένα κόμματα της Αντιπολίτευσης να δημαγωγήσουν ανεπίτρεπτα, θέλω να πω ότι γνωρίζετε πολύ καλά ότι ήταν επιβεβλημένη η αντικατάσταση και απολύτως αποτελεσματική και ασφαλής, διότι είναι αεροπλάνα νέας τεχνολογίας, που εξυπηρετούν απολύτως τις αεροπορικές μεταφορικές ανάγκες και έχουν και οικονομία, που είναι απαραίτητη, για να μπορέσει επιτέλους να βγει η Ολυμπιακή Αεροπορία από αυτό το αδιέξοδο, στο οποίο τη βρήκαμε, δεν τη δημιουργ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ο κ. Σεβαστάκης, φίλος εκλεκτός και συνάδελφος, όπως και ο κ. Κόρακας, ούτε ανασκολόπιση του συντακτικού γίνεται, ούτε το "ακαριαία" αφορά τους 1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ις κατηγορίες για δημαγωγία, φοβάμαι ότι θα πρέπει να επιστραφούν σε σας στους ερωτώντες και στα κόμματα, στα οποία ανήκετε, που δημαγωγούν, δήθεν υπέρ της Τοπικής Αυτοδιοίκησης και όταν η Τοπική Αυτοδιοίκηση ξεφεύγει από ορισμένα όρια και πλαίσια, που είναι επιβεβλημένα, για να κάνει σωστά τη δουλειά της. Εγώ είπα το εξής, κύριε συνάδελφε -και δεν δημαγωγώ εναντίον κανενός- ότι δεν ενοχλούσαν οι 4 ή οι 5, κατά τον κ. Κόρακα, δεξαμενές και θα ενοχλούσε η 5η στον ίδιο χώρο, που πηγαίνει το βυτίο, το πλοίο, το πετρελαιοφόρο, ρίχνει μία μάνικα, δεν υπάρχει διαρροή, δεν υπάρχει κίνδυνος ρύπανσης, για να εφοδιαστεί ένα ολόκληρο νησί με ένα υλικό, με ένα προϊόν, με ένα καύσιμο, που είναι απαραίτητο, σύμφωνα με τη νέ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ε Πρόεδρε, θέλω να πω ότι ξέρω τα προβλήματα των νησιών, γιατί τα έχω γυρίσει όλα, εκτός ενός, που θα πάω εντός των ημερών, και είναι το Καστελόριζο. Έχω γυρίσει όλα τα κατοικημένα νησιά του Αιγαίου στο χρόνο της θητείας μου και σε πολλά από αυτά έχω πάει και πέντε και δέκα φορές και ξέρω τα προβλήματα σφαιρικά, για να το πούμε με μια γλώσσα σύγχρονη και μοντέρνα, αν θέλετε. Και ποτέ δεν ισχυρίστηκα, κύριοι συνάδελφοι, ότι αποτελούν παράδεισο τα νησιά μας. Ότι έχουν ανάγκες είναι γεγονός, αλλά είναι ανάγκες που έχουμε κληρονομήσει από πάρα πολλά χρόνια. Και προσπαθούμε σ` αυτήν τη δύσκολη ώρα, κάτω από μία πρωτοφανή οικονομική κρίση, που κληρονομήσαμε, επαναλαμβάνω, να λύσουμε προβλήματα και λύνουμε πάρα πολλά. Γι` αυτά, αν θέλετε, ρωτήστε τους κατοίκους και τους φορείς των νησιών, που ξέρετε αν είναι ευχαριστημένοι και αν έχουν το ενδιαφέρον της Κυβερνήσεως και παρουσία κυβερνητική μεγαλύτερη και συχνότερη από εκείνη που είχα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πάμε τα πρακτικά στη Μυτιλήνη να τα δ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σθε προκλητικό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αριθμ.6 ερώτηση είναι των συναδέλφων κυρίων Α. Σεβαστάκη, Κ. Ρήγα, Σ. Κόρακα και Α. Λεντάκη σχετικά με τη λήψη μέτρων για την επίλυση των προβλημάτων που αντιμετωπίζουν τα παιδαγωγικά τμήματα του Πανεπιστημίου Αιγαίου στη Ρόδ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ω την ελπίδα ότι κατά τη συζήτηση αυτής της, νομίζω, σημαντικής σε περιεχόμενο ερωτήσεως, δεν θα εμφανισθεί ο κύριος Υφυπουργός Αιγαίου πάλι ως κληρονόμος μιας κακής και παθητικής κληρονομίας, για να απαντήσει και να αντιμετωπίσει τα επιμέρους ζητήματα, τα οποία θέτουμε. Θα είναι τραγικό, αν και εδώ, σε θέμα που αναφέρεται στη λειτουργία, την ανάπτυξη, την αναβάθμιση και την κατίσχυση στο διεθνή επιστημονικό χώρο του Πανεπιστημίου Αιγαίου, ο κύριος Υπουργός φυγομαχήσει ως ατυχής κληρ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κανείς να τεθεί με ευθύτητα απέναντι σε ένα από τα σπουδαιότερα εθνικά προβλήματα, προβλήματα παιδείας, ανάπτυξης των νησιών του ανατολικού Αιγαίου. Και αυτά τα προβλήματα συνδέονται με την καλή λειτουργία, την υποβοήθηση, τη στήριξη και την ανάπτυξη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λεγαν, κύριε Πρόεδρε, καθηγητές Πανεπιστημίων της Αμερικής, του Καναδά και της Αγγλίας, ότι στη διεθνή πανεπιστημιακή κοινότητα όταν αναφέρεται ο όρος "Πανεπιστήμιο Αιγαίου" συγκεντρώνεται η προσοχή των επιστημόνων στο Πανεπιστήμιο Αιγαίου που εδρεύει στη Σμύρνη. Και υπάρχει ανάγκη να εξοβελισθεί από τη διεθνή πανεπιστημιακή κοινότητα η ισχυρή προβολή και η καταξίωση του δήθεν Πανεπιστημίου Αιγαίου, που εδρεύει στη Σμύρνη. Για να γίνει αυτό, είναι απαραίτητο, είναι αναγκαίο, είναι εθνικά επιτακτικό χρέος όλων μας και της Κυβέρνησης και της Αντιπολίτευσης να λάβουμε όλα τα μέτρα να μην περιορισθούμε στη μιζέρια των προϋπολογισμών του Υπουργείου Παιδείας, να διαπλατύνουμε το ενδιαφέρον μας και να αγκαλιάσουμε αυτό το ίδρυμα που έχει εγγενή προβλήματα λόγω της διασποράς των τμημάτων και των Σχολών στα διάφορα νησιά, ώστε πράγματι να εμπεδώσουμε εκεί ένα πήγμα παιδείας, γνώσης, τεχνολογίας, έτσι ώστε περαιτέρω να είναι δυνατόν, να είναι εφικτό, να είναι κατορθωτό οι καθηγητές και οι φοιτητές, που βρίσκονται διάσπαρτοι στα νησιά, να εκπληρώνουν υψηλών προδιαγραφών προγράμματα και δι' αυτού του τρόπου να αναβαθμίζεται ως αιχμή εθνικού δόρατος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γενικές σκέψεις, κύριε Υπουργέ, νομίζω ότι είναι δυνατόν επιτέλους να βρούμε σημεία επαφής, τουλάχιστον στο θέμα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και κύριε Υπουργέ, ότι υπάρχουν καθημερινά μικρά αλλά σημαντικά προβλήματα ιδιαίτερα στα παιδαγωγικά τμήματα, που όπως ξέρετε εδρεύουν στη Ρόδο. Εκεί φιλοξενούνται και εκπαιδεύονται πλέον των 600 φοιτητών, με 28 μόνο διδάσκοντες και με 7 διοικητικούς υπαλλήλους, δηλαδή με διδάσκοντες και υπαλλήλους οι οποίοι ήσαν αρκετοί, ήταν επαρκείς και στον αριθμό όταν οι φοιτητές ήταν μόνο 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πλειοψηφία του διδακτικού προσωπικού των τμημάτων δεν έχει μόνιμη σχέση εργασίας με το πανεπιστήμιο με αποτέλεσμα, κάθε φορά που λήγουν οι συμβάσεις, να παρουσιάζεται οξυμένο πρόβλημα παροχής εκπαιδευτικού έργου. Δεν προκηρύσσονται μόνιμες θέσεις ΔΕΠ, αρκετές για την αυτονόμηση των τμημάτων, προκειμένου να διασφαλιστεί η ομαλή λειτουργία του πανεπιστημίου. Δεν παρέχονται δωρεάν συγγράμματα. Δεν παρέχεται επαρκής σίτιση στους φοιτητές. Δεν παρέχονται κίνητρα ώστε οι φοιτητές οι οποίοι επιτυγχάνουν και εγγράφονται να παραμένουν στα τμήματα τα παιδαγωγικά της Ρόδου και στο Μαθηματικό της Σάμου και στα άλλα τμήματα της Χίου και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στέγασης των σχολών του πανεπιστημίου όλων των τμημάτων έχει παραλύσει διότι, σας είναι γνωστό, δεν λειτουργεί και δεν υπάρχει τεχνική υπηρεσία του Πανεπιστημίου Αιγαίου. Άρα εδώ ανακύπτει το θέμα, κύριε Υπουργέ, πέραν των όποιων ιδεολογικών μας αντιθέσεων, να βρούμε τους τρόπους οι οποίοι θα μας επιτρέψουν να βοηθήσουμε το Πανεπιστήμιο Αιγαίου, να το αναβαθμίσουμε και να δώσουμε τη δυνατότητα σ' αυτόν τον κόσμο της παιδείας και της γνώσης να συνδεθεί με τα οικονομικά, κοινωνικά και τα πολιτιστικά προβλήματα του ανατολικού Αιγαίου και με αυτόν τον τρόπο να διευρύνουμε αυτό το τεράστιο όπλο που έχουμε ώστε να αντιμετωπίσουμε τις κρίσιμες στιγμές που περνάει ο Τόπος μας. Και επιτέλους έτσι θα δείξουμε ότι έχουμε πλήρη συνείδηση των ευθυνών μας απέναντι στα παιδιά μας, στο Αιγαίο, στην ιστορία, και τα εθνικά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η πρώτη φορά που μιλάμε σ' αυτήν την Αίθουσα για το Πανεπιστήμιο Αιγαίου. Και δεν θα είναι η πρώτη φορά που θα τονίσουμε ότι το αξιόλογο έργο που παρουσιάζει αυτό το Πανεπιστήμιο οφείλεται σχεδόν αποκλειστικά στην αυταπάρνηση με την οποία δουλεύουν τόσο οι εκπαιδευτικοί όσο και το υπόλοιπο προσωπικό. Γιατί, είναι γεγονός ότι αυτό το Πανεπιστήμιο από τη σύστασή του προμήνυε σοβαρά προβλήματα. Είναι τοποθετημένο σε τέσσερα νησιά αρκετά απομακρυσμένα το ένα από το άλλο και έχει σοβαρά λειτουργικά προβλήματα. Επίσης έχει τεράστιες ελλείψεις σε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κριβώς τα ζητήματα θέτουμε για τα παιδαγωγικά τμήματα με την ερώτησή μας. Όσον αφορά το διδακτικό προσωπικό είναι όλοι σχεδόν με συμβάσεις. Λήγουν οι συμβάσεις τους και χάνεται η διδακτική περίοδος. Είναι επίσης το θέμα της έλλειψης του διοικητικού προσωπικού. Ακόμη δεν δίνονται δωρεάν συγγράμματα και οι βιβλιοθήκες είναι φτω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διευκρινίσω κάτι που έχει προκαλέσει σοβαρά προβλήματα ανάμεσα στο Λεσβιακό και στο Δωδεκανησιακό λαό και ιδιαίτερα το Ροδίτικο λαό. Στη Λέσβο έγιναν μεγάλες κινητοποιήσεις για να λειτουργήσει στην έδρα του πανεπιστημίου, όπως προβλέπει ο σχετικός νόμος, παιδαγωγικό τμήμα. Πολλές φορές προσπάθησαν οι διάφοροι αρμόδιοι και αναρμόδιοι να φέρουν εμάς τους Μυτιληνιούς σε αντιπαράθεση με τους Ροδίτες. Δεν ζητήσαμε εμείς να φύγουν τα παιδαγωγικά τμήματα από τη Ρόδο για να εγκατασταθούν στη Μυτιλήνη και να μείνει η Ρόδος χωρίς σχολές. Κάποτε προτείναμε, αντί να είναι τα παιδαγωγικά στη Ρόδο να έρθουν στη Μυτιλήνη και να πάνε στη Ρόδο άλλ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ήμερα τα παιδαγωγικά στη Ρόδο είναι μια πραγματικότητα. Εμείς δεν ζητάμε να φύγουν από κει. Ζητάμε όμως και επιμένουμε την αναβάθμιση του Πανεπιστημίου Αιγαίου και τη λειτουργία παιδαγωγικών τμημάτων, επίσης στη Λέσβο, όπως προβλέπει ο νόμος, γιατί πιστεύουμε ότι τα παιδαγωγικά είναι τέτοια τμήματα που έχουν ανάγκη από μια ευρύτερη διεπιστημονική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που έχει δεσμευθεί η Κυβέρνηση και της Νέας Δημοκρατίας και οι προηγούμενες, να ικανοποιήσουν. Ζητάμε λοιπόν να σταματήσει ο εμπαιγμός αυτός του Λεσβιακού λαού να λειτουργήσουν και εκεί παιδαγωγικά και να αντιμετωπιστούν ικανοποιητικά τα ζητήματα των παιδαγωγικών τμημάτων της Ρόδου. Υπάρχει τμήμα διδασκάλων και νηπιαγωγ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έλω ν' απαντήσω κατ' αρχήν στο συνάδελφο, τον κ. Σεβαστάκη και να τον διαβεβαιώσω ότι δεν συνηθίζω να φυγομαχώ. Φυσικά, ούτε και αυτή τη φορά πρόκειται να φυγομαχήσω στην ερώτηση που έχει υποβάλει. Όμως, θα ήθελα να πω στον κ. συνάδελφο -άλλωστε το γνωρίζει και ο κ. Σεβαστάκης και ο κ. Κόρακας- ότι για το θέμα αυτό, καθ' ύλην αρμόδιο είναι το Υπουργείο Παιδείας, διότι αφορά θέματα εξειδικευμένα πέραν του ενδιαφέροντος το οποίο βεβαίως και έχουμε όλοι για το Υπουργείο Αιγαίου. Και εγώ ως Υφυπουργός, ως Υπουργός προηγούμενα, εν πάση περιπτώσει ως πολιτική ηγεσία του Υπουργείου το έχω αποδείξει και έμπρακτα. Διότι έχω και οικονομικά και με κάθε τρόπο ενισχύσει και δείχνω μια διάθεση -νομίζω- καλής συνεργασίας με το Πανεπιστήμιο Αιγαίου, με τον Πρόεδρο της διοικούσας επιτροπής, τον κ. Σακελαρίδη, με τους καθηγητές των τμημάτων. Φροντίζω πολλές φορές και έχουμε θερινά τμήματα εκπαιδεύσεως σπουδαστών. Αλλά αυτά είναι μέσα στις γενικές αρμοδιότητες του Υπουργείου Παιδείας. Δεν έχουμε τη δυνατότητα όμως και διότι αρμόδιο καθ' ύλην είναι το Υπουργείο Παιδείας, αλλά και διότι θα προσκρούαμε και στην αυτοτέλεια των Ανωτάτων Εκπαιδευτικών Ιδρυμάτων, να κάνουμε παρεμβάσεις της μορφής που περιλαμβάνονται στη συζητού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ου θα έλεγα ακόμη με την άδειά σας, κύριε συνάδελφε, ότι έχουμε πλήρη συνείδηση των εθνικών μας ευθυνών, απέναντι στα εθνικά μας θέματα, όπως είπατε. Ευχαριστώ για την υπόδειξη. Όπως δεν κάνω εγώ σε σας, δεν δέχομαι όμως ούτε και σεις να κάνετε σε μας, διότι αυτό είναι δεδομένο για όλους τους Έλληνες και μάλιστα για εκείνους οι οποίοι ασχολούνται με τα κοινά, πολιτεύονται και θέλουν να ηγούνται σε κάθε εθνικό αγώνα. Συνεπώς, δεν δέχομαι χρώματα στις εθνικές επιδιώξεις, ούτε αποκλίσεις ιδεολογιών. Αυτό το έχω πει πάρα πολλές φορές και νομίζω ότι η αποστολή του Υπουργείου Αιγαίου η οποία είναι διφυής, είναι κυρίως εθνική και κατά δεύτερο λόγο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ν κ. Κόρακα, θα έλεγα ότι δεν έχω αντίρρηση ότι αντιμετωπίζονται πολλά προβλήματα με ελλείψεις και με την αυταπάρνηση του προσωπικού, θα προσέθετα και του μονίμου και του διδακτικού και των σπουδαστών. Βεβαίως υπάρχουν ελλείψεις, βεβαίως υπάρχει κάποια δυσχέρεια, βεβαίως η πολυδιάσπαση σε πολλά νησιά των σχολών είναι αντιλειτουργική, αλλά είναι αναγκαία γιατί εξυπηρετεί την εθνική διάσταση του Πανεπιστημίου του Αιγαίου και δεν είμαι εγώ εκείνος που θα έλεγα ότι θα πρέπει όπως συνιστούν οι τεχνοκράτες, να συγκεντρωθούν σχολές σε ένα και μόνο νησί που θα λειτουργούσε καλύτερα, διότι τότε δεν θα εξυπηρετείτο ο εθνικός στόχος που έχει τάξει το Υπουργείο Αιγαίου και που απετέλεσε άλλωστε και την κυριότερη αιτία της ίδρ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ης Παιδαγωγικής Ακαδημίας Λέσβου, το έχουμε συζητήσει κατ' επανάληψη. Δεν αποτελεί αντικείμενο της σημερινής ερώτησης. Δέχομαι όμως ευχαρίστως τη διευκρίνιση του κ. Κόρακα διότι βλέποντας την υπογραφή του για τη συμπλήρωση των παιδαγωγικών τμημάτων του Πανεπιστημίου Αιγαίου στη Ρόδο, διερωτήθηκα ειλικρινά και καλόπιστα, μήπως είχε καμία θέση αντίθετη από την μέχρι τούδε στάση του για την επαναλειτουργία της Παιδαγωγικής Ακαδημίας. Χαίρομαι για τις διευκρινίσεις που έδωσε και με έβγαλαν από τη συγκεκριμένη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θίγονται στην ερώτηση, βεβαίως πολλά απ' αυτά είναι υπαρκτά και εν πάση περιπτώσει, είναι ένα θέμα το οποίο νομίζω και έχω και εγώ την υποχρέωση μαζί με τους τοπικούς Βουλευτές, δηλαδή τους Βουλευτές του Αιγαίου, των νησιών του Αιγαίου, όπου αναπτύσσονται τα τμήματα των σχολών του Πανεπιστημίου Αιγαίου, να αγωνιστούμε για να τα επιλύσουμε. Και ξέρετε πάρα πολύ καλά, κύριοι συνάδελφοι, ότι ουδέποτε αρνήθηκα την παρέμβασή μου και με τρόπο μαχητικό, σε θέματα που έχουν σχέση με το Πανεπιστήμιο Αιγαίου ή με την περιοχ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μια και δεν έχουμε την τύχη να έχουμε εκπρόσωπο του Υπουργείου Παιδείας και μια και δεν μπορώ να σας δώσω απαντήσεις σε θέματα τόσο εξειδικευμένα, που έχουν σχέση με το Πανεπιστήμιο Αιγαίου, ότι δεν έχω καμία αντίρρηση και με τη δική μου παρουσία και με τη δική σας να επισκεφθούμε τον Υπουργό Παιδείας τον κ. Σουφλιά, όποτε εκείνος μπορεί και εσείς έχετε το χρόνο, να συζητήσουμε τα θέματα που αφορούν τα παιδαγωγικά τμήματα του Πανεπιστημίου Αιγαίου και γιατί όχι και αυτό το οποίο συζητήσαμε και πρόσφατα στη Λέσβο και πολλές φορές, το θέμα της ικανοποιήσεως του πράγματι παλλεσβιακού αιτήματος, της δημιουργίας ενός ακόμη παιδαγωγικού τμ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Λέσβο, στα πλαίσια των σχολών του Πανεπιστημίου Αιγ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λυπούμαι διότι ο κύριος Υφυπουργός Αιγαίου δεν έδωσε και δεν επιχείρησε, δεν προσπάθησε καν να δώσει μία στοιχειώδη, συγκεκριμένη απάντηση στα συγκεκριμένα προβλήματα και ζητήματα που θέτει η ερώτησή μας και μάλιστα ισχυρίστηκε ότι δεν έχει αρμοδιότητα -αρμόδιο είναι το Υπουργείο Παιδείας- και μας καλεί σε μία συνάντηση με τη βοήθειά του με τον Υπουργό Παιδείας, για να συζητή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η απευθύνεται προς τους Υπουργούς Παιδείας και Αιγαίου και νομίζω ότι εδώ ασκείται ο κοινοβουλευτικός έλεγχος και εδώ έπρεπε να είναι εκπρόσωπος του Υπουργείου Παιδείας, εφ' όσον ο Υφυπουργός Αιγαίου αισθάνεται ότι δεν έχει εξουσία και δεν έχει γνώση των ειδ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φυπουργέ, να μας απαντήσετε συγκεκριμένα στα συγκεκριμένα ερωτήματα που θέσαμε, για να έχουμε και εμείς την αίσθηση ότι εδώ διακονούμε τη λειτουργία του κοινοβουλευτικού ελέγχου, άλλως, επιτρέψτε μου να πω, ότι δυναμιτίζετε, υποβαθμίζετε ή καταργείτε, καταλύετε, χαλαρώνετε αυτήν την ύψισ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ήσαμε τι θα γίνει με το έκτακτο διοικητικό προσωπικό, οι συμβάσεις των οποίων έχουν λήξει την 31η Αυγούστου 1991. Τι θα γίνει με τη συμπλήρωση του διδακτικού προσωπικού. Τι θα γίνει με το κτιριακό συγκρότημα, η συνέχιση οικοδόμησης του οποίου έχει σταματήσει. Τι θα γίνει, επίσης, με την προκήρυξη θέσεων για συγκεκριμένο αντικείμενο, παιδαγωγική του σχολείου, παιδαγωγική με έμφαση στην προσχολική ηλικία, φιλοσοφικές διαστάσεις των διαδικασιών μάθησης και εξελικτική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υγκεκριμένα ερωτήματα, τα οποία θέτουμε. Εσείς μας παραπέμπετε στις ελληνικές καλένδες και μας καλείτε να συναντηθούμε στο Υπουργείο Παιδείας, όπου εκεί θα μας δώσει άλλος Υπουργός, άλλο κυβερνητικό στέλεχο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διατυπώσω μία σκέψη προς τον κύριο Υφυπουργό. Επειδή δεν ήθελα να δώσω συνέχεια στις απαντήσεις που έδωσε στην προηγούμενη ερώτηση, (σχετικά με την αμόλυβδη) είπα μονάχα διακόπτοντας ότι θα παραδώσω τα Πρακτικά στο Λεσβιακό λαό και φαντάζομαι ότι θα κρίνει ανάλογα. Όμως, ωστόσο, εάν είναι ανάγκη, κύριε Πρόεδρε, να κάνουμε εδώ στη Βουλή συζήτηση με το Υπουργείο Αιγαίου, θα πρέπει να σταματήσει αυτή η τακτική των παρα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σκέφθηκα για μία στιγμή να πω ότι δεν θα πάρω μέρος στη συζήτηση αυτής της ερώτησης, διότι βλέπω ότι την ερχόμενη Πέμπτη έρχεται για συζήτηση η ίδια ερώτηση με τον Υπουργό Παιδείας, ωστόσο, όμως, κύριε Υφυπουργέ, σε καμία περίπτωση δεν δικαιολογείσθε να έρχεσθε εδώ και να λέτε ότι δεν είναι της αρμοδιότητάς σας. Τότε θα πρέπει να αναγνωρίσετε ότι αυτό το Υπουργείο Αιγαίου δεν έχει αρμοδιότητες και δεν νομίζω ότι κάτι τέτοιο συμφέρει στη σημερινή περίοδο, γιατί είμαστε και λίγες μέρες πρι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λοιπόν υποχρέωση, κατά την άποψή μου, να απευθυνθείτε εσείς πριν έρθετε εδώ, στο Υπουργείο Παιδείας, στη διοίκηση του Πανεπιστημίου να ενημερωθείτε για τα ζητήματα που θέτουμε εδώ και να μας απαντήσετε.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ότι δεν δέχομαι, κύριε Πρόεδρε, δεν δέχτηκα ποτέ το επιχείρημα -το θεωρώ ας μου επιτραπεί η έκφραση, δημαγωγικό- ότι οι σχολές πήγαν στα διάφορα νησιά και όχι μόνο στην Λέσβο για να επιβεβαιώσουν την ελληνικότητα των νησιών, για να εξυπηρετήσουν κάποιο εθνικό σκοπό, γιατί τότε θα πρέπει έμμεσα να βγάλουμε το συμπέρασμα ότι τα νησιά του Αιγαίου που δεν έχουν σχολές είναι αμφισβητούμενης ελληνικότητας -και αυτό δεν το δέχομαι σε καμία περίπτωση- ή ότι πριν γίνουν οι σχολές εκεί, ήταν τα 4 νησιά αμφισβητούμενης ελλη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ουν λοιπόν, αυτού του είδους την επιχειρηματολογία, γιατί είναι σαθρή και δεν στέκει. Επιμένω δε ότι η σύγχρονη επιστημονική αντίληψη -μπορείτε να απευθυνθείτε και εσείς να ρωτήσετε- προϋποθέτει και ζητάει να είναι όσο γίνεται πιο συσπειρωμένες οι σχολές. Δείτε το τι συμβαίνει στην Κρήτη, δείτε τα περιφερειακά πανεπιστήμια, όπου οι σχολές είναι διάσπαρτες και τα προβλήματα είναι πολύ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αναλαμβάνω, απέφυγε να απαντήσει και ζητούμε άλλες φορές σε άλλες ερωτήσεις να έρχεται -ας μας επιτραπεί η έκφραση- καλύτερα προετοιμ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έχετε δίκιο, γιατί την ερχομένη Πέμπτη ίδια ακριβώς ερώτησή σας απευθύνεται στον Υπουργό Εθνικής Παιδείας και προφανώς είναι μέσα στην αρμοδιότητά του να σας απαντή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δέχομαι βέβαια υποδείξεις από τον κύριο συνάδελφο να έρχομαι καλύτερα παρασκευασμένος. Υποδείξεις θα σας παρακαλέσω να κάνετε εκεί που μπορείτε και όχι εκεί που δεν μπορείτε. Ούτε δέχομαι ότι είναι δημαγωγικό το επιχείρημα ότι το Πανεπιστήμιο Αιγαίου εξυπηρετεί κυρίως και κατά πρώτιστο λόγο εθ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ιαμαρτύρομαι, δεν είπα αυτό. Είπα "η διασπορά του στα νησιά". Βεβαίως και το Πανεπιστήμιο Αιγαίου καλύπτει και εθ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ξέρω τι εννοεί ο κ. Κόρακας με αυτό που λέει. Εάν εννοεί ότι πρέπει να φύγουν οι σχολές όλες από την Λέσβο και να πάνε στα Δωδεκάνησα ή στη Χίο, εγώ δεν θα ήθελα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επιχειρήματα αυτά; Είναι επίπεδο συζήτηση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ας παρακαλώ, κύριε συνάδελφε. Δεν σας διέκοψα, μη με διακόπτ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Αιγαίου -ήμουν στη Συντονιστική Επιτροπή για την ίδρυσή του από το 1977 και το έζησα όλα αυτά τα χρόνια και το ξέρω πάρα πολύ καλά- ένας από τους λόγους που δημιουργήθηκε, παρά τις αντιρρήσεις της Πολιτείας ακριβώς για την πολυδιάσπαση και αναποτελεσματικότητα από πλευράς διδακτικής, ήταν και ο εθ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λαβε ο κ. Κόρακας και έδωσε απάντηση στον κ. Σεβαστάκη στην αιτίασή του ότι καταργούμε, δυναμιτίζουμε και δεν ξέρω τι άλλο κάνουμε στη λειτουργία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το γνωρίζετε ότι όταν μία ερώτηση δεν έχει απάντηση, μπορεί να μετατραπεί σε επερώτηση, κάτι που έγινε. Επομένως, δεν καταργείται κανενός είδους κοινοβουλευτικός έλεγχος. Ασφαλώς έχει προβλεφ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όψεις σας και τις απόψεις του κ. Κόρακα, ότι έπρεπε εγώ να πάρω τις πληροφορίες μου από το Υπουργείο Παιδείας, την ώρα που ο Υπουργός Παιδείας ή ο Υφυπουργός Παιδείας θα απαντήσουν ως καθ` ύλην αρμόδιοι σε σας την προσεχή Πέμπτη, νομίζω ότι είναι κάτι περιττό που δεν θα έπρεπε να το αξ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Δεν είπα ποτέ ότι το Υπουργείο Αιγαίου δεν έχει αρμοδιότητες. Ξέρετε πάρα πολύ καλά, κύριοι συνάδελφοι, ότι σε πάρα πολλές περιπτώσεις και συντρέχουσες αρμοδιότητες καλύπτω στην διαδικασία του κοινοβουλευτικού ελέγχου. Αλλά έχουμε και αποκλειστικές αρμοδιότητες, τις οποίες, βέβαια, οπωσδήποτε καλύπτω, όχι μόνο στον κοινοβουλευτικό έλεγχο, αλλά και στο νομοθετικό έργο, και στην άλλη κυβερνητική δραστηριότητα. Συνεπώς, αυτό που είπε ο κ. Κόρακας, ασφαλώς δεν θα το εννοούσε, γιατί πάρα πολλές φορές σε τούτη εδώ την Αίθουσα και εκείνος μαζί με άλλους συναδέλφους είναι υπέρμαχος όχι μόνο της διατηρήσεως του Υπουργείου Αιγαίου -όπως είμαι και εγώ- αλλά και της επεκτάσεως των αποκλειστικών του αρμοδιοτήτων, αν θέλετε, και των συντρεχουσών. Συνεπώς, δε μπορεί να εννοεί ότι το Υπουργείο Αιγαίου δεν έχε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είπα ότι είναι εντελώς εξειδικευμένο το θέμα. Αφορά διατάξεις και προβλήματα εσωτερικά μιας συγκεκριμένης σχολής και θα είναι πολύ καλύτερα, και για το συμφέρον του κοινοβουλευτικού ελέγχου και της σωστής λειτουργίας του κοινοβουλευτικού μας πολιτεύματος, να τύχετε απαντήσεως από τον καθ` ύλη αρμόδ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πληροφορούμαι, από τον κ. Κόρακα και από τον κ. Πρόεδρο της Βουλής, ότι την Πέμπτη θα συζητηθεί η ίδια ερώτηση. Αλλά και εάν δεν ήταν την Πέμπτη, θα ήταν κάποια άλλη Πέμπτη ή Δευτέρα που θα μπορούσε να συζητηθεί ως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εβαστάκη, νομίζω ότι αδικείτε και εμένα, αλλά και γενικά όλους μας και τον εαυτό σας θα έλεγα, όταν λέτε ότι καταργούμε, με την παραπομπή στο αρμόδιο καθ` ύλην Υπουργείο που θα έχετε την ευκαιρία να το συζητήσετε, τον κοινοβουλευτικό έλεγχο. Δεν είναι μέσα στις προθέσεις μας, ασφαλώς ούτε και σ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 όσον την Πέμπτη θα συζητηθεί η ερώτηση, να τα αναπτύξετε εκεί. Από πλευράς μου η πρόταση για την από κοινού αντιμετώπιση των θεμάτων που θίγετε, ισχύει. Πιστεύω ότι δεν έχω δείξει δείγματα μέχρι στιγμής σε σας -και σε όλους τους συναδέλφους Συμπολίτευσης και Αντιπολίτευσης- ότι είμαι απρόσιτος ή δεν είμαι συνεργάσιμος σε θέματα που έχουν σχέση με προβλήματα της περιοχής του Υπουργείου Αιγ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τελευταία ερώτηση η υπ` αριθ. 10 της ημερησίας διατάξεως έχει ήδη συζητηθεί με το αρμόδιο Υπουργείο Γεωργίας. Πήραμε μία απάντηση που δεν μας ικανοποίησε, αλλά προτείνω να διαγραφεί, εάν δεν έχει αντίρρ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έχουμε αντίρρηση. Να διαγραφεί αιτήσει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 10 ερώτηση με αριθμό 993 των συναδέλφων κυρίων Σ. Κόρακα, Α. Σκυλλάκου, Α. Παφίλη και Δ. Κωστόπουλου "σχετικά με τη λήψη μέτρων για να ανακληθούν οι μεταθέσεις 3 υπαλλήλων της ΑΤΕ στη νήσο Λέσβο", διαγράφεται αιτήσει του πρώ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συζήτηση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ου Υπουργού Βιομηχανίας, Ενέργειας και Τεχνολογίας, των Βουλευτών κυρίων Ν. Γαλανού, Γ. Φαράκου, Τρ. Χατζηδημητρίου, Μ. Δρεττάκη και Α. Ανδρουλάκη "σχετικά με την ανυπαρξία ουσιαστικού ενεργειακού προγράμ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οι συνάδελφοι, το κύριο χαρακτηριστικό στις βιομηχανικά αναπτυγμένες χώρες, κατά την τελευταία 10ετία, είναι η μετάβασή τους από ενεργειακά συστήματα στηριγμένα στο πετρέλαιο, σε συστήματα που χρησιμοποιούν ορθολογικότερα μία διευρυνόμενη ποικιλία καυσίμων και ανανεώσιμων πηγών ενερ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ίνουν ιδιαίτερο βάρος στην εξοικονόμηση ενέργειας και στην προώθηση προγραμμάτων ορθολογικής και αποτελεσματικής χρήσης της. Για την Ελλάδα αυτό έχει ιδιαίτερη σημασία, αφού η ενέργεια παίζει όλο και μεγαλύτερο, ουσιαστικά καθοριστικό ρόλο στην κοινωνική εξέλιξη, με άμεσες επιπτώσεις στο βιοτικό επίπεδο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βρίσκεται σήμερα σε κρίσιμο ενεργειακό σταυροδρόμι. Η κρίση στον Κόλπο έδειξε ότι το θέμα της ενέργειας πρέπει να αντιμετωπισθεί ριζικά, ολοκληρωμένα και σε μακροχρόνια βάση. Χρειάζονται πόροι, προγραμματισμός, πολύπλευρη αντιμετώπιση και κατάλληλοι μηχανισμοί. Μέχρι σήμερα δεν υπάρχει στη Χώρα μας μία ολοκληρωμένη προσέγγιση του ενεργειακού προβλήματος. Η αντιμετώπισή του, κατά τη γνώμη μας, δεν μπορεί να είναι υπόθεση ενός ή ορισμένων πολιτικών κομμάτων, αλλά της Βουλής και ολόκληρης της ελληνικής κοινωνίας. Γι` αυτό απαιτείται η διαμόρφωση μιας μακροχρόνιας ενεργειακής πολιτικής που θα έχει μία συνέχεια, που θα λαμβάνει υπόψη της, τόσο τις διεθνείς τάσεις και εξελίξεις, όσο και τις ελληνικές δυνατότητες και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νός ενεργειακού προγραμματισμού δεν πρέπει να είναι μόνον η κάλυψη των ενεργειακών αναγκών, αλλά η διαμόρφωση μιας ορθολογικής πολιτικής, μείωσης της κατανάλωσης της ενέργειας, ανά μονάδα προϊόντος. Είναι χαρακτηριστικό ότι κατέχουμε την υψηλότερη θέση στην Ευρώπη, αφού σε κάθε αξία μιας δραχμής εγχώριας παραγόμενης αξίας, πάνω από το μισό είναι ενέργεια. Γι` αυτό θα πρέπει να γίνει κατανοητό ότι οι διάφορες ενεργειακές πολιτικές δεν μπορούν να στηριχθούν ούτε σε απλές προεκτάσεις της ζήτησης ενέργειας προηγουμένων χρόνων, ούτε σε προσπάθεια ποσοτικής μείωσης της χρήσης. Η μελέτη του προβλήματος πρέπει να εστιάζεται, ιδιαίτερα τώρα, στις ανάγκες της κατανάλωσης ενέργειας -στη ζήτηση δηλαδή-και όχι στην πλευρά της παραγωγής, στην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ίσταται επιτακτικό για τη διαμόρφωση σύγχρονης και ρεαλιστικής ενεργειακής πολιτικής, η λεπτομερής ανάλυση της ζήτησης ενέργειας από τους τελικούς καταναλωτές, μεταφορές, θέρμανση χώρων, θερμικές διεργασίες στη βιομηχανία, ανάγκες για ηλεκτρισμό και οι πηγές που ταιριάζουν περισσότερο σ`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ό βασικός πυρήνας μιας εθνικής ενεργειακής πολιτικής θα πρέπει να είναι η προσπάθεια για εξοικονόμηση ενέργειας όπου υπάρχουν πολλά περιθώρια στη Χώρα μας για μείωση της σπατάλης, βελτίωση του βαθμού απόδοσης στη χρήση ενέργειας και αξιοποίηση των αποβλήτων τη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τρατηγική της ενεργειακής πολιτικής της ΔΕΗ είναι η στήριξη στους εγχώριους πόρους, δηλαδή στο λιγνίτη και στο υδροδυναμικό της Χώρας μας. Με τη στρατηγική αυτή συμφωνούμε και προσθέτουμε με ιδιαίτερη έμφαση τη στήριξη κυρίως στις εναλλακτικές ήπιες μορφές ενέργειας και στην εξοικονόμηση ενέργειας. Η πολιτική αυτή βεβαίως δε συμφέρει τα μεγάλα διεθνή ενεργειακά καρτέλ πετρελαίου, λιθάνθρακα και πυρηνικής ενέργειας που κατά καιρούς έχουν προσπαθήσει να την ανατρέψουν και να επιβάλουν τη δική τους πολιτική. Ενδεικτικά αναφέρω παραδείγματα: Το 1978 ο τότε Υπουργός Συντονισμού και σημερινός Πρωθυπουργός, κ. Μητσοτάκης, καταργεί το λιγνιτικό σταθμό της Μεγαλόπολης και προωθεί τον πετρελαϊκό σταθμό του Λαυρίου. Το 1980 ο Υπουργός Ενέργειας, κ. Μάνος, προωθεί λιθάνθρακα και ο τότε διοικητής της ΔΕΗ την πυρηνική ενέργεια. Το 1985 ο διοικητής της ΔΕΗ, κ. Παπαμαντέλος, προωθεί τον λιθάνθρακα μέσω ανάμιξης με λιγνίτη. Το 1987 γίνεται η παρέμβαση του πρεσβευτή των Η.Π.Α. υπέρ της χρήσης λιθάνθρακα από τη ΔΕΗ. Το 1989 το σχέδιο προγράμματος της ΔΕΗ -ήταν πρόεδρος ο κ. Μπιρδιμήρης- προβλέπει μαζική εισαγωγή λιθάνθ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θα έλεγα παρά αυτήν την πολιτική, κύριος εχθρός της πολιτικής των εγχωρίων πόρων αναδεικνύεται η έλλειψη έγκαιρου προγραμματισμού των αναγκα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η διοίκηση της ΔΕΗ σωστά επεσήμανε ότι απειλείται ένα είδος ενεργειακής πείνας και συνέταξε ένα 10ετές πρόγραμμα που επαναφέρει τους εγχώριους πόρους σε προτεραιότητα και προγραμμάτισε μια σειρά επείγουσες ενέργειες. Το 10ετές αυτό λεγόμενο πρόγραμμα της ΔΕΗ εγκρίθηκε με πολλές τροποποιήσεις και πολλές περιπέτειες στα τέλη του Ιανουαρίου 1991, δηλαδή 1,5 χρόνο αργότερα. Πρέπει να σημειωθεί ότι είναι κυλιόμενο, προβλέπει δηλαδή να αναθεωρείται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ετές που συνέταξε το Δ.Σ. της ΔΕΗ το 1989 προέβλεπε ρυθμούς αύξησης της ζήτησης ενέργειας 4% - 5%. Είχε δυο σενάρια το ένα με 4% και το άλλο με 5%. Η παραδοχή αυτή για την εποχή που έγινε δεν ήταν παράλογη, δεδομένου ότι τα μέχρι τότε στοιχεία -και θα αναφέρω την εξέλιξη των στοιχείων- έδιναν αυτήν την εικόνα, ενώ δεν είχε ακόμη διαφανεί η πολιτική της αποβιομηχανοποίησης που ακολουθεί η σημερινή Κυβέρνηση και εφαρμόστηκε από τότε που ήρθε στην εξουσία και έριξε φυσικά τη ζήτηση ενέργειας. Τα στοιχεία της ζήτησης ενέργειας από το 1981 μέχρι το 1988 έχουν μια ανοδική πορεία εκτός από τα χρόνια 1985 και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τάχθηκε λοιπόν το 10ετές ήταν θετικό για τους λόγους ότι ήταν ρεαλιστικό, είχε δηλαδή την πρόβλεψη ότι θα γίνουν κάποιες υποστηρικτικές μελέτες και ότι στηριζόταν σε ορθές ενεργειακές πολιτικές, δηλαδή στην προώθηση εγχώριων πόρων και στην εισαγωγή πόρων μόνο όσων ήταν απολύτως απαραίτητοι για λόγους ενεργειακούς, χρονικούς και περιβαλλοντικούς. Όταν εγκρίθηκε όμως το 10ετές, 1,5 χρόνο αργότερα, ήταν ήδη ανεπίκαιρο, δεν ήταν δηλαδή τόσο θετικό. Και αυτό γιατί 1,5 χρόνο μετά ήδη η ζήτηση ενέργειας παρουσίαζε σημαντική κάμψη και εκτιμάται ότι είναι κάτω από το μισό αυτού που προβλεπόταν, γύρω στο 1,5%-2%. Ενώ, λοιπόν, η ζήτηση παρουσίαζε κάμψη ο Πρωθυπουργός, κ. Μητσοτάκης αυθαίρετα, χωρίς μελέτη, πρόσθεσε στο πρόγραμμα μονάδες, τη Θράκη με 300 μεγαβάτ και επαναλειτουργία του Κερατσινίου. Το χρόνο που πέρασε διάφορα μέτρα, όπως η απαγόρευση προσλήψεων, ρουσφέτια, διοικητικές αλλαγές, εξώθηση μεγάλου αριθμού προσωπικού στη σύνταξη, η γνωστή διαμάχη Γκρος Ξανθόπουλου, ασάφεια προθέσεων για το ιδιοκτησιακό, δημιούργησαν κατάσταση πιο δύσκολη και απ` αυτή για την οποία σχεδιάστηκε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υμε δηλαδή στην ουσία ένα υπονομευμένο πρόγραμμα, και φυσικά δεν έγιναν οι προβλεπόμενες υποστηρικτικές μελέτες. Πέρασε ο χρόνος τζάμ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λοιπόν σήμερα έχει διαμορφωθεί ως εξής: Η αύξηση της ζήτησης φαίνεται να διαμορφώνεται στα επίπεδα του 1,5% με 2%. Στο ήδη υπεραισιόδοξο αυτό πρόγραμμα, εκτός από τις δύο μονάδες που είπα προηγουμένως, ισχύος περίπου 600ΜW, η διακήρυξη για τις μονάδες φυσικού αερίου του Λαυρίου προβλέπει ισχύ 300ΜW με 450MW, αντί των 300MW που πρόβλεπε το πρόγραμμα του `89. Έτσι, έχουμε στην ουσία 1000ΜW παραπάνω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μία αναθεώρηση αυτού του προγράμματος, που θα αφαιρέσει στην ουσία αυτά τα 1000MW περίπου, που ειρήσθω εν παρόδω κοστίζουν περίπου 200 δισ. δραχμές. Θα αφαιρέσει δηλαδή ισχύ, ώστε να προσαρμόσει την κατάσταση σε μία ζήτηση σαφώς μικρότερη του 4% με 5%, πολύ περισσότερο που και η σημερινή κυβέρνηση προβλέπει ύφεση μέχρι το 1997 και το κόμμα της Αξιωματικής Αντιπολίτευσης ομιλεί για μακρά περίοδο συναίνεσης, εάν γίν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δηλαδή η νέα ισχύς πρέπει να πέσει στα 2000MW περίπου, από τα 2700MW που πρόβλεπε το 10ετές πρόγραμμα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αθεώρηση του προγράμματος που άρχισε να συζητείται σήμερα, κατά σύμπτωση αυτήν την ώρα που συζητάμε εδώ, και μολονότι δεν φαίνεται να έχει γίνει στοιχειώδης, σοβαρή διερεύνηση, διαφαίνονται οι εξής πρ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ία πρόβλεψη ζήτησης για το `92 2,5%, για το `93 3%, για το `94-`96 4% -και σημειώστε το αυτό παρακαλώ- και μετά από το `97 μέχρι το 2011 μία πτωτική αύξηση της ζήτησης ενέργειας 3,5%, 3% και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ου σχόλιο πάνω σε αυτά τα νούμερα. Για να δικαιολογηθούν οι μονάδες "ενισχύεται", εάν θέλετε, η ζήτηση την περίοδο `94-`96, όπου προβλέπεται ότι θα υπάρχει ύφεση, ακριβώς για να δικαιολογηθούν κάποιες επενδύσεις, που παρακάτω σε αυτήν τη συζήτηση για την αναθεώρηση προβλέπονται, σύμφωνα τουλάχιστον με τις πληροφορίες μας, οι επενδύσεις να δώσουν μονάδες συνολικής ισχύος 2555MW. Δηλαδή μία μείωση της τάξης των 150M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λοιπόν παρατήρηση είναι ότι με δεδομένη την οικονομική ύφεση και τη διάρκειά της, διαπιστώνεται απροθυμία από την Πλευρά της Κυβέρνησης μείωσης του όγκου του επενδυτικού προγράμματος .Για τη δικαιολόγηση των υπερεπενδύσεων έχουν επιστρατευθεί ποικίλα επιχειρήματα, όπως οι εξαγωγές ρεύματος στην Ιταλία, όπου έχουμε να κάνουμε στην ουσία με πανάκριβες επενδύσεις με το σύστημα Β.Ο.Τ. για εξαγωγή ρεύματος, χωρίς καμία μελέτη κόστους ή έρευνα αγοράς, χωρίς συμβάσεις πώλησης κ.λπ., να προλάβουμε μεταβολή του θεσμικού πλαισίου της ΕΟΚ προς το αυστηρότερο για σταθμούς στερεού καυσίμου, αλλά ο μελετώμενος φόρος στην ΕΟΚ θα πλήξει επίσης και άλλες μορφές ενέργειας και είναι τόσο πολύπλοκη η εφαρμογή του που μάλλον εγκαταλείπεται για την ώρα, και επιπλέον να απορροφήσουμε το αέριο που είναι υποχρεωμένη η Ελλάδα να πάρει από τη Σοβιετική Ένωση, η σύμβαση όμως ικανοποιείται με 600MW, ενώ στον αέρα αυτήν τη στιγμή βρίσκονται 1465M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αι άλλα οδηγούν στην υποψία ότι υπάρχουν ήδη δεσμεύσεις για την ανάθεση των νέων σταθμών. Γι` αυτό, ενώ θα πρέπει να μειωθεί το πρόγραμμα, στέκεται σε αυτά 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υποψίες μας και οι πληροφορίες μας λένε τα εξής: Οι σταθμοί του Λαυρίου θα δοθούν σε ευρωπαϊκές εταιρείες με το σύστημα Β.Ο.Τ., ο σταθμός του Αλιβερίου σε αμερικάνικες εταιρείες, επίσης με το ίδιο σύστημα, οι μετατροπές του ΑΗΣ Αγίου Γεωργίου Κερατσινίου θα δοθούν σε αγγλικές εταιρείες, η πέμπτη μονάδα, η ατμοηλεκτρική, στην περιοχή της Πτολεμαΐδος, του Αγίου Δημητρίου, στις ALSTHOM - METKA και BIOKAT και στη Φλώρινα σε συμφέροντα στα οποία συμμετέχουν οι ιδιοκτήτες ιδιωτικών λιγνιτωρυχείων.</w:t>
      </w:r>
    </w:p>
    <w:p>
      <w:pPr>
        <w:pStyle w:val="Style15"/>
        <w:rPr/>
      </w:pPr>
      <w:r>
        <w:rPr>
          <w:rFonts w:eastAsia="Courier New" w:cs="Courier New" w:ascii="Courier New" w:hAnsi="Courier New"/>
        </w:rPr>
        <w:t xml:space="preserve"> </w:t>
      </w:r>
      <w:r>
        <w:rPr>
          <w:rFonts w:cs="Courier New" w:ascii="Courier New" w:hAnsi="Courier New"/>
        </w:rPr>
        <w:t>Και εδώ πρέπει να πούμε ότι, όπως ο Πρωθυπουργός προσέθεσε από μόνος του, χωρίς καμιά μελέτη σ' αυτό το δεκαετές πρόγραμμα της ΔΕΗ τη μονάδα της Θράκης -για μειονοτικούς λόγους είπε, εμείς δεν έχουμε κανένα πρόβλημα να γίνει η μονάδα της Θράκης, αρκεί βέβαια να υπάρχει η μελέτη, να έχει περάσει στο πρόγραμμα της ΔΕΗ, να γίνει βεβαίως εφόσον βέβαια συνηγορούν και όλα τα άλλα, περιβαλλοντικές μελέτες κλπ - πρόσθεσε, λοιπόν, αυθαιρέτως ο κύριος Πρωθυπουργός τη μονάδα της Θράκης και τη λειτουργία του ΑΗΣ Αγίου Γεωργίου Κερατσινίου, με τον ίδιο τρόπο κατά τη διάρκεια της περιοδείας του στην Ήπειρο ανακοίνωσε την κατασκευή κοινής ελληνοαλβανικής υδροηλεκτρικής μονάδας, αγνώστων λοιπών στοιχείων, θα έλεγα εγώ, αφού εκτέθηκε έτσι εν είδει ανακοίνωσης προς το λαό της περιοχής. Κατά τη διάρκεια ομοίως της περιοδείας του στη Μακεδονία ανακοίνωσε την κατασκευή αγωγού αερίου Θεσσαλονίκης -Πτολεμαΐδας, όπου επίσης δεν διαφωνούμε, αλλά αυτό είχε περάσει στην αρχή, μετά βγήκε και τώρα αφού έκλεισε η ΑΕΒΑΛ στέλνουμε το αέριο εκεί και να δούμε βέβαια πώς θα καλυφθεί το θέμα της απόσβεσης της οικονομικότητας αυτού του αγωγού, αφού στην ουσία ρημάχθηκε μια ΑΕΒΑΛ η οποία ήταν κατ' εξοχήν ενεργοβόρος και κυρίως εκεί θα κατευθυνόταν το φυσικό αέριο. Και επίσης στην ΚΑΘΗΜΕΡΙΝΗ της 19-11-91, πριν λίγες ημέρες, γράφτηκε ότι στις 12-11-91 υπεγράφη προσύμφωνο διασύνδεσης της Αλβανίας με τον αγωγό αερίου Θεσσαλονίκης-Πτολεμαΐδας- συνόρων, ένα θέμα που βγήκε τώρα στον αέρα και που φυσικά προϋποθέτει ότι το αέριο θα διοχετευθεί μέσω Ελλάδας και στην Αλβανία, μια και φαίνεται ότι δεν μπορεί να το απορροφήσει, στα συγκεκριμένα χρονικά δεδομένα που υπάρχουν,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 τα δύο τελευταία που είπα, τίθεται ένα ορισμένο ζήτημα. Αυτό που είπα για την ΑΕΒΑΛ, αν ισχύουν αυτά βέβαια, τίθεται θέμα να ενισχυθούν οι υπάρχοντες σταθμοί της ΔΕΗ και με τέτοιες μετατροπές, ώστε να μπορούν να δουλέψουν με φυσικό αέριο, τίθεται σε άλλη βάση η όλη μεταλιγνιτική εποχής της περιοχής της Πτολεμαΐδας και βέβαια αυτό με την Αλβανία που αμβλύνει την πίεση της αναγκαστικής απορρόφησης όλης της συμβατικής ποσότητας αερίου που είχαμ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ΒΟΤ: Εδώ πρέπει να πούμε γι' αυτό ορισμένες κουβέντες, γιατί προωθείται κατά τη γνώμη μας από τον Υπουργό Βιομηχανίας Ενέργειας και Τεχνολογίας άκριτα, με το οποίο προωθούνται μια σειρά από νέα έργα, όπως το Λαύριο, το Αλιβέρι, κατά σύσταση του κυρίου Πρωθυπουργού η Φλώρινα και κατά πρόθεση του κ. Ανδριανόπουλου ο κεντρικός αγωγός του φυσικού αερίου. Και αναφέρομαι κυρίως σε μια επιστολή του κυρίου Υπουργού προς την ΔΕΠΑ, που σχολίασε η ΚΑΘΗΜΕΡΙΝΗ πριν από λίγες εβδομάδες σε μια κυριακάτικη έκδοση της. Θέτει, λοιπόν, όλο αυτό το σύστημα ΒΟΤ σε αβεβαιότητα κάθε χρονικό προγραμματισμό μια και είναι γνωστό ότι προϋποθέτει μακροχρόνιες και δύσκολες διαπραγματεύσεις. Η μόνη εξαίρεση που γνωρίζουμε είναι η Πορτογαλία για την οποία λέγεται ότι πέτυχε ταχύτατα να συνομολογήσει συμβάσεις ΒΟΤ, με τη διαφορά ότι δεν γνωρίζουμε εάν οι όροι με τους οποίους έγιναν αυτές οι συμβάσεις είναι στοιχειωδώς ανεκτοί και βεβαίως δεν υπάρχει θέμα έστω και ελάχισ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νεργειακή πολιτική της Κυβέρνησης, κύριοι συνάδελφοι, θέτει μεγάλα θέματα σε σχέση με το περιβάλλον και αυτά τα θέματα θα ήθελα απλώς να τα επισημάνω. Ότι δηλαδή υπάρχει πλήρης απουσία πολιτικής και προγράμματος εξοικονόμησης ενέργειας. Ότι η απουσία μακροπροθέσμου προγραμματισμού ανάπτυξης των επιβαρυντικότερων μορφών ενέργειας και ειδικά του λιγνίτη, είναι εμφανής. Η απουσία πολιτικής αποκατάστασης του περιβάλλοντος στα υπάρχοντα ορυχεία. Και υπάρχουν τραγικές περιπτώσεις εκεί πάνω, είναι εξώφθαλμοι, ιδιαίτερα στην Πτολεμαΐδα, ο Κομανός είναι η τραγικότερη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ύνθεση της δραστηριότητας της ΔΕΗ και της τοπικής ανάπτυξης. Η οριακή λειτουργία της ΔΕΗ που καθιστά πολυτέλεια το να ασχολείται και να κάνει προγράμματ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ουμε ότι η αντιμετώπιση του ενεργειακού προβλήματος της Χώρας μας πρέπει να είναι το αποτέλεσμα ενός εθνικού ενεργειακού προγράμματος, που θα διαμορφωθεί μέσα από ένα ευρύτατο οικονομικό, περιβαλλοντικό και κοινωνικό διάλογο, με κυρίαρχο το ρόλο της Βουλής και που θα τείνει να κινείται στην κατεύθυνση της αντίληψης της ανεκτής και αποδεκτής ανάπτυξης, όπως λέει η έκθεση της επιτροπής Μπρούτλαντ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ρωτήσουμε τον κύριο Υπουργό, τι γίνεται αυτό το προσχέδιο νόμου που κατέθεσε τον Απρίλιο για συζήτηση ο τότε Υπουργός Βιομηχανίας, Ενέργειας και Τεχνολογίας, ο κ. Δήμας, και που πρόβλεπε τη δημιουργία ενός εθνικού συμβουλίου εθνικής ενεργειακής πολιτικής, ενός συμβουλίου που θα μελετά, θα επεξεργάζεται και θα δίνει τεκμηριωμένες θέσεις, τεκμηριωμένο πρόγραμμα για την ενεργειακή πολιτική και θα εφαρμόζει ο εκάστοτε Υπουργός Βιομηχανίας, Ενέργειας και Τεχνολογίας αυτό το πρόγραμμα υπερκομματικά με μια συνέχεια και όχι ανά τετραετία να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το πλαίσιο ενός τέτοιου εθνικού ενεργειακού προγράμματος θα πρέπει να περιλαμβάνει ορισμένα στοιχεία. Ποια είν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ορθολογικής χρήσης και εξοικονόμηση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ξιοποίηση των εγχωρίων πόρων και κατά κύριο λόγο των εναλλακτικών ήπιων ενεργειακ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φοροποίηση των ενεργειακών προμηθευτών και των ενεργειακ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ημιουργία μιας καινούριας σχέσης μεταξύ παραγωγής, χρήσης ενέργειας και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κσυγχρονισμό του πετρελαϊκού κυκ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μόρφωση ενός εθνικού προγράμματος ενεργειακών ερευνών με τα κατάλληλα θεσμικά κέν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εταρρύθμιση των ενεργειακών οργανισμών που υπάρχουν -κυρίως αναφερόμαστε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χνολογικό και παραγωγικό εκσυγχρονισμό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για την ήδη διαμόρφωση ενός τέτοιου προγράμματος, μαζί με τα αναγκαία μέτρα για την εφαρμογή του, μπορεί να τελειώσει σε 1 ή 1,5 χρόνο. Μέχρι τότε, τι γίνεται; Εμείς προτείνουμε άμεσες ενέργειες σε σχέση με το 10ετές πρόγραμμα της ΔΕΗ, μέχρι την τελική διαμόρφωση ενός τέτοιου εθνικού ενεργε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τε να αναφερθώ στα βασικά στοιχεία αυτών των ενεργειών. Πριν απ' όλα απαιτείται πολιτική ορθολογικής χρήσης και εξοικονόμησης της ηλεκτρικής ενέργειας. Στο θέμα της εξοικονόμησης ενέργειας και παρά τις εξαγγελίες και προθέσεις της Κυβέρνησης, έχουμε μείνει πολύ πίσω απ' τ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το γεγονός ότι η Ελλάδα έχει την πιο ενεργοβόρα οικονομία της ΕΟΚ και η εξάρτησή της από το πετρέλαιο υπερβαίνει το 60%, καθιστώντας έτσι την οικονομία τρωτή στις όποιες κρίσεις του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οωθείται κανένα ουσιαστικό κίνητρο για βελτίωση της κατάστασης. Αντίθετα υπάρχουν αρκετά αντικίνητρα που στρέφουν την οικονομία σε χρήση παραγώγων του πετρελαίου, επιδεινώνοντας έτσι τα οικονομικά και περιβαλλοντικά προβλ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ική ένταση της ελληνικής οικονομίας είναι από τις μεγαλύτερες της ΕΟΚ. Παραδείγματος χάρη είναι κατά 16% μεγαλύτερη από εκείνη της Δανίας και κατά 20% μεγαλύτερη από εκείνη της ΕΟΚ. Επιτρέψτε μου να σας διαβάσω τι γράφει ο Κώστας Βούλγαρης στη ΜΕΣΗΜΒΡΙΝΗ στις 22.2.1991 για το θέμα της εξοικονόμησης ενέργειας: "Το θέμα όμως της εξοικονομήσεως για όσους έχουν μνήμη έχει καταντήσει όπως και οι κομήτες του πλανητικού μας συστήματος. Εμφανίζεται μόνο, όταν ξεσπά ενεργειακή κρίση διεθνώς". Και αφού αναφέρει ότι όσοι θέλουν μπορούν να πάνε στο Υπουργείο και να βρουν εκεί στα ράφια διάφορα σχέδια, μελέτες, καταλήγει ότι, τότε ο Υπουργός Ενέργειας είχε μιλήσει ότι κάθε πρόγραμμα για την εξοικονόμηση ενέργειας βασίζεται στην τιμολογιακή πολιτική, κύριο μέρος της οποίας είναι η φορολογία. Δηλαδή σε απλά ελληνικά θα ανέβαιναν πάλι -σχολιάζει ο δημοσιογράφος- οι τιμές των καυσίμων και του ρεύματος. Δηλαδή ένα φορομπηχτικό μέτρο στη θέση μιας πολιτικής που δεν θα πούμε ότι δεν θα έχει και φορολογικές επιπτώσεις, αλλά μιας πολιτικής που θα αποβλέπει πολύ μακ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έμε εμείς- συγκεκριμένη παρέμβαση, για καλυτέρευση της κατάστασης. Και πρέπει να πούμε ότι μόνο μια μείωση κατά 5% σημαίνει αποφυγή κατασκευής ενός θερμοηλεκτρικού σταθμού των 300 MW, με όλες τις επιπτώσεις που θα έχει στην οικονομία και στο περιβάλλ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αυτή η ορθολογική χρήση και εξοικονόμηση της ηλεκτρικής ενέργειας, πρέπει κατά τη γνώμη μας, να ληφθούν από τώρα μια σειρά από θεσμικά, οργανωτικά, τιμολογιακά και φορολογικά μέτρα, που θα εννοούν στην πράξη, αυτήν τη βασική επιλογή τη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άμεσο μέτρο, που χρειάζεται σ' αυτήν την κατεύθυνση, είναι η παραγωγή, ο μετασχηματισμός, η μεταφορά και η κατανάλωση ενέργειας να έρθει ει δυνατόν σε μια φιλική σχέση με το περιβάλλον. Μέχρι στιγμής υποβαθμίζει το περιβάλλον. Η αντίθεση αυτή, που δεν αμβλύνεται μεταξύ παραγωγής ηλεκτρικής ενέργειας, ανάπτυξης από την μια μεριά και περιβάλλοντος από την άλλη, που έχει μόνιμο χαρακτήρα, μπορεί να απαλυνθεί μόνο με δομικές, τεχνολογικές και θεσμικές επιλογές, που θα τείνουν στη μείωση των περιβαλλοντικών επιπτώσεων και επομένως στην άμβλυνση των υπαρχ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το λόγο, πρέπει να αντιμετωπιστούν συγχρόνως τα προβλήματα της παραγωγής, ενέργειας και της προστασίας του περιβάλλοντος και όσον αφορά τις βασικές επιλογές και όσον αφορά τις συγκεκριμένε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έτρα σ' αυτήν την κατεύθυνση είναι να εφαρμοστεί η Οδηγία της ΕΟΚ, για την εκτίμηση των περιβαλλοντικών επιπτώσεων για κάθε καινούριο σταθμό παραγωγ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καινούριων θερμοηλεκτρικών σταθμών πρέπει να περιοριστεί, όσο το δυνατόν περισσότερο ο αριθμός τους και αυτό μέσω παρεμβάσεων, εκσυγχρονισμού και ενίσχυσης αυτών που υπάρχουν, καθώς και εκμετάλλευσης του δυναμικού στην παραγωγή που υπάρχει για αυτοπαραγωγή και της παραπέρα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ισαγωγή και χρήση του λιθάνθρακα μπορεί να γίνει, αφού μελετηθούν συγκεκριμένα όλες οι περιβαλλοντικές επιπτώσεις και από τη χερσαία και τη θαλάσσια μεταφορά τους, για να συνεχισθεί η αξιοποίηση της υπάρχουσας τεχνολογικής εμπειρίας, όπως π.χ. Αλιβέρι, και των εργοστασίων που υπάρχουν και χρησιμοποιούν λιγνίτη, υπό την προϋπόθεση ότι θα έχει σχέση με τη μείωση των εκμεταλλεύσιμων λιγνιτικών αποθεμάτων, κατά τέτοιο τρόπο η χρησιμοποίηση του λιθάνθρακα, που θα τείνει να καλύπτει μειωτικά τα κενά του λιγνίτη στις υπάρχουσες εγκαταστάσεις. Και οπωσδήποτε, δεν θα πρέπει να χρησιμοποιηθεί λιθάνθρακας για κατασκευή καινούριων θερμοηλεκτρικώ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ου λιγνίτη, κατά την γνώμη μας, πρέπει να λάβει ένα χαρακτήρα στρατηγικής συντήρησης. Σε αυτό μπορεί να συμβάλει και η χρήση τεχνολογιών ώριμων και δοκιμασμένων πια, όπως της συμπαραγωγής και της ρευστοποιημένης κοίτης, που μπορούν να συμβάλουν στην εκμετάλλευση σε συνδυασμό με βιομάζες μικρών λιγνιτικών και ανεκμετάλλευτων ως τώρα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υσικό αέριο, πρέπει να επιταχυνθεί η εισαγωγή του στην ενεργειακή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δώ πρέπει να πούμε ότι οι προθέσεις του κυρίου Υπουργού, για ιδιωτικοποίηση με το σύστημα BOD του αγωγού, όπως εκφράστηκε από μια επιστολή που έστειλε στην ΔΕΠΑ, θα τραβήξει πέραν των άλλων και πολύ πίσω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ότι πρέπει να συνδυαστεί και η οικιακή κατανάλωση όπου επέρχεται κυρίως μεγάλη εξοικονόμηση ενεργείας. Και εδώ μου φαίνεται ότι τίποτε δεν θα γίνει και το αέριο θα το καταναλώσει όλο 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ορισμένες πληροφορίες, ότι αυτές τις μέρες θα γίνει μια σύσκεψη προετοιμασίας του ελέγχου, που θα έλθουν να κάνουν στις 28 και 29 Νοεμβρίου οι Κοινοτικοί, για το πώς πάει η πορεία του φυσικού αερίου. Θα συνεδριάσει η κεντρική επιτροπή παρακολούθησης μεγάλων έργων και οι φήμες λένε ότι θα αποφασιστεί σ' αυτήν τη σύσκεψη, πριν τον ερχομό των Κοινωτικών, το κόψιμο χρημάτων από το έργο του φυσικού αερίου, περίπου 30 εκατ. ECU, που θα πάνε σε άλλ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είναι να περιορισθεί η οικιακή κατανάλωση και να πάρει όλο το φυσικό αέριο η ΔΕΗ, δηλαδή να πάει στη ΔΕΗ, σε βιομηχα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μεθόδευση που προτείνεται, σύμφωνα με τις πληροφορίες μας, είναι να μη κατασκευάσει τα δίκτυα οικιακής κατανάλωσης η ΔΕΠΑ, όπως οφείλει, αλλά η Τοπική Αυτοδιοίκηση, αν θέλει και αν έχει χρήματα. Εμείς πιστεύουμε ότι δεν πρέπει να περικοπούν τα χρήματα σήμερα, ότι η ευθύνη βαρύνει την ΔΕΠΑ, τον διευθύνοντα σύμβουλο, βαρύνει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υθύνεται η Πρόεδρος; Μόνο ο διευθύνων σύμβουλος; Γιατί την απαλλάσσετε; Έχε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ένα διάστημα είχε συγκεντρώσει απάσας τα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πα "η ΔΕΠΑ". Όταν λέμε "η ΔΕΠΑ", εννοούμε "όλοι". Είπα "ο διευθύνων σύμβουλος" γιατί αυτός έχει το "μεροδούλι μεροφά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έλεγε από τον Ιούλη, ότι χρειάζεται η πρόσληψη ενός τεχνικού μάνατζερ, που θα είναι υπεύθυνος για τις τεχνικές λεπτομέρειες του έργου. Ως τώρα δεν τον πήρε, εμείς λέμε με ευθύνη και της ΔΕΠΑ αλλά και του Υπουργείου Βιομηχανίας Ενέργειας και Τεχνολογίας και πιστεύουμε ότι πρέπει να προσληφθεί αυτός ο μάνατζερ και όχι να γίνει διαγωνισμός όπως λέει στην επιστολή του ο κ. Ανδριανόπουλος, που λέει "να γίνει διαγωνισμός για να δούμε αν θα προσληφθεί ή αν θα ιδιωτικοποι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ακόμα, ότι το φυσικό αέριο πρέπει να χρησιμοποιηθεί και στον εκσυγχρονισμό παρωχημένων ατμοηλεκτρικών σταθ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συμπαραγωγή θερμικής και ηλεκτρικής ενέργειας. Ιδιαίτερο βάρος δίνουμε στις εναλλακτικές ενεργειακές πηγές, στην ηλιακή, αιολική, υδραυλική ενέργεια, στη γεωθερμία, στην παλίρροια, στην κυματοειδή κίνηση της θάλασσας, στο μετασχηματισμό των οργανικών και ανοργάνων απορριμμάτων και βιομ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να πούμε ότι τα στοιχεία που υπάρχουν και για το υδροδυναμικό της Χώρας είναι ότι εκμεταλλευόμαστε περίπου το 25% με 30% του οικονομικά εκμεταλλεύσιμου, ενώ στις Ευρωπαϊκές Χώρες αυτό το επίπεδο είναι περίπου στ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 λόγια και για την συμπαραγωγή ενέργειας. Μια συνδυασμένη θεσμική, φορολογική και τιμολογιακή πολιτική θα μπορούσε να οδηγήσει όχι μόνο στην πλήρη εκμετάλλευση της εγκατεστημένης ισχύος αλλά και στο διπλασιασμό της, να δώσει τη δυνατότητα στη βιομηχανία να παράγει ενέργεια όχι μόνο για ιδιοκατανάλωση, αλλά και για άλλες επιχειρήσεις και βιομηχανίες του ιδίου βιομηχανικού συγκροτήματος, απελευθέρωση της κυκλοφορίας της ηλεκτρικής ενέργειας μεταξύ βιομηχανιών που ανήκουν στην ίδια εταιρεία ή συγκρότημα, αν αυτή παράγεται από εναλλακτικές μορφές και άλλες παρόμοιες προτάσεις για την συμ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πλαίσιο για τη συμπαραγωγή θα συμβάλει στην αξιοποίηση του υπάρχοντος δυναμικού συμπαραγωγής, στην αποφυγή από τη μεριά της ΔΕΗ επένδυσης της τάξης 200 με 300 δισ. δραχμών και στην αποφόρτωση από τη μεριά της ΔΕΗ των χρεών που συσσωρεύονται από τις μεγάλες βιομηχανίες που προμηθεύονται ηλεκτρικό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όμως των εναλλακτικών ενεργειακών πηγών βάζει επί τάπητος το πρόβλημα της μεταρρύθμισης της ΔΕΗ. Αυτό επιβεβαιώνεται και από την ελληνική και από την διεθνή εμπειρία, που υπογραμμίζει ότι οι συγκεντρωτικοί ενεργειακοί οργανισμοί δεν είναι σε θέση από την ίδια τους τη φύση να προωθήσουν την εκμετάλλευση των εναλλακτικών ενεργειακ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πιστεύουμε ότι πρέπει να γίνουν συγκεκριμένες μεταρρυθμίσεις στη ΔΕΗ, πρέπει να εκδημοκρατισθεί αν θέλετε, να αλλάξει σε ό,τι αφορά την οργανωτική της σχέση με το Κράτος η σημερινή ΔΕΗ, η οποία δεν μπορεί να αποδώσει. Χρειάζονται επίσης αλλαγές στην τιμολογιακή και στη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είναι αναγκαία μια καινούρια σχέση της ΔΕΗ, μιας εκσυγχρονισμένης σε ενεργειακό, οικονομικό, οργανωτικό και κοινωνικό επίπεδο ΔΕΗ, με το κοινωνικό περιβάλλον με τον κόσμο, με την ιδιωτική και συλλογική πρωτοβουλία, με την Τοπική Αυτοδιοίκηση και με τα ερευνητικά και ιδρυ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κύριε Πρόεδρε, κύριοι συνάδελφοι, βασικά στοιχεία του προγράμματος ενέργειας πρέπει να είναι η εξοικονόμηση ενέργειας, η ύπαρξη ολοκληρωμένου συστήματος τιμολόγησης, η διεύρυνση της ενεργειακής τροφοδοσίας, η ουσιαστική και οικονομικά αποτελεσματική αξιοποίηση των εγχώριων πόρων, ο εκσυγχρονισμός του πετρελαϊκού κυκλώματος, η διαμόρφωση ενός εθνικού προγράμματος ερευνών και εφαρμογών, η ολοκληρωμένη μελέτη περιβαλλοντικών επιπτώσεων πριν από κάθε επενδυτικό βήμα, η σύγχρονη και άρτια λειτουργία της ΔΕΗ μέσα στα όρια ενός νέου νομοθετικού πλαισίου, που θα παρέχει αυτονομία στις δημόσιες επιχειρήσεις, όπως πρότεινε, πριν από λίγο καιρό, ο Συνασπισμός, καταθέτοντας μία πρόταση νόμου, που την καταθέτω για τα Πρακτικά, μία πρόταση νόμου πλαίσιο για την αυτονομία των δημοσίων επιχειρήσεων και μία πρόταση τροποποίησης του άρθρου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για τα Πρακτικά το προαναφερόμενο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 ανακοινώσω προς 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Βιομηχανίας, Ενέργειας, Τεχνολογίας και Εμπορίου, Εθνικής Οικονομίας, Οικονομικών Εργασίας, Εθνικής Παιδείας και Θρησκευμάτων και ο Υφυπουργός Υγείας, Πρόνοιας και Κοινωνικών Ασφαλίσεων κατέθεσαν σχέδιο νόμου: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ας Υπουργείου Οικονομικών και συναρμόδι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στα όσα εμπεριστατωμένα ο συνάδελφος κ. Χατζηδημητρίου παρουσίασε από το Βήμα, θα ήθελα να προσθέσω ότι, ακόμη και αυτό το νέο 10ετές πρόγραμμα, το οποίο η ΔΕΗ προετοιμάζει, με κάθε μυστικότητα, την περίοδο αυτή και που θα παρουσιασθεί, φαντάζομαι, σε κάποια βαρύγδουπη κυβερνητική συγκέντρωση από τον Πρωθυπουργό σε κάποιο διάστημα, ακόμη και αυτό, η υλοποίηση αυτού του προγράμματος, γίνεται πάρα πολύ δύσκολη, αν κανείς σκεφθεί ότι και ό,τι θετικό κατακτήθηκε τα τελευταία χρόνια, αυτήν την περίοδο νομίζω ότι γκρεμίζεται με έναν τρόπο απόλυτο, με έναν τρόπο ο οποίος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όλοι τη δημιουργία της "ΕΤΕΚΑ" και τα προβλήματα, που είχε η "ΕΤΕΚΑ". Την πολιτική της "ΕΤΕΚΑ" την υποστήριξαν όλες οι πολιτικές δυνάμεις, τότε, πλην όμως, ο καθένας είχε την αντίληψή του για το πώς έπρεπε να λειτουργεί. Καλώς ή κακώς, η επιχείρηση αυτή, που συγκέντρωσε 300 επιστήμονες και εργαζόμενους, κατάφερε ν' απορροφήσει τεχνογνωσία χρήσιμη για το επενδυτικό έργο της ΔΕΗ, να μπει σ' αυτό το επενδυτικό έργο και να δώσει πάρα πολλά θετικά στοιχεία, μέσα στα αρνητικά, τα οποία παρουσίασε την ίδι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υτόχρονα, βέβαιο ότι ακόμη και οι μεγάλες κατασκευαστικές επιχειρήσεις του κλάδου που χρησιμοποιούσε η ΔΕΗ, ιδιωτικές επιχειρήσεις, για να κατασκευάσει τα έργα, τα οποία είχε και στη Μεγαλόπολη, αλλά και αλλού, ακόμη και αυτές οι επιχειρήσεις, δεν ήταν αντίθετες με τη δημιουργία και τη διατήρηση της "ΕΤΕΚΑ". Παρ' όλα αυτά, η Κυβέρνηση προχώρησε, ουσιαστικά, στη διάλ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τώρα: Με ποιους κανόνες θα μπορέσει ξανά η Κυβέρνηση η σημερινή να υλοποιήσει μεγάλους, τεράστιους διαγωνισμούς, που θ' απαιτούν τεχνογνωσία, που θα έλθει πάλι απέξω, για να φτιάξουμε επιχειρήσεις και εργοστάσια της ΔΕΗ, τα οποία δεν θα ξέρουμε ούτε καν πως λειτουργούν και πως στή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απόφαση ήταν απαράδεκτη. Ήταν μια απόφαση, η οποία, τελικά, θα βλάψει τη ΔΕΗ, αλλά και γενικότερα, τον τομέα των κατασκευών αυτών, που γίνονται με πρωτοβουλ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στα όσα ο κ. Χατζηδημητρίου παρουσίασε από εδώ, να προσθέσω μία πτυχή, η οποία είναι πάρα πολύ σημαντική για την ίδια τη ΔΕΗ. Όχι, όμως, μόνο για τη ΔΕΗ. Είναι σημαντική για τον κόσμο, για τους πολίτες, που όχι μόνο είναι χρήστες, αλλά που έχουν την τύχη ή την ατυχία να κατοικούν κοντά σε περιοχές ή σε εγκαταστά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τα προβλήματα, τα οποία παρουσιάστηκαν και στο λεκανοπέδιο και στην Πτολεμαΐδα Κοζάνης και σε νησιωτικές ακόμα περιοχές, μικρότερες περιοχές. Και μιλώ για τα περιβαλλοντολογικά προβλήματα τα οποία δημιουργεί η εγκατάσταση των εργοστασίων και των ορυχείων της ΔΕΗ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 αυτό το λεκανοπέδιο, είναι δραματικό να ζει κανείς, μέσα σ` αυτό το τεράστιο χάος που έχει δημιουργηθεί, με την περιβαλλοντολογική φόρτωση, με ένα νέφος το οποίο ταλαιπωρεί εκατομμύρια ανθρώπους. Παρ` όλα αυτά για πολλά χρόνια οι κάτοικοι του λεκανοπέδιου αναγκάστηκαν να ζήσουν, με τη γνωστή διελκυστίνδα, αν θα υπάρξει το εργοστάσιο του Κερατσινίου σε λειτουργία ή όχι, που σύμφωνα με τις ίδιες τις μελέτες που η ΔΕΗ κατέθεσε σε συζήτηση στο Δημαρχείο Κερατσινίου πριν από μερικά χρόνια, αναγνώρισε ότι το 25% περίπου της ρύπανσης σε ορισμένους ρύπους, προέρχονταν από το εργοστάσ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Πρωθυπουργός, μονομερώς, ανακοινώνει ότι θα λειτουργήσει ξανά το εργοστάσιο της ΔΕΗ στο Κερατσίνι, χωρίς να παίρνει υπόψη του ούτε την εξέλιξη της συζήτησης τα τελευταία χρόνια, ούτε τις από κοινού αποφάσεις που πάρθηκαν, με τη συμμετοχή και της Τοπικής Αυτοδιοίκησης και των άλλων κοινοτικών φορέων της περιοχής. Νομίζω ότι η απόδοση των εκτάσεων στην Τοπική Αυτοδιοίκηση, η αφαίρεσή από το λεκανοπέδιο και η ένταξή τους μέσα στον 10ετή σχεδιασμό της ΔΕΗ ενός εργοστα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 που θα μπορέσει να αναπληρώσει, ακόμα και σε έκτακτες περιπτώσεις, αν χρειαστεί, το έργο που επικουρικά μπορεί να δώσει το εργοστάσιο του ΑΗΣ Κερατσινίου, είναι ο μόνος δρόμος τον οποίο πρέπει και η Κυβέρνηση να υποστηρίξει, εάν δεν θέλει να δημιουργήσει νέα προβλήματα, σε μία περιοχή ιδιαίτερα βεβαρυμένη όπως είναι γνωστό, περιβαλλοντ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ένα πράγμα το οποίο τα χρόνια που ζούμε έχει γίνει πια συνείδηση, είναι ότι κανένα εργοστάσιο, μικρό ή μεγάλο, δεν μπορεί σε μία πολιτισμένη ευρωπαϊκή περιοχή να στηθεί χωρίς να έχουν μελετηθεί οι περιβαλλοντολογικές επιπτώσεις αυτού του εργοστασίου. Αυτό, όμως, είναι αδιανόητο για τη Δημόσια Επιχείρηση 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μπορεί να στήνει ολόκληρα συγκροτήματα ή να ανοίγει ορυχεία, χωρίς καν να έχει προσπαθήσει να εντοπίσει τις περιβαλλοντολογικές επιπτώσεις αυτών των εγκαταστάσεων. Αποτέλεσμα: Δικαιολογημένες αντιδράσεις των πολιτών, τεράστια προβλήματα σε ολόκληρες πόλεις, -αναφέρθηκε και ο συνάδελφος ο κ. Χατζηδημητρίου προηγούμενα, για το τι συμβαίνει πραγματικά σε ορισμένες περιοχές της Βόρειας Ελλάδος- αλλά και τριβές με τον πολίτη ακόμα και εκεί που θα μπορούσε να μην υπάρξουν τριβές, γιατί έχει δημιουργηθεί πλέον η συνείδηση στον κόσμο ότι ΔΕΗ, σημαίνει επιβάρυ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προσπάθειες που έγιναν τα τελευταία χρόνια σε νησιωτικές περιοχές, να αξιοποιηθεί η γεωθερμία, έγιναν, χωρίς να μελετηθούν οι περιβαλλοντολογικές επιπτώσεις. Και υπήρξαν πολυεθνικές επιχειρήσεις που ανέλαβαν την κατασκευή τέτοιων μονάδων, χωρίς να υπάρχει από πίσω καμία περιβαλλοντολογική μελέτη. Αποτέλεσμα: Δικαιολογημένα ή αδικαιολόγητα, οι πολίτες ξεσηκώθηκαν και οι μεγάλες επενδύσεις της ΔΕΗ έμειναν στον αέρα εκκρεμείς. Έτσι, μία μεγάλη δυνατότητα που υπάρχει, το γεωθερμικό δυναμικό της Χώρας, μένει αναξιοποίητο, με αφορμή μία αδυναμία της ΔΕΗ αν αντιληφθεί ότι δεν μπορεί να τοποθετήσει εγκαταστάσεις, χωρίς να πάρει υπόψη του τον πολίτη και τι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ι οδηγίες της Κοινότητας, στις οποίες αναφέρθηκα, αλλά η κοινή λογική, κυρίως, που λέει ότι δεν μπορεί αυτές οι μονάδες να τοποθετούνται χωρίς περιβαλλοντολογική μελέτη εκ των προτέρων, είναι μία λογική που πρέπει να πρυτανεύσει και που, δυστυχώς, ούτε και σήμερα πρυταν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είπαμε προηγούμενα, ετοιμάζει το 10ετές της πρόγραμμα για τη ΔΕΗ, για άλλη μία φορά, χωρίς να παίρνει υπόψη της μία τέτοια τραγική πείρα, η οποία υπάρχει και η οποία είναι γνωστή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επανειλημμένα τοποθετηθεί στο θέμα αυτό. Πιστεύουμε ότι η αντιμετώπιση των προβλημάτων και οι προτάσεις που κατέθεσε ο συνάδελφος κ. Χατζηδημητρίου, προηγούμενα, πρέπει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δεν μπορεί να συνεχιστεί η πολιτική γύρω από το λιγνίτη με τον ίδιο τρόπο, τον οποίο εφαρμόζετε εδώ και πολλά χρόνια. Χρειάζεται να διαμορφωθεί μία συνολική τοπική πολιτική περιβάλλοντος, με βάση διεθνείς κανονισμούς, με τη συμμετοχή των κοινωνικών φορέων, μία πολιτική η οποία θα οδηγεί σε μία συνολική χαρτογράφηση με εντατικούς ρυθμούς των αποθεμάτων λιγνίτη που υπάρχουν στη Χώρα, χωρίς την οποία δεν είναι δυνατόν να υπάρξει χωροταξική τακτοποίηση όλων των αποθεμάτων και να αμβλυνθούν οι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προωθηθεί η έρευνα για τη μεγαλύτερη εκμετάλλευση των κοιτασμάτων, την αποδοτικότερη καύση τους, την καύση των αποβλήτων και των συστημάτων αντιρρύπανσης, τα οποία έχουν προτείνει πολλές φορές ειδικοί επιστήμονες και δυστυχώς δεν έχουν εισ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υπάρξει αμέσως επέκταση της χρήσης του σύγχρονου εξοπλισμού αντιρρύπανσης στα εργοστάσια αυτά, με φίλτρα και άλλες κατάλληλες εγκαταστάσεις και να υπάρξει μία οργανωτική φροντίδα για την καλή τους λειτουργία και όχι η πολιτική της εγκατάλειψης, η οποία υπάρχει αυτήν τη στιγμή στα εργοστάσι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κατασταθεί σε μαζική κλίμακα το περιβάλλον, με χρήσεις που θα αναβαθμίζουν όχι μόνο την αισθητική και την καθαριότητα της περιοχής, αλλά και την κοινωνική ζωή. Δεν μπορεί δηλαδή μία περιοχή, η οποία καταστράφηκε περιβαλλοντολογικά, να αποκατασταθεί μόνο αισθητικά. Πρέπει να αποκατασταθεί και η κοινωνική ζωή, η δημιουργία απασχόλησης, η αγροτική αξιοποίησή της, διότι διαφορετικά θα πάμε σε νεκρές ζώνες μέσα σε μεγάλες περιοχές και νομίζω ότι αυτή θα είναι μια εικόνα τραγωδίας για την επόμενη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υνασπισμός δίνει μεγάλο βάρος και στην ανάπτυξη της ΔΕΗ, αλλά όπως είπαμε, με έναν τρόπο που θα υπηρετεί το περιβάλλον, που θα είναι φιλική προς το περιβάλλον και όχι μία ανάπτυξη, που θα υποβαθμίζ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νίζουμε ότι η ίδια η Βουλή -και αυτό είναι κάτι, που επιτέλους, πρέπει να γίνει- πρέπει να αποφασίζει για όλα αυτά τα θέματα, τα οποία, δυστυχώς, μόνο στη Βουλή δεν συζητούνται και αν συνεχιστεί έτσι η κατάσταση και ο κύριος Πρωθυπουργός κάνει ακόμα 5 ή 6 περιοδείες, ίσως γεμίσουμε τελικά από εργοστάσια της ΔΕΗ σε όλη την Ελλάδα, βέβαια σε διακηρύξεις, αλλά αυτή δεν νομίζω ότι είναι μια πολιτική, την οποία μπορεί κανείς να τη βλέπε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Βουλή πρέπει να συζητήσει τα μεγάλα αυτά θέματα και η Βουλή πρέπει τελικά με όλα τα Κόμματά της να αποφασίζει για την πολιτική, που πρέπει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 Πρόεδρος της Κοινοβουλευτικής Ομάδας του ΚΚΕ ορίζει Κοινοβουλευτικό Εκπρόσωπο για τη σημερινή συνεδρίαση το συνάδελφο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π. Βιομηχανίας, Ενέργειας και Τεχνολογίας και Εμπορίου): Κύριοι συνάδελφοι, διάβασα και άκουσα με προσοχή την επερώτηση, που κατέθεσαν και ανέπτυξαν οι συνάδελφοι του Συνασπισμού. Θα προσπαθήσω όσο μπορώ πιο συνοπτικά και με συγκεκριμένα στοιχεία να πω και για το πρόγραμμα της ΔΕΗ, να πω και για το περιβάλλον και για τις κοινωνικές υποχρεώσεις, που έχει η ΔΕΗ προς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συμπληρώνει σε λίγο 40 χρόνια ζωής και μετά από μία εντυπωσιακή και αλματώδη, θα έλεγα, ανάπτυξη τα πρώτα 15 χρόνια, άρχισε στη συνέχεια να έχει μία κάμψη, μία πτώση, η οποία έφτασε σε οριακό σημείο το 1972. Η κατάσταση επιδεινώθηκε δραματικά την περίοδο 1982-1988, λόγω της πολιτικής, η οποία ασκήθηκε, λόγω των κομματικών διώξεων, λόγω των πολλών παραιτήσεων, λόγω του συνδικαλισμού, που πέρασε στη διοίκηση της επιχείρησης και ακόμα λόγω της ελλείψεως παντός ενεργειακού προγράμματος ή συγκεκριμένου, θα έλεγα,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οίκηση, αμέσως μετά την ανάληψη των καθηκόντων της τον Ιούνιο του 1989, επεσήμανε την επερχόμενη "Ενεργειακή Πείνα" και έθεσε ως άμεσο στόχο την κατάρτιση και έγκριση από το διοικητικό συμβούλιο της επιχείρησης ενός νέου προγράμματος ανάπτυξης, με δεκαετή ορίζοντα για τα έργα παραγωγής και πενταετή χρηματοοικονομ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αυτός υλοποιήθηκε και το 10ετές αναπτυξιακό πρόγραμμα του 1991-2001 της επιχείρησης έχει ήδη εγκριθεί ομόφωνα από τη ΔΕΗ, αλλά και από την Κυβέρνηση και εξαγγέλθηκε από τον ίδιο τον Πρωθυπουργό τον περασμένο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έρχομαι αμέσως στα επιμέρους θέματα της επερωτήσεως, ξεκινώντας από το ενεργειακό πρόγραμμα της ΔΕΗ. Θα υπενθυμίσω, όμως, στους κυρίους συναδέλφους, ότι ίσως τους διέφυγε ότι την 5ετία '84-'89 δεν εγκρίθηκε κανένα απολύτως πρόγραμμα στη ΔΕΗ. Μόνο σχέδια, ασκήσεις επί χάρτου, έγιναν και για παράδειγμα θα σας αναφέρω ότι το 1987 πέντε σχέδια καταρτίστηκαν, χωρίς να εγκριθεί και να εφαρμοστεί κανένα. Το μόνο που έκαναν οι κυβερνήσεις της εποχής και λίγο νωρίτερα -εννοώ την περίοδο '81-'84- ήταν η εφαρμογή των εγκεκριμένων προγραμμάτων των κυβερνήσεων της Νέας Δημοκρατίας από το 1979-1981 και τα οποία, σημειωτέον, είχαν αρχίσει τότε να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Η σήμερα όχι μόνο έχει καταρτίσει πλήρες δεκαετές πρόγραμμα ανάπτυξης εγκεκριμένο ομόφωνα από την ΑΣΚΕ, την Αντιπροσωπευτική Συνέλευση Κοινωνικού Ελέγχου, όργανο δηλαδή που ιδρύθηκε επί ΠΑΣΟΚ, αλλά το σημαντικότερο είναι ότι το πρόγραμμα αυτό υλοποιείται με ασυνήθιστους, θα έλεγα γ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ά δεδομένα, ρυθμούς. Σε χρόνους που ίσως να αποτελούν ρεκόρ, υπογράφηκαν συμβάσεις για 7 μεγάλα αιολικά πάρκα, τη νέα θερμοηλεκτρική μονάδα της Κρήτης, τα ηλεκτροστατικά φίλτρα των λιγνιτικών μονάδων μας, όλων των μονάδων μας, το νέο υδροηλεκτρικό έργο στον Ιλαρίωνα, τα ηλεκτρομηχανολογικά και δομικά έργα του φράγματος Θησαυρού στο Νέστο, ενώ παράλληλα διακηρύχθηκαν τα νέα μεγάλα θερμοηλεκτρικά έργα του Αγίου Δημητρίου, πέντε στη Πτολεμαΐδα, του Λαυρίου και του Αλιβ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προχώρησαν οι αναθέσεις, οι προμήθειες, τα έργα του νέου εξοπλισμού στα ορυχεία, την παραγωγή, τη μεταφορά και τη διανομή, ενώ 110 δισ. δρχ. σε επενδύσεις νέων έργων διατέθηκαν κατά το 1991 παρά τις εξαιρετικά δύσκολες οικονομικές συγκυρίες κα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ετές αυτό αναπτυξιακό πρόγραμμα δεν πρέπει να είναι αγκυλωμένο, αλλά κυλιόμενο. Δηλαδή να του παρέχονται οι δυνατότητες, να αναθεωρείται κατ' έτος ούτως ώστε να προσαρμόζεται στις εξελίξεις των διαφόρων νέων τεχνικών και οικονομικών δεδομένων. Δεν πρέπει να παραγνωρίζονται οι πρόσφατες εξελίξεις και δεν πρέπει ακόμα να παραβλέπονται οι τάσεις της επόμεν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τοιχείο πρέπει να προσμετράται και το γεγονός ότι το φυσικό αέριο θα υποκαταστήσει σημαντικά ηλεκτρικά φορτία. Ο καταναλωτής θα απομακρύνεται από το ηλεκτρικό ρεύμα και θα καταφεύγει στο φυσικό αέριο. Η νοικοκυρά, πλέον, δεν θα γυρίζει το διακόπτη, αλλά θα ανάβει τη φλόγα. Αυτές είναι οι αναφανείσες τον τελευταίο καιρό αλλαγές, οι οποίες επέβαλαν και επιβάλλουν τροποποιήσεις στο πρόγραμμα και που ίσως θα είναι αναγκαίε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ής προς την παραπάνω αρχή η διοίκηση της ΔΕΗ, έθεσε ήδη υπόψη του Διοικητικού της Συμβουλίου τις προτάσεις της για την ετήσια αναθεώρησή του, η οποία και θα ολοκληρωθεί περί το τέλος του τρέχοντος έτους και όπως σωστά είπε προηγουμένως ο πρώτος ομιλητής, ο κ. Χατζηδημητρίου, σήμερα, αυτή την ώρα, το Διοικητικό Συμβούλιο της ΔΕΗ συνέρχετα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αθεώρησης αυτής, η ΔΕΗ έχει προ πολλού αρχίσει να διερευνά τη δυνατότητα ενίσχυσης της ισχύος αλλά και απόδοσης παλαιότερων θερμοηλεκτρικών μονάδων. Είναι προφανές ότι πολλές φορές μπορείς να επιτύχεις απόδοση περισσότερων μεγαβάτ από τις υπάρχουσες μονάδες παρά να φτιάξεις καινούργιες. Το είπατε, κύριε συνάδελφε, ότι με νέους εξοπλισμούς μπορούμε να βελτιώσουμε την καύση του λιγνίτη -εννοείτε τους μύλους- και έτσι να επιτύχουμε και άλλα μεγαβάτ χωρίς να καταφύγουμε στη δημιουργία νέων μονάδω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ρευνά τη σκοπιμότητα ένταξης μονάδος με καύσιμο το φυσικό αέριο στη Θράκη, καθώς και την μερική επαναλειτουργία του ατμοηλεκτρικού σταθμού Αγίου Γεωργίου Κερατσινίου σε περιόδους αιχμής. Μετά βέβαια την μετατροπή των μονάδων 8 και 9 σε μονάδε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ΔΕΗ μελετά σήμερα με σοβαρότητα λύσεις, ώστε οι τόσο σημαντικές εγκαταστάσεις του Ατμοηλεκτρικού Σταθμού Αγίου Γεωργίου Κερατσινίου να μην παραμένουν αναξιοποίητες, αλλά και να παύσουν να προκαλούν κοινωνική αναταραχή λόγω της προσβολή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ροχωρεί σε σχετικές μελέτες σε επικοινωνία με το Δήμο Κερατσινίου, ο οποίος μάλιστα, έχει αποφασίσει να συμμετάσχει στην περιβαλλοντολογική μελέτη. Η ορθολογική αξιοποίηση του σταθμού, περιλαμβάνει την αποξήλωση του άχρηστου εξοπλισμού, την αναβάθμιση και αξιοποίηση του διατηρητέου εξοπλισμού κατά τρόπο οικονομικό και περιβαλλοντικά ασφαλή. Και τέλος, περιλαμβάνει την απόδοση χώρων του εργοστασίου στο Δήμο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ντός του 1991, η ΔΕΗ ανέθεσε σε κοινοπραξία ξένων οίκων συμβούλων, στο Γερμανικό Οίκο FICHTNER, ως επικεφαλής και στους Αγγλικούς EWBANK PREECE και ΜΕRZ και Mc LELLAN, ένα τμήμα της μελέτης που περιλαμβάνει: Μελέτη της αναβάθμισης και μετατροπής των μονάδων 8 και 9 του ΑΗΣ Αγίου Γεωργίου σε μονάδες φυσικού αερίου και μελέτη περιβαλλοντολογικών επιπτώσεων που σημειωτέον απαιτείται και από τις Ευρωπαϊκές Κοινότητες. Παράλληλα, έχει αποφασιστεί η μετατροπή της στροβιλλογεννήτριας Νο7 στον ΑΗΣ Λαυρίου για την αξιοποίησή της με τους υπάρχοντες αεροστροβίλους, σε μονάδα συνδυασμένου κύκλου. Αναμένονται προσφορές του σχετικού διαγωνισμού εντός του τρέχοντος έτους, ενώ αποξηλώνονται ήδη οι λέβητες 9,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επισημαίνεται ότι τα αποτελέσματα του προγραμματισμού έργων παραγωγής ηλεκτρικής ενεργείας, φαίνονται αφού παρέλθουν 5-10 χρόνια, όσο δηλαδή χρειάζεται για να μελετηθούν, να δημοπρατηθούν και να τεθούν σε λειτουργία τα ήδη προγραμματισ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σήμερα αντιμετωπίζει σοβαρότατη ενεργειακή στενότητα, που οφείλεται, βραχυπρόθεσμα στην ακύρωση της 5ης μονάδας του Αγίου Δημητρίου και μεσοπρόθεσμα στην ανυπαρξία, όχι μόνο εγκεκριμένου προγράμματος, αλλά και μελετών και επενδύσεων κατά τα τελευταία χρόνια, γεγονότα για τα οποία αποκλειστική ευθύνη φέρουν οι κυβερνήσεις των ετών 198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έρχομαι αμέσως στο θέμα της συμμετοχής ιδιωτών στις νέες επενδύσεις. Είναι ένα θέμα το οποίο συζητήθηκε πολύ, από πολλούς αμφισβητήθηκε, αλλά εν πάση περιπτώσει, η Κυβέρνηση το έχει προγραμματίσει. Η ΔΕΗ, όπως και οι υπόλοιπες Ευρωπαϊκές Εταιρείες Ηλεκτρισμού, προχωρά στην αυτοχρηματοδότηση έργων παραγωγής ηλεκτρικής ενέργειας, σε περιορισμέν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ωθείται διαγωνισμός για την ανάθεση των έργων των νέων μονάδων Λαυρίου και Αλιβερίου. Παράλληλα εξετάζεται και το κόστος κατασκευής των έργων αυτών με το κλειδί στο χέρι, δηλαδή με την προοπτική κατασκευής τους για λογαριασμό της ΔΕΗ, έτσι ώστε πριν από την τελική απόφαση να υπάρχει σαφής και διαφανής συγκριτική αξιολόγηση μεταξύ των δύο λύσεων και να επιλεγεί η οικονομικά συμ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δώ ότι σε περίπτωση ανάθεσης με το σύστημα της αυτοχρηματοδότησης, θα υπάρχουν τα εξής ευνοϊκά αποτελέσματα: Πρώτον δεν επιβαρύνεται ο συνολικός δανεισμός της Χώρας, που σήμερα είναι ιδιαίτερα επαχθής και βαρύς και δεύτερον, η ιδιωτική πρωτοβουλία συμμετέχει στην παραγωγή ηλεκτρικής ενέργειας, πράγμα που αναμένεται να συμπιέσει το κόστος λειτουργίας. Εξάλλου, η συμμετοχή κατασκευαστών στις κοινοπραξίες που θα αναλάβουν τα έργα, σε συνδυασμό με τον ανταγωνισμό μεταξύ τους, αναμένεται να συμπιέσει και το κόστο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στο πολύ σημαντικό θέμα που αφορά τα έργα προστασίας του περιβάλλοντος, της ΔΕΗ. Έγινε πολύ συζήτηση γι' αυτό το θέμα από τους συναδέλφους, αλλά και πολλά γράφτηκαν στο κείμενο της συζητουμένης επερωτήσεως. Από την ανάληψη των καθηκόντων της νέας διοικήσεως στη ΔΕΗ, άλλαξε τελείως η στρατηγική της επιχείρησης σε όλα τα θέματα προστασίας του περιβάλλοντος και της κοινωνικής συνεισφοράς της ΔΕΗ στους χώρους παραγωγής, μεταφοράς και διανομ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ψευδής μάρτυς των αποτελεσμάτων αυτής της νέας πολιτικής, είναι οι εγκωμιαστικές για τη ΔΕΗ δημόσιες τοποθετήσεις της Τοπικής Αυτοδιοίκησης στα μεγάλα ενεργειακά κέντρα της Χώρας που είναι η Πτολεμαΐδα, η Κοζάνη, το Αμύνταιο και η Μεγαλόπολη. Μ' αυτές τις τοποθετήσεις αναγνωρίζονται τα εντυπωσιακά έργα της ΔΕΗ για την προστασία του περιβάλλοντος που άλλαξαν τελείως τις σχέσεις της ΔΕΗ με την τοπική κοινωνία και επέτρεψαν την προώθηση της 5ης μονάδας Αγίου Δημητρίου, της μονάδας της Φλώρινας και διαφόρων άλλων έργων υποδομής, όπως την άνετη λειτουργία τον τελευταίο καιρό της 4ης μονάδας στη Μεγαλ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έργα περιβάλλοντος στην περιοχή Πτολεμαΐδος Κοζάνης -για το ενεργειακό κέντρο του νότου, για τη Μεγαλόπολη θα αναφερθώ αργότερα- δείχνουν ότι η εξαγγελία για διάθεση 100 δισ. δραχμών κατά τη 5ετία '91- '95 υλοποιείται με ταχείς ρυθμούς αναβαθμίζοντας θεαματικά το περιβάλλο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ίναι: Η τηλεθέρμανση της Πτολεμαΐδος. Ένα έργο που θα στοιχίσει 3,6 δισ, δραχμές. Πρόκειται για πρωτοποριακό έργο με το οποίο αξιοποιείται η εκλυόμενη στην ατμόσφαιρα θερμική ενέργεια της 4ης μονάδας Πτολεμαΐδος. Η μελέτη του έργου από πλευράς Δήμου Πτολεμαΐδος και ΔΕΗ ξεκίνησε τον Οκτώβριο του 1989 και τα εγκαίνια της έναρξης των εργασιών έγιναν στις 14 Οκτωβρίου 1991. Προβλέπεται η έναρξη λειτουργίας του εντός του 1993. Το δε κόστος κατασκευής του υπολογίζεται να ανέλθει στην πρώτη φάση, για το κέντρο της Πτολεμαΐδος γύρω στα 2 δισ. δρχ. και στη δεύτερη φάση, για τη περιφέρεια γύρω στα 1,6 δισ.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θέρμανση Κοζάνης με κόστος 4 δισ. δραχμές. Ανάλογη συνεργασία της ΔΕΗ με το Δήμο Κοζάνης οδήγησε στην κατ' αρχήν συμφωνία για την τροφοδότηση της πόλης της Κοζάνης από την υπό ανάθεση πέμπτη μονάδα του Αγίου Δημητρίου. Η έναρξη κατασκευής του έργου αναμένεται εντός του 1994 και θα τεθεί σε λειτουργία συγχρόνως με την πέμπτη μονάδα Αγίου Δημητρίου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θέρμανση της Φλώρινας, έργο που θα στοιχίσει 4,5 δισ. δραχμές. Ανάλογη με την τηλεθέρμανση της Πτολεμαΐδος και της Κοζάνης προβλέπεται και η τηλεθέρμανση της πόλης της Φλώρινας. Παράλληλα με την έναρξη κατασκευής της νέας γεννητικής μονάδας της Φλώρινας που προβλέπεται για το 1993 θα γίνει και η ολοκλήρωση των μελετών και η αναζήτηση χρηματοδότησης για το έργο της τηλεθέρμανσης της Φλώρινας. Το όλο έργο θα τεθεί σε λειτουργία συγχρόνως με τη νέα μονάδα της Φλώρινας περί το τέλος τ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θέρμανση της Μεγαλοπόλεως. Εδώ υπάρχει κάποια διαφορετική ρύθμιση. Η ΕΤΒΑ σε συνεργασία με το Δήμο Μεγαλοπόλεως υπέβαλε πρόταση στην επιτροπή VALORΕΝ για την χρηματοδότηση προμελέτης της τηλεθέρμανσης της Μεγαλοπόλεως. Η πρόταση εγκρίθηκε και διατέθηκαν τα πρώτα 12 εκατ. δρχ. με συμμετοχή της ΕΟΚ κατά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στατικά φίλτρα και συστήματα αποκομιδής ιπταμένης τέφρας. Η ΔΕΗ ξεκίνησε τον Απρίλιο του 1991 την εγκατάσταση ηλεκτροστατικών φίλτρων και συστημάτων αποκομιδής ιπτάμενης τέφρας στη 4η μονάδα του ΑΗΣ Πτολεμαΐδος και στις μονάδες 1 και 2 του ΑΗΣ Καρδιάς. Το όλο έργο προϋπολογίζεται σε 7 δισ. δραχμές και θα ολοκληρωθεί εντός του 1993. Με την αντικατάσταση των παλαιών φίλτρων των ως άνω μονάδων με νέα ηλεκτροστατικά φίλτρα τελευταίας τεχνολογίας που συγκρατούν το 99,8% της εκπεμπόμενης ρύπανσης σε στερεά και αιωρούμενα και μειώνουν τη συνολική υπάρχουσα σήμερα ατμοσφαιρική ρύπανση στη περιοχή κατά 70%, βελτιώνεται θεαματικά το περιβάλλον της περιοχής. Πράγματι τα στερεά αιωρούμενα περιορίζονται σε ανεκτά κατά τις διεθνείς προδιαγραφές όρια και μάλιστα αποδεικνύεται ότι δεν υπερβαίνουν το 20% των αντιστοίχων αιωρουμένω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κατάσταση Κοινοτήτων Κομάνου και Κλείτους, που νύξη έκανε προηγουμένως ο κύριος συνάδελφος. Αναμφίβολα οι οικισμοί των κοινοτήτων Κομάνου και Κλείτους βρίσκονται σε μικρή απόσταση από το χώρο ανάπτυξης των εξορυκτικών δραστηριοτήτων της επιχείρησης στην περιοχή Πτολεμαΐδος. Η ΔΕΗ συμμεριζόμενη τις ανησυχίες των κατοίκων των χωριών αυτών έχει εκπονήσει σε συνεργασία με την Τοπική Αυτοδιοίκηση και με πανεπιστημιακούς φορείς της Χώρας τεκμηριωμένες μελέτες για την διαπίστωση των πιθανών επιπτώσεων στην υγεία των κατοίκων και τη γενικότερη επιβάρυνση του περιβάλλοντος από τους υπάρχοντες σταθμούς ή ορυχεία. Σύμφωνα με τις μελέτες αυτές προχώρησαν οι εργασίες υποδομής και το συγκεκριμένο χρονοδιάγραμμα υλοποίησης των απαραίτητων έργων. Με τα μέχρι σήμερα δεδομένα εκτιμάται ότι ο χρόνος που απαιτείται για την εγκατάσταση της κάθε κοινότητας είναι 6 χρόνια, το δε κόστος προϋπολογίζεται στο ποσό των 16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τάσταση των εδαφών των ορυ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ήδη προβεί στην υλοποίηση εκτεταμένου προγράμματος έργων αποκατάστασης εδαφών ορυχείων, έχοντας σήμερα την δυνατότητα να παρουσιάσει έναν απολογισμό με πολλά αισιόδοξα μηνύματα για το μέλλον. Θα πω μερικά συγκεκριμένα νούμερα: Χίλια πεντακόσια στρέμματα καλλιεργούμενων εκτάσεων, εκ των οποίων χίλια στρέμματα σε συνεργασία με την Τοπική Αυτοδιοίκηση, έξι χιλιάδες στρέμματα προγραμματισμένης δασικής κάλυψης και ένα εκατομμύριο φυτεύσεις δενδρυλίων και θάμνων πραγματοποιήθηκαν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ε ομάδα του Εθνικού Μετσοβείου Πολυτεχνείου και με τη συνεργασία της Γερμανικής RHEINBRAUN ανατέθηκε από την ΔΕΗ η εκπόνηση ολοκληρωμένης μελέτης αποκατάστασης του περιβάλλοντος στα λιγνιτικά κέντρα Πτολεμαΐδας, Αμυνταίου και Μεγαλοπόλεως. Σκοπός της, η συνολική αποκατάσταση του πληγέντος τοπίου, η δημιουργία χώρων αναψυχής και η επαναπόδοση σημαντικών εκτάσεων στην αγροτική εκμετάλλευση και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ξεκίνησε στις 10 Ιανουαρίου του 1990 και τα πρώτα πορίσματά της θα παραδοθούν στην ΔΕΗ τον Μάρτιο του 1992, οπότε και θα ακολουθήσει η υλοποίηση των απαραίτητων έργων αποκατάστασης εδαφών. Στα πλαίσια της αποκατάστασης αυτής εντάσσεται και το πρόγραμμα της ανάπλασης των εδαφών μετά την εκμετάλλευση των λιγνιτικώ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ίσκονται σε εξέλιξη και θα ολοκληρωθούν εντός του 1991 τρία έργα πρασίνου και δενδροφύτευσης επιφανειών στους χώρους απόθεσης τέφρας. Τα έργα αυτά, θα γίνουν στον ΑΗΣ Αγίου Δημητρίου, στον ΑΗΣ Αμυνταίου και στην περιοχή Χωρεμίου στη Μεγαλ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διασμός και κατασκευή μοντέλου συνεχούς παρακολούθησης αέριας ρύπανσης της λεκάνης Αμυνταίου-Πτολεμαΐδας-Κοζ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μάδα του Αριστοτελείου Πανεπιστημίου Θεσσαλονίκης ανατέθηκε πρόσφατα από τη ΔΕΗ ο σχεδιασμός μοντέλου για τη συνεχή παρακολούθηση της αέριας ρύπανσης της λεκάνης Αμυνταίου-Πτολεμαΐδας-Κοζάνης και την εκτίμηση της επίπτωσης των δραστηριοτήτων της ΔΕΗ στην περιοχή. Το πρώτο στάδιο της μελέτης αναμένεται να ολοκληρωθεί περί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φερειακή τάφρος πρασίνου Πτολεμαΐ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υιοθετώντας σχετικό αίτημα της Τοπικής Ένωσης Δήμων και Κοινοτήτων του Νομού Κοζάνης, αποφάσισε την χρηματοδότηση των έργων υλοποίησης της μελέτης εγκατάστασης πρασίνου στην περιφερειακή τάφρο Πτολεμαΐδας. Το έργο ήδη εκτελείται και αναμένεται να ολοκληρωθεί το Μάρτ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πόνηση επιδημιολογικών μελετών και έργα αναβάθμισης των υπηρεσιών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έχοντας ιδιαίτερη ευαισθησία στα θέματα προστασίας της υγείας, ανέθεσε με πρωτοβουλία της την εκπόνηση ολοκληρωμένων και τεκμηριωμένων επιδημιολογικών ερευνών, με την συνεργασία πανεπιστημιακών φορέων και εξειδικευμέν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αν ήδη οι μελέτες για την Κοινότητα Κομάνου στην οποία, αν δεν κάνω λάθος, αναφερθήκατε προηγουμένως, κύριοι συνάδελφοι, εκτελούνται με γρήγορους ρυθμούς οι αντίστοιχες μελέτες για την Κοινότητα Κλείτους, ενώ θα ακολουθήσουν επιδημιολογικές μελέτες για την Πτολεμαΐδα και 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ΔΕΗ αποδεχόμενη αίτημα της τοπικής κοινωνίας και σεβόμενη τις ανάγκες των κατοίκων, για προσφορά υπηρεσιών υγείας υψηλής στάθμης μέσα στα πλαίσια του κοινωνικού της ρόλου, χρηματοδότησε πρόσφατα τις εργασίες αποπεράτωσης της πρώτης φάσης του Μποδοσάκειου Νομαρχιακού Γενικού Νοσοκομείου Πτολεμαΐδας με το ποσό των 34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κινητόδρομος Πτολεμαΐδας-Κοζ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δεσμευθεί για την οικονομική συνεισφορά της στην κατασκευαστική δαπάνη του έργου, όπως αυτή θα προσδιορισθεί μετά την ολοκλήρωση των εργασιών εκπόνησης των σχετικών μελετών από τις αρμόδιες κρατικές υπηρεσίες, δηλαδή,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γα απομάκρυνσης αποθέσεων τέφρας από κατοικημένες περιοχές και κατασκευή νέων κλειστών ταινιοδρόμων τέφ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αν ήδη τα έργα μεταφοράς της τέφρας του ΑΗΣ Αγίου Δημητρίου από τον χώρο πλησίον των Κοινοτήτων Ακριβής και Κλείτους στην εξωτερική απόθεση του ορυχείου Νοτίου Πεδίου. Η μεταφορά της τέφρας στον χώρο απόθεσης, θα γίνεται πλέον με την χρήση νέων κλειστών ταινιοδρόμων. Για το έργο, η επιχείρηση δαπάνησε το ποσό των 2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η έργων πρασίνου των Οργανισμών Τοπικής Αυτοδιοίκησ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αποδεικνύοντας στην πράξη την ευαισθησία της σε έργα προστασίας και ανάπτυξης πρασίνου προχωρεί πέρα από τα έργα αποκατάστασης εδαφών ορυχείων και αποκατάστασης πρασίνου στην περιφερειακή τάφρο Πτολεμαΐδας, στη χρηματοδότηση ευρύτατων προγραμμάτων ανάπτυξης πρασίνου και των Οργανισμών Τοπικής Αυτοδιοίκηση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ότι η ΔΕΗ επιχορήγησε την Τοπική Ένωση Δήμων και Κοινοτήτων του Νομού Κοζάνης με το ποσό των 100 εκατομμυρίων δραχμών για αγορά πάγιου εξοπλισμού και την υλοποίηση έργων πρασίνου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προγραμμάτων περισυλλογής σκό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Η προκειμένου να ενισχύσει τα προγράμματα περισυλλογής της σκόνης αποφάσισε ήδη την αγορά και άμεση παραχώρηση στους Δήμους Πτολεμαΐδας και Κοζάνης, 4 μηχανικών σαρώθρων για τον καθαρισμό των δρόμων των πόλεων που σας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η έργων βελτίωσης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πέρα από τα αναφερόμενα για τον αυτοκινητόδρομο Πτολεμαΐδας-Κοζάνης έχει ήδη προβεί στην έγκριση σημαντικών δαπανών για την πραγματοποίηση έργων βελτίωσης του οδικού δικτύου με σαφή προσανατολισμό την αποφυγή της διέλευσης των φορτηγών αυτοκινήτων από τις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νται: Έγκριση δαπάνης 600 εκατ. δραχμών για την κατασκευή από το ΥΠΕΧΩΔΕ τμήματος της νέας εθνικής οδού Πτολεμαΐδας-Φλώρινας μήκους 3,6 χιλιομέτρων. Έγκριση δαπάνης 100 εκατ. δραχμών για έργα βελτίωσης του υπάρχοντος οδικού δικτύου εθνικής οδού Πτολεμαΐδας Φλώρινας. Και ακόμα έγκριση δαπάνης 200 εκατ. δραχμών για έργα οδοποιίας σε διάφορες κοινότη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επιπτώσεων από τη νέα, την πέμπτη μονάδα του ΑΗΣ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κληρώθηκε ήδη η μελέτη περιβαλλοντικών επιπτώσεων στην περιοχή από την κατασκευή της νέας, της πέμπτης μονάδας του ΑΗΣ Αγίου Δημητρίου που είναι υπό ανάπτυξη. Η μελέτη εκπονήθηκε και αφορά στην περιστολή της διασποράς στερεών και αερίων ρύπων στην ατμόσφαιρα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μεγάλο ενεργειακό κέντρο του Βορρά, έρχομαι στο ενεργειακό κέντρο του Νότου. Έρχομαι στα έργα της περιοχής Μεγαλοπόλ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κύριοι συνάδελφοι, από τον παλαιό ατμοηλεκτρικό στ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ονάδες του σταθμού αυτού διαθέτουν ηλεκτροστατικά φίλτρα. Η ΔΕΗ δαπανά πολλά εκατομμύρια δραχμές ετησίως για τη συντήρηση και βελτίωσή τους. Εδώ πρέπει να επισημάνουμε ότι η ρύπανση της ατμόσφαιρας μετράται συνεχώς από τις υπηρεσίες της ΔΕΗ και ελέγχεται από το ΥΠΕΧΩΔΕ, εάν βρίσκεται εντός των επιτρεπομένων ορίων, όπως αυτά καθορίζονται τόσο από την ελληνική νομοθεσία, όσο και από την Κοινο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κόμα αντικατασταθεί τα ηλεκτροστατικά φίλτρα λιγνίτη των μονάδων 1 και 2. Έχει, επίσης, προγραμματισθεί η αντικατάσταση των ηλεκτροστατικών φίλτρων της μονάδας 3 και έχουν αρχίσει οι προκαταρκτικές εργασίες για τη συγκέντρωση των απαιτούμενων στοιχείων για τη σύνταξη τεχνικών προδιαγραφών της διακήρυξης προμήθειας σύγχρονης τεχνολογίας ηλεκτροστατικών φί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νέα ατμοηλεκτρική μονάδα 4 της Μεγαλοπόλεως, η οποία άρχισε να λειτουργεί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για την κατασκευή της παραπάνω μονάδας δαπάνησε τεράστια ποσά για να επιτύχει τη μέγιστη δυνατή μείωση των περιβαλλοντολογικών επιπτώσεων στην ευρύτερη περιοχή από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η μονάδα 4 διαθέτει: Πρώτον, νέας τεχνολογίας ηλεκτροστατικά φίλτρα υψηλού βαθμού αποδώσεως, που φθάνουν το 99,8% για τον περιορισμό της ρύπανσης από αιωρούμενα στερε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λύ υψηλή καπνοδόχο, ύψους 200 μέτρων, για τη μέγιστη διασπορά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έλειο σύστημα κατεργασίας υγρών βιομηχανικών αποβλήτων και αστικών λυμάτων, έτσι ώστε να πληρούνται οι σχετικές προδιαγραφές της Ελληνικής και Κοινοτικής νομοθεσίας. Επιπροσθέτως για τα υγρά βιομηχανικά απόβλητα έχει προβλεφθεί σύστημα ανακύκλωσής τους με αποτέλεσμα, αφ` ενός την εξοικονόμηση νερού και αφ` ετέρου την ελαχιστοποίηση απόρριψης υγρών αποβλήτων εκτός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ταφορικές ταινίες λιγνίτη που είναι καλυμμένες στα σημεία που βρίσκονται πλησίον ή πάνω από τον υγρό αποδέκτη, που είναι ο Λυγατάρης ποταμός, έτσι ώστε να αποκλειστεί το ενδεχόμενο ρύπανσής του από λιγνίτη κατά τη μεταφορά του από την αυλή αποθηκεύσεως στ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αλλά και σοβαρότερο έργο της ΔΕΗ, που στοχεύει στην προστασία του περιβάλλοντος για την περιοχή της λεκάνης Μεγαλοπόλεως, είναι η μονάδα αποθείωσης. Πέρα από το γεγονός ότι η περιβαλλοντική μελέτη που υπέβαλε η ΔΕΗ στο ΥΠΕΧΩΔΕ αποδείκνυε ότι δεν υπάρχει πρόβλημα ρύπανσης από διοξείδιο του θείου, η ΔΕΗ ανέθεσε σε έμπειρο ξένο οίκο -σύμβουλο, που είναι ο γερμανικός οίκος FICHTNER, την εκπόνηση μελέτης σκοπιμότητας για την επιλογή της πλέον κατάλληλης εγκατάστασης αποθείωσης των καυσαερίων της μονάδας 4. Η μελέτη αυτή έχει ολοκληρωθεί και αναμένεται η υποβολή του τελικού κειμένου εντός των ημερών. Εν τω μεταξύ, στον ίδιο οίκο-σύμβουλο FICHTNER έχει ανατεθεί και η σύνταξη των τεχνικών προδιαγραφών, βάσει των οποίων θα γίνει η προκήρυξη του έργου εντός του πρώτου εξαμήνου του 1992. Η κατασκευή της μονάδας αποθείωσης προβλέπεται να στοιχίσει 18,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ματοδότηση έργων οδοποι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χρηματοδότησε την παρακαμπτήριο οδό του άξονα Τριπόλεως-Μεγαλοπόλεως-Καλαμάτας με 1,3 δισ. δραχμές. Επίσης, χρηματοδότησε τη βελτίωση των οδών προς τις κοινότητες του τέως Δήμου Λυκοσούρας με το ποσόν των 200 εκατ. δραχμών και είναι διατεθειμένη να διαθέσει και το υπόλοιπο αναγκαίο ποσό για την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ή ταχύρρυθμ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συνεργασία με τη ΔΕΗ, δεν παρέλειψε να συμβάλλει αποφασιστικά στην κοινωνική πρόοδο και οικονομική ανάπτυξη της περιοχής Μεγαλοπόλεως. Μέσα σε αυτά τα πλαίσια ιδρύθηκε σχολή ταχύρρυθμης εκπαίδευσης στο Ελληνικό Γορτυνίας, στην οποία θα φοιτούν δύο σειρές νέων μας το χρόνο. Κάθε εκπαιδευτική σειρά θα είναι της τάξεως των 100 μαθητών, θα αμείβονται κατά τη διάρκεια της εκπαιδεύσεώς τους και θα εντάσσονται αυτοδικαίως στο τακτικό προσωπικό της ΔΕΗ. Ακόμα και οι ίδιοι οι εργαζόμενοι του τεχνικού τομέα έχουν τη δυνατότητα να μετεκπαιδευτούν σε κλάδους της επιλογής τους, με προοπτική τη βελτίωση της καταρτίσεώς τους και την αναβάθμισή τους στη ΔΕΗ. Οι μέχρι στιγμής εργασίες για τη λειτουργία της σχολής έχουν περάσει τα 13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να σταθούμε στο θέμα -και εσείς το θίγετε στην επερώτησή σας- της ορθολογικής χρήσης και εξοικονόμησ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εφαρμόζει σήμερα με επιτυχία ένα πρόγραμμα εξοικονόμησης ενέργειας, με κεντρική ιδέα να περιοριστούν οι σπατάλες που οφείλονται στην όχι ορθή χρήση του ηλεκτρισμού. Στόχος μας είναι να ενημερωθεί ο καταναλωτής της ΔΕΗ, ώστε να αποδεχθεί και να εφαρμόσει συναινετικά τις οδηγίες που παρέχουν τα ειδικά γραφεία εξυπηρέτησης καταναλωτών, που έχει ιδρύσει πρόσφατα η επιχείρηση. Τα γραφεία αυτά επισημαίνουν το οικονομικό όφελος που έχει ο καταναλωτής από την εξοικονόμη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ρόγραμμα εφαρμόζεται στα εξής πε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ωτισμό, όπου επιδιώκεται η καθιέρωση λαμπτήρων φθορισμού, αντί των λαμπτήρων πυρακτώσεως. Έμφαση, δε, δίδεται στο δημοτικό φωτισμό, σε συνεργασία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ηλεκτρική θέρμανση και τον κλιματισμό, όπου προτείνεται στον καταναλωτή να μην χρησιμοποιεί αυτές τις συσκευές, πέρα από ορισμένα όρια θερμοκρασίας. Και στην ορθή χρήση των οικιακών συσκευών, όπου δίδονται οδηγίες για το πόσο κοστίζει η χρήση κάθε οικιακής συσκευής και πώς μπορεί να ελαττωθεί η άσκοπ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α προηγούμενα, η ΔΕΗ μεριμνά για τον περιορισμό των απωλειών στα δίκτυα υψηλής, μέσης και χαμηλής τάσης και για τον περιορισμό των αυτοκαταναλώσεων στις υπηρεσίες της ΔΕΗ, δηλαδή στον ίδιο της τον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τόχος αυτού του προγράμματος ήταν να εξοικονομηθεί μισή εκατοστιαία μονάδα 0,5% της καταναλισκόμενης ενέργειας στο 12μηνο Ιούνιος 1991 - Ιούνιος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ντυπωσιακή μείωση της ανοδικής τάσης της ζήτησης κατά το δεύτερο εξάμηνο του 1991, δείχνει ότι εκτός από την οικονομική ύφεση και ο καταναλωτής άρχισε να κατανοεί τα προσωπικά του οφέλη από την ορθολογική χρήση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ψίζοντας, κύριοι συνάδελφοι, θέλω να τονίσω, ότι η φιλοσοφία και οι αντικειμενικοί στόχοι του προγράμματος που εξαγγείλαμε είναι: Η μείωση της εξάρτησης από εισαγόμενο πετρέλαιο για ηλεκτροπαραγωγή με παράλληλη βελτιστοποίηση των ενεργειακών ισοζυγίων. Η μέγιστη αξιοποίηση των εγχω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εργειακών πηγών, λιγνίτες και υδάτινο δυναμικό. Ο εμπλουτισμός του ενεργειακού ισοζυγίου με νέες πηγές και μορφές ενέργειας, όπως είναι το φυσικό αέριο, οι μονάδες λιθάνθρακα, οι ανανεώσιμες πηγέ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πιδιώκουμε την ορθολογική χρήση και εξοικονόμηση ενέργειας, την προστασία του περιβάλλοντος, τη μείωση του κόστους, την αύξηση της παραγωγικότητας και την αύξηση της συμμετοχής του ελληνικού κατασκευαστικού δυναμικού στην κατασκευή και εκμετάλλευση ενεργειακών έργων, όπως είναι οι σταθμοί, τα ορυχεία, οι γραμμές μεταφοράς, διανομή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οφείλω να τονίσω, ότι γενικός μας στόχος είναι η εξασφάλιση άφθονης, φθηνής και καθαρής ενέργειας, για τις ανάγκες της Χώρας, με το μικρότερο δυνατό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αν η πολιτική μας ατμόσφαιρα δεν είχε θολώσει απ` αυτήν τη βαθιά κοινωνική και πολιτική κρίση που ζούμε και από κάποια έλλειψη ευθύνης όλων των πολιτικών δυνάμεων -θα τολμούσα να πω, αυτήν τη στιγμή- τότε το θέμα που συζητάμε τώρα, η ενεργειακή πολιτική και το ενεργειακό πρόβλημα, θα ήταν το κεντρικό πεδίο των πολιτικών και των κοινωνικών αναμετρήσεων στην Ελλάδα. Δεν έχουμε συλλάβει τη σοβα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ύμασα τον κύριο Υπουργό, για την τόλμη που είχε να ανέβει σ` αυτό το Βήμα και να παρουσιάσει ένα φιλόδοξ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ν στιγμή η απειλή από τις συνθήκες θερμοκηπίου και από την τρύπα του όζοντος, είναι ισοδύναμη με πυρηνική σύρραξη και από την άποψη της καταστροφής και από την άποψη της αμεσότητας. Γι` αυτό όλος ο κόσμος, όλη η ανθρωπότητα, έχει αφυπνισθεί και συζητάει μέτρα, που θα περιορίσουν την παραγωγή της ενέργειας με τους γνωστούς παραδοσιακούς τρόπους και την χρήση του αυτοκινήτου, διότι η παραγωγή ενέργειας, όπως την γνωρίζουμε μέχρι τώρα και η χρήση του αυτοκινήτου είναι οι παράγοντες που δημιουργούν αυτήν την άμεση απειλή, που συντομεύει, που θα συντομέψει, εάν δεν ελεγχθεί, τη ζωή στον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ότι ενώ όλες οι κοινωνίες αυτήν τη στιγμή, επειδή έχουν υποψιασθεί, σχεδιάζουν την ενεργειακή τους πολιτική, διότι θα υποχρεωθούν κάποια στιγμή να εντάξουν τα δικά τους προγράμματα μέσα σ` αυτούς τους σχεδιασμούς, στην Ελλάδα επικρατεί ένα πλήρες κομφούζιο. Εδώ είναι που εμφανίζεται -γι` αυτό σας είπα, ότι αν υπήρχε σοβαρότητα πρώτα-πρώτα δεν θα το συζητούσαμε με την ευκαιρία μιας επερώτησης, ενός Κόμματος της Αντιπολίτευσης, μπροστά σε άδεια καθίσματα- η απουσία κάθε ιδέας, προχειρότητα και αυτοσχεδιασμός από την πλευρά την κυβερν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εδώ, ότι πρέπει τα προγράμματα να είναι κυλιόμενα, προσαρμοζόμενα κ.λπ. Είναι δυνατόν τα 10ετή προγράμματα, που έχουν σοβαρές επιλογές και δεσμεύουν τις αποφάσεις για τις επόμενες 10ετίες και δεσμεύουν χρήματα της τάξεως των 2 τρισ. -αυτά είναι τα μεγέθη, αν τα δούμε στην προοπτική τους, 1,5 τρισ. είναι σε σημερινές τιμές και αν δούμε πώς θα εξελιχθούν, πάνε για 2 τρισ.- είναι δυνατόν να λέμε ότι είναι κυλι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να σοβαρευτούμε όλοι και αντί να κάνω ομιλία επί του θέματος, θα παρουσιάσω πέντε πολιτικές προτάσεις προς όλες τις πολιτικές δυνάμεις και το μόνο που θα ζητήσω είναι να δεσμευτούμε, γιατί θεωρώ ότι ο βασικός μας Εισηγητής, ο συνάδελφος Χατζηδημητρίου, κάλυψε το θέμα. Δε χρειάζεται να προσθέσω τίποτε σ' αυτά που είπε. Αν πρέπει λοιπόν να σοβαρευτούμε είναι απαραίτητο να αναλογιστούμε ότι στα 2,5 τελευταία χρόνια θα εμφανιστούν τρία 10ετή προγράμματα της ΔΕΗ, τα οποία είναι διαφορετικά. Σοβαρά και μεγάλα έργα της ΔΕΗ αυτήν τη στιγμή έχουν μείνει έκθετα, διότι καθώς ο κύριος Πρωθυπουργός τα εξαγγέλλει και η ΔΕΗ δεν τα έχει υιοθετήσει ποτέ, αυτό σημαίνει ότι και τα έργα είναι έκθετα και τα προγράμματα ανατρέπονται. Δεν είναι μετακυλιόμενα, αλλά είναι αλληλοσυγκρουόμενα. Μέσα στα 2,5 χρόνια τρία 10ετή προγράμματα με μεταξύ τους σοβαρές διαφορές. Το ένα θα το επεξεργαστούν απόψε οι άνθρωποι της ΔΕΗ και θα το εξαγγείλουν. Εγώ λέω να μην προχωρήσουμε σ' αυτήν την κατεύθυνση και θα σας πω το γιατί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έρθω αμέσως στις πέντε προτάσεις για τις οποίες μίλησα και που απευθύνονται στο σύνολο των πολιτικών δυνάμεων. Δεν έχουμε την πολυτέλεια να συνεχίζουμε αυτήν την προχειρότητα, αυτούς τους αυτοσχεδιασμούς που θα αποβούν καταστροφικοί. Προτείνουμε λοιπόν, πρώτον, να σταματήσει αμέσως κάθε αυτοσχεδιασμός. Να παραγγείλετε, κύριε Υπουργέ, στη ΔΕΗ να μη βιάζετε να παρουσιάσει εντός των ημερών πρόγραμμα. Θα είναι και αυτό ένας κρίκος στους καταστροφικούς σχεδιασμούς. Να σταματήσει τελείως η προσπάθεια. Η ΔΕΗ μέσα στο 1992 να ασχοληθεί μόνο με επεμβάσεις στις μονάδες που λειτουργούν βελτιωτικές για το περιβάλλον. Αυτό να είναι το πρόγραμμά της. Δεύτερον επειδή το ενεργειακό πρόγραμμα δεν αφορά μόνο μια κυβέρνηση και μια τετραετία, αλλά πρέπει να έχει βάθος, δεν είναι δυνατό να το επεξεργαστεί μια κυβέρνηση όσο και αν έχει φιλοδοξίες για μια μακρόχρονη διακυβέρνηση. Γι' αυτό νομίζουμε πως πρέπει να γίνει το περίφημο Εθνικό Συμβούλιο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Υπουργός Βιομηχανίας και Ενέργειας, ο κ. Δήμας, είχε καταθέσει μια πρόταση νόμου. Ο πυρήνας της ήταν σωστός. Εγώ θα ήθελα να ρωτήσω ποια ήταν η τύχη της και ακόμα θα ήθελα να ξέρω αν η Κυβέρνηση το ξαπέστειλε αυτό το πρόγραμμα μαζί με τον Υπουργό. Σκέφτεται κάτ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κύριοι, να συγκροτηθεί αμέσως το Συμβούλιο, να αποφασίσει η Βουλή και με τη σύνθεση που λέει ο κ. Δήμας βελτιωμένη. Εμείς έχουμε προτάσεις, αλλά δεν θέλω να φάω το χρόνο, γιατί θέλω να επικεντρώσω την προσοχή μας στα κρίσιμα προβλήματα. Αυτό λοιπόν το Συμβούλιο μέσα στο χρόνο να καταρτίσει το νέο 10ετές πρόγραμμα της ΔΕΗ. Θεωρούμε ότι το 1992, ένας χρόνος ολόκληρος είναι επαρκής για την ήρεμη και επιστημονικά στηριγμένη επεξεργασία ενός αξιόπιστου και επιστημονικά θεμελιωμένου και που θα παίρνει υπόψη του όλα τα σημερινά δεδομένα 10ετους προγράμματ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 δοθεί στη ΔΕΗ πλήρης διοικητική, διαχειριστική και οικονομική αυτοτέλεια και αυτή να αναλάβει το μέρος του προγράμματος που της αντιστοι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θα ήθελα την προσοχή σας, επειδή ενδεχομένως θα μιλήσετε, και θα σας απευθύνω αυτήν την έκκληση για να την μεταφέρετε στο κόμμα σας. Η ΔΕΗ να αυτονομηθεί και να αναλάβει να εκπληρώσει με επιχειρηματικά και οικονομικά κριτήρια, το μέρος του προγράμματος, που θα έχει επεξεργαστεί το εθνικό συμβούλιο, που της αντιστοιχεί, και τίποτε άλλο. Δεν νομίζουμε ότι την ενεργειακή πολιτική της Ελλάδος πρέπει να την καθορίζει η ΔΕΗ. Είναι πέρα από τις δυνάμεις της. Η ΔΕΗ πρέπει να μείνει μια επιχείρηση, η οποία με επιχειρηματικά κριτήρια θα εκπληρώνει το τμήμα του προγράμματος που της ανατίθεται από το ενεργειακό πρόγραμμα, με πλήρη αυτοτέλεια. Εμείς έχουμε καταθέσει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 τα δεξιά βγ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πείτε εσείς τα από αριστερά, κύριε Κακλαμάνη. Εγώ σας λέω τώρα εκείνα που εμείς πιστεύουμε και σεις να πείτε τα αριστερά, τα δεξιά, τα δογματικά, τα φιλελεύθ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το είπαμε για κακό, για καλό τ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πιστεύουμε ότι αυτά είναι, πρώτον τα σωστά,</w:t>
      </w:r>
    </w:p>
    <w:p>
      <w:pPr>
        <w:pStyle w:val="Style15"/>
        <w:rPr>
          <w:rFonts w:ascii="Courier New" w:hAnsi="Courier New" w:cs="Courier New"/>
        </w:rPr>
      </w:pPr>
      <w:r>
        <w:rPr>
          <w:rFonts w:cs="Courier New" w:ascii="Courier New" w:hAnsi="Courier New"/>
        </w:rPr>
        <w:t>δεύτερον τα λογικά, τρίτον τα αποτελεσματικά, τέταρτον τα κοινωνικά, πέμπτον τα προοδευτικά. Εάν εσείς είστε αντιμέτωποι σ' αυτά που σας προτείνουμε, θα χρεωθείτε με τα αντίστροφα επίθετα και 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υτό είναι μάθημα ή φροντιστήρ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λέω, επειδή με διακόπτουν. Δεν είναι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υτό αποτελεί μια μομφή προς εμάς, κύριε Πρόεδρε, και αντίστοιχα θέλουμε και εμείς να δούμε, ποια είναι τα σω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α αν είσ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οι συνάδελφοι, μην κάνετε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έμπτον άμεσα μέτρα για την προώθηση του φυσικού αερίου. Σ' αυτό το τελευταίο θέμα είμαι υποχρεωμένος, κύριοι συνάδελφοι, να θέσω εδώ μερικά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ου έχουμε, κύριε Υπουργέ, είναι ότι το έργο αυτό απειλείται αυτήν τη στιγμή. Υπάρχουν σημαντικές καθυστερήσεις που το οδηγούν και από τεχνική άποψη και από οικονομική άποψη σε αδιέξοδο. Καθώς εδώ δεν συντονίζονται τα πράγματα και δεν έχουν γίνει οι απαλλοτριώσεις με τους ρυθμούς που χρειάζονται, δεν μπορούν να γίνουν έργα, έχουν παρέλθει οι προθεσμίες, τις έχουμε ξεπεράσει κατά ένα, κατά δύο χρόνια. Υπάρχει στα γραφεία σας η έκθεση Ταβουλάρη, που υποστηρίζει ότι υπάρχει, καθυστέρηση κατά δύο χρόνια, υπάρχουν άλλοι που λένε για 5 χρόνια, υπάρχουν και άλλοι πιο αισιόδοξοι υπολογισμοί, που λένε ότι έχει καθυστερήσει κατά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μια σημαντική καθυστέρηση, η οποία έχει την εξής πρώτη τραγική συνέπεια. Ότι δηλαδή η ΕΟΚ, όπως καλά θα γνωρίζετε σας προειδοποίησε ότι λόγω της καθυστέρησης σκέπτεται να περικόψει τη χρηματοδότηση, τουλάχιστον από το ένα πρόγραμμα. Δεν εννοώ από τα ΣΠΑ εννοώ από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οπεί αυτή η χρηματοδότηση η πραγματοποίηση του έργου είναι προβληματική και πρέπει να δούμε, πώς αυτά θα τα προωθήσουμε με ταχύτατους ρυθμούς, ώστε να μην υποστούμε αυτήν την απώλεια. Διότι αν χαθεί η αλουμίνα, αν χαθεί το αέριο και όλα τα άλλα κλείνουν, τότε αντιλαμβάνεσθε ότι δεν πρόκειται για εκσυγχρονισμό της οικονομίας, αλλά πρόκειται για αφανισμό των βιομηχανικών μονάδων, διότι το αέριο θα μπορέσει να έχει ποικίλες χρήσεις και να βοηθήσει και τον εκσυγχρονισμό των βιομηχα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λοιπόν, κινδυνεύει και πρέπει να υπάρξουν όλα τα μέτρα, ώστε να εξασφαλιστεί η ταχύτατη προώθησή του. Και τα μέτρα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γραφειοκρατικά, που έχουν καταλήξει να είναι επικίνδυνη τροχοπέδη, υπάρχουν και τα άλλα. Δεν είναι δυνατόν τώρα να λέμε, ότι δεν είναι δυνατόν να διοριστούν άλλοι στο δημόσιο και αυτό να αφορά και τη ΔΕΠΑ, η οποία έχει ανάγκη από ένα αριθμό επιστημόνων, προκειμένου να προωθήσει συγκεκριμένες μελέτες, που είναι απαραίτητες για να προωθ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έμε, κύριε Υπουργέ, ότι προχωράμε γρήγορα στην αποκρατικοποίηση και να αρχίζουμε την αποκρατικοποίηση από τη διάλυση της ΑΣΠΡΟΦΩΣ, που ήταν η μόνη εταιρία μελετών που είχε αναλάβει την προώθηση της μελέτης που ήταν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υθύνη σαν Κυβέρνηση και σας είχαμε προειδοποιήσει ότι δεν μπορούσαν τα μέτρα για το περιορισμό των απασχολουμένων στο ευρύτερο δημόσιο τομέα να αρχίσουν από την ΑΣΠΡΟΦΩΣ και από την ΕΤΕΚΑ, όπως σας είπε ο άλλος συνάδελφος, από δύο εταιρίες μελετών, όταν αυτήν τη στιγμή είναι πασίγνωστο, ότι εμείς δεν δυνάμεθα να απορροφήσουμε πολύτιμους πόρους από την ΕΟΚ, που εκεί πέρα λιμνάζουν, επειδή ακριβώς δεν μπορέσαμε να παρουσιάσουμε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σατε την "ΑΣΠΡΟΦΩΣ", λοιπόν και από κει και πέρα καθυστερεί το έργο και δεν υπάρχει προοπτική για την υποκατάσταση της "ΑΣΠΡΟΦΩΣ". Και από κει και πέρα δεν εγκρίνετε και τις άλλες προτάσεις που υπάρχουν εκεί, ώστε να υποκατασταθεί η έλλειψη αυτής της υποδομής στο τομέα των μελετών με άλλους τρόπους που έχει εισηγηθεί στην Κυβέρνηση η Δ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ύριε συνάδελφε, ότι μπορεί εδώ να έχουν πολλοί την ευθύνη, αλλά πρέπει να πούμε όμως ότι δεν είναι οι διευθύνοντες της ΔΕΠΑ που έχουν την κύρια ευθύνη, αλλά είναι η κυβερνητική πολιτική που παρέλυσε την ΔΕΠΑ, που δεν της αφήνει περιθώρια. Ήθελα να απαντήσω σε αυτό και στον κ. Πεπονή, που είπε κάτι για την πρόεδρο. Βέβαια και η πρόεδρος έχει την ευθύνη και ο διευθύνων σύμβουλος, αλλά εν πάση περιπτώσει πρέπει εδώ να πούμε ότι συγκεκριμένα μέτρα κυβερνητικής πολιτικής και διοικητικής γραφειοκρατίας έχουν οδηγήσει σε παράλυση την ΔΕΠΑ και δεν μπορεί σήμερα να ανταποκριθεί στις υποχρεώσεις της μέσα στις προθεσμίες που είχαν προγραμματισθεί και μέσα στις ασφυκτικές προθεσμίες οι οποίες αντικειμενικά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κύριε Υπουργέ, ότι όταν μιλάμε για την ΔΕΗ που βρίσκεται σε κρίση ή περνάει μεγάλες δοκιμασίες -και αυτό είναι αναμφισβήτητο- δεν μπορούμε να μην αναφέρουμε και τις αιτίες αυτής της κρίσης και αυτής της κακοδαιμ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σας πω ευθέως ότι τα περί κερδών της ΔΕΗ, δεν τα παίρνω στα σοβαρά, διότι εν πάση περιπτώσει και εάν υπάρχουν κέρδη αυτά είναι ελάχιστα σε σχέση με το επενδυμένο κεφάλαιο εκεί. Και δεν μπορούμε να μιλάμε για τέτοια ποσά και να λέμε ότι η ΔΕΗ έχει τόσα κέρδη. Και ακόμη δεν μπορούμε να μην δούμε ότι η ΔΕΗ είναι σε τέτοια κατάσταση που δεν μπορεί η ίδια να χρηματοδοτήσει μέσα από τις αποσβέσεις της τις νέες επενδύσεις που είναι απαραίτητες και περισσότερο την έρευνα σε νέες μορφές ενέργειας οι οποίες είναι απαραίτητες. Δεν μπορούμε να στηριχθούμε εδώ απολύτως σε ξένη έρευνα. Όμως πρέπει να πούμε ότι υπάρχει σειρά διοικητικών επεμβάσεων, αποφάσεων της κεντρικής εξουσίας που οδηγεί και αυτή με τη σειρά της - δεν λέγω ότι την καθορίζει- στη σημερινή δύσκολη κατάστα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μερικές. Κατ` αρχήν υπάρχει ένα φαινόμενο, ότι οι δαπάνες της ΔΕΗ τα τελευταία χρόνια μένουν σταθερές και βλέπουμε η κατάσταση να μην βελτιώνεται, παρότι η παραγωγή μεγαλώνει. Και αυτό είναι θέμα προς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Η οφείλονται τρομερά ποσά, 75 δισ., ακόμα και από κρατικούς, δημόσιους οργανισμούς. Τώρα τελευταία είδαμε ότι η ΔΕΗ απειλεί ακόμα και Υπουργεία να περικόψει 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ΕΗ την χρεώνουμε με δάνεια τα οποία δεν χρησιμοποιεί εκείνη, τα οποία συνάπτει το Ελληνικό Κράτος. Και με τις πολιτικές των επιτοκίων που χαράσσει η τράπεζα Ελλάδος, η ΔΕΗ δέχεται σημαντ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κινείται μέσα σε μια πολιτική τιμολογιακή που μόνο μέσα από δύο μονάδες την ΠΕΣΙΝΕ και την ΛΑΡΚΟ, από τα ειδικά τιμολόγια που υπάρχουν εκεί χάνει το χρόνο πάνω από 20 δισ. Και αυτό είναι κρατική πολιτική. Ήδη χάνει κολοσσιαία ποσά από ένα σύστημα προμηθειών και άλλα τέτοια πράγματα που καθορίζονται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επιμένουμε ότι το κρίσιμο θέμα είναι η πλήρης οικονομική και διοικητική αυτοτέλεια της ΔΕΗ, αφού λυθούν ορισμένα άλλα θέματα, τα οποία έχουν σχέση με το πώς ορίζεται η διοίκηση -εμείς έχουμε κάνει τις προτάσεις μας πάνω σε αυτό το σχέδιο νόμου- και αφού υπάρχει πρόγραμμα ενεργειακής πολιτικής, υπάρχει σαφές εθνικό πρόγραμμα το οποίο καθορίζεται από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λίγα λόγια γι` αυτό το πρόγραμ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ήπως δεν έχετε υπόψη σας το Π.Δ. 3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πρόσφατο το έχω υπόψη μου και το ξέρω αναλυτικά. Αλλά πρέπει να σας πω ότι τα πρόσφατα διατάγματα είναι εκ του πονηρού, κύριε συνάδελφε, και ευχαριστώ που μου δίνετε την ευκαιρία να αναφερθώ σε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άνουν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ρογράμματα αφαιρούν απλώς τις ευθύνες για μερικές ενέργειες, από τους αντίστοιχους Υπουργούς. Γίνεται μια υπερσυγκέντρωση αρμοδιοτήτων και ευθύνης, κυρίως στο Υπουργείο Εθνικής Οικονομίας και σε εκείνους που ορίζουν τις διοικήσεις των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ΔΕΗ, ο ΟΤΕ και άλλοι μεγάλοι οργανισμοί μπορεί να λέγεται ότι τους παραχωρείτε αυτοτέλεια, δεν έχουν αυτοτέλεια όμως πάνω σε δυο βασικά πράγματα. Και ξέρετε ποια είναι αυτά; Τα προγράμματα επενδύσεων και οι προσλήψεις προσωπικού. Αν δεν έχει αυτοτέλεια σ' αυτά τα δυο πράγματα, με μια επιχείρηση, δεν μπορείτε να κάνεις τίποτα. Ρωτήστε γι' αυτό που σας λέγω, τι γνώμη έχει η σημερινή διοίκηση της ΔΕΗ, η οποία δεν πρόσκειται στην Αριστερά. Τι γνώμη έχει η σημερινή διοίκηση του ΟΤΕ, που δεν πρόσκειται στην Αριστερά. Γιατί μετά και απ' αυτά τα διατάγματα, γνωρίζετε σεις ότι στον ΟΤΕ ρίχνονται τα ελλείμματα των ΕΛΤΑ; Γιατί κάποτε ήταν 3Τ στην Ελλάδα. Τα ελλείμματα που παράγονται αυτήν τη στιγμή από τα ταχυδρομεία που είναι δισεκατομμύρια, ρίχνονται προς κάλυψη στον ΟΤΕ, για να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ψηφισμός, για να μη εμφανίζονται ελλείμματα στα ΕΛΤΑ. Και αυτό το λέτε σεις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μως ότι τα Προεδρικά Διατάγματα τα έχω. Πρέπει να τα μελετήσετε, γιατί φαίνεται δεν τα έχετε μελετήσει. Δεν παρέχεται καμιά δυνατότητα, να αποφασίζουν οι δημόσιοι οργανισμοί για δύο μεγάλα πράγματα, για επενδύσεις και για προγράμματα -αυτά απ' αλλού καθορίζονται και δεύτερον, για προσλήψεις προσωπικού, αμοιβές και τα άλλα. Εκεί καθορίζονται τα πάντα. Ανοίγετε έτσι το παράθυρο για χρησιμοποίηση αυτών των οργανισμών για πελατειακές σχέσεις, και για αλυσόδεμα ουσιαστικά των επιχειρήσεων αυτών στην διοίκηση, η οποία μπορεί να αποφασίζει για την τύχη τους. Αλλά η κακοδαιμονία οφείλεται σε αυτό. Τα Προεδρικά Διατάγματα δεν διορθώνουν τα πράγματα, τα περιπλ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μια ερώτηση, και σεις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θελα να μου εξηγήσετε, κύριε Γιάνναρε, το εξής, γιατί με ενδιαφέρει. Αν υπάρχει αυτή η αυτονομία που λέτε σε ό,τι αφορά τα επενδυτικά προγράμματα, ο κάθε Υπουργός θα λογοδοτεί στη Βουλή ή θα λέει ότι το πρόγραμμα είναι αρμοδιότητας της διοίκησης και εγώ δεν μπορώ να σας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ανέπτυξα αυτό, αλλά θα το επαναλάβω, επειδή δεν είσασταν στην Αίθουσα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ολούθησα από την οθ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ομίζω σας διέφυγε αυτό. Εγώ είπα ότι πρέπει να δούμε δυο στάδια. Το ένα είναι ότι πρέπει να υπάρχει Εθνικό Συμβούλιο για τη χάραξη ενεργειακής πολιτικής, που θα αποφασίζει για το ενεργειακό πρόγραμμα, που θα το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Βουλή απλώς θα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Βουλή έρχεται και ελέγχ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ον θα ελέγχει; Το Συμβούλιο 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Συμβούλιο το οποίο έχ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Βουλή θα ελέγχει το Συμβούλι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ναι άλλο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οιτάξτε, εγώ είπα ότι υιοθετώ την πρόταση που έχει καταθέσει ο κ. Δήμας για την σύνθε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Άλλο πολίτευμα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ξέρω αν είναι άλλο πολίτευμα. Εγώ θα επανέλθω σ' αυτό. Σας είπα ότι το Συμβούλιο καθορίζει το πρόγραμμα. Η ΔΕΗ αναλαμβάνει να εκπληρώσει ως αυτόνομος οργανισμός το κομμάτι που της αντιστοιχεί από το πρόγραμμα, διότι από κει και πέρα υπάρχει άλλος αυτόνομος οργανισμός που λέγεται φυσικό αέριο και το εκτελ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οιος θα ελέγχει το Συμβούλι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σας είπα ότι δέχομαι την πρόταση του προκατόχου σας, που τα λέει αυτά αναλυτικά. Και σας ζήτησα πριν από λίγο να μου πείτε τι τύχη έχει αυτή η πρόταση. Αν τα αγνοείτε, εγώ θα σας το καταθέσω. Ο κ. Δήμας είχε επεξεργαστεί πλήρη πρότα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ξέρω το θέμα του κ.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κεί αναφέρεται η σύνθεση και πως ορίζεται. Και έχει την ευθύνη, και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πολύ. Δεν μπορεί να διεξαχθεί η συζήτηση έτσι, εκτός αν θέλετε να κάνουμε το συμβούλ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ο λέει, δεν το λέει, εμείς αυτά προτείνουμε. Για το αν το λέει ή δεν το λέει, καλό θα ήταν να έλθει ο κ. Δήμας εδώ να πάρ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πω δυο λόγια για το πρόγραμμα και να κατέβω από το Βήμα. Με τις διακοπές ξεπέρασα την υπόσχεσή μου, ότι θα μιλούσα μόνο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κύριοι συνάδελφοι, του προγράμματος είναι η εξοικονόμηση ενέργειας. Σ' όλο τον κόσμο αυτήν τη στιγμή, αυτό θα είναι το κεντρικό θέμα. Και εκεί υπάρχουν στόχοι. Δηλαδή το χρόνο αυτό μειώνεται η ενέργεια τόσο από εκεί, από εκεί, και συγκεκριμένα προγράμματα και συγκεκριμένα επιτελεία. Χωρίς τέτοιες πολιτικές, περικοπή της ενέργειας δεν γίνεται. Εδώ πρόκειται για ευχολόγια και βεβαίως με ευχολόγια δεν θα έχουμ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ι πηγές παραγωγής ενέργειας. Εδώ πρέπει να αξιοποιήσουμε τις εναλλακτικές μορφές. Ο κεντρικός μας ομιλητής σας ανέφερε για τη χρήση των υδατοπτώσεων, που στην Ελλάδα είναι ασήμαντη και την δυνατότητα που υπάρχει να δημιουργηθούν πολλά έργα και ακόμη να δούμε τις άλλες μορφές εναλλακτ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είναι τα βασικά στοιχεία ενός προγράμματος δεκαετούς, που σας είπα με ποια διαδικασία πρέπει να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τις τέσσερις προτάσεις μας και απευθύνομαι σε όλες τις πολιτικές δυνάμεις. Επειδή οι Κοινοβουλευτικοί Εκπρόσωποι θα απαντήσουν, να απαντήσουν και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γκαταλείψουμε την προσπάθεια αναθεώρησης του παρόντος δεκαετούς προγράμματος. Θα είναι ένας κρίκος στην επικίνδυνη πολιτική αυτοσχεδιασμού και ερασιτεχνισμού, που υπάρχει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ΕΗ να ασχοληθεί το 1992 μόνο με επεμβάσεις για την βελτίωση του περιβάλλοντος, στις μονάδες που λειτουργούν ήδη. Ο κύριος Υπουργός ανέφερε ένα πρόγραμμα και είχα την αίσθηση, όταν το άκουγα ότι έκανε μια κωδικοποίηση των προβλημάτων, που μέχρι τώρα έχουν καταγραφεί και πρόσθεσε εκεί και μερικά "θα". Εν πάση περιπτώσει, αυτό αποτελεί δέσμευση και νομίζω αυτό πρέπει να γίνει, ώστε το περισσότερο μέρος από αυτά τα προγράμματα να προωθηθούν μέσα στο 1992 και αυτό να είναι το μοναδικό πράγμα που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πεξεργασθούμε ένα σχέδιο, αφού δημιουργήσουμε το Εθνικό Συμβούλι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δεσμευθούμε ότι θα πάρουμε όλα τα αναγκαία μέτρα, που απαρίθμησα, για να προωθηθεί αμέσως το φυσικό αέριο που κατά τη γνώμη μου καθυστερεί επικίνδυνα και απει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έσσερις προτάσεις, που θα ήθελα να επαναλάβω κλείνοντας την πρωτολογία μου, για να υπάρξει απ' αυτήν τη συζήτηση κάποιο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εκ των κυρίων Κοινοβουλευτικών Εκπροσώπων, που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ύριοι συνάδελφοι, άκουσα την ομιλία του κυρίου Υπουργού με προσοχή και οφείλω να πω ότι μου έδωσε την εντύπωση μιας μακράς παράθεσης επιτευγμάτων, που τουλάχιστον εγώ δεν τα είδα. Και δεν έχω την εντύπωση ότι τα πράγματα σε καμία περίπτωση είναι έτσι. Αντίθετα νομίζω ότι είναι πολύ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έφυγε να τοποθετηθεί στα προβλήματα, μερικά από τα οποία είναι πολύ σοβαρά και οξυμένα. Και αυτό έπρεπε κατά τη γνώμη μου να κάνει, χωρίς να θέλω να πω ότι δεν έπρεπε ορισμένες επιτυχίες ή έργα που έγιναν, να μην τα πρ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με μια παρατήρηση, για την ανάγκη να υπάρξει ένας μακροχρόνιος προγραμματισμός, για έργα ενεργειακής πολιτικής, ο οποίος δεν υπάρχει σε καμία περίπτωση. Όλα αυτά τα θέματα αντιμετωπίζονται περιστασιακά. Λείπει ακόμα και η οργανωτική δομή για ένα τέτ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βέβαια αποτελεί το πρόγραμμα της ΔΕΗ, που εγκρίθηκε το 1991, όμως είναι ένα μέρος του όλου ενεργεια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ένα παράδειγμα. Εισάγεται στη Χώρα μας φυσικό αέριο, με τα προβλήματα που ακούσαμε και πριν και όντως τα πράγματα είναι έτσι και πρέπει η Κυβέρνηση να πάρει μέτρα, ώστε το έργο να προχωρήσει και να μην ακυρωθεί. Είναι μια σημαντική επένδυση, που θα αντικαταστήσει άλλες μορφές ενέργεια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μέχρι στιγμής καμία ολοκληρωμένη μελέτη και κύρια δεν έχει γίνει καμία ενέργεια, για το πώς θα αξιοποιηθεί και πώς θα χρησιμοποιηθεί. Ούτε καν οργανωτικά δεν έχει προετοιμασθεί η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4 θα έχουμε το φυσικό αέριο στη Χώρα μας και μέχρι σήμερα δεν έχουν δημιουργηθεί, ούτε οι φορείς εκείνοι που θα αναπτύξουν την εκμετάλλευσή του στις διάφορες πόλεις. Όπως μαθαίνουμε δεν έχει γίνει ακόμα η σύμβαση μεταξύ ΔΕΗ και ΔΕΠΑ για τις ποσότητες και τις τιμές που θα αγοράζει η ΔΕΗ το φυσικό αέριο από τη ΔΕΠΑ. Και, όμως, η ΔΕΗ, τα πρώτα τουλάχιστον χρόνια, θα είναι η κύρια βάση κατανάλωσης της ΔΕΠΑ. Υπάρχει δηλαδή μια πολύ μεγάλη καθυστέρηση και είναι ανάγκη αυτός ο προγραμματισμός και η υλοποίηση να προχωρήσει πάρα πολύ γρήγορα όσον αφορά τη ΔΕΗ και η ΔΕΠΑ να προγραμματίσει τις κατασκευ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5 δεν είχε εγκριθεί πρόγραμμα της ΔΕΗ με αποτέλεσμα να έχουμε αυθαίρετες ενέργειες από τη μια μεριά, να γίνονται δηλαδή ορισμένες ενέργειες που ήταν έξω από το πρόγραμμα που είχε εκπνεύσει, ή να αναβάλλονται αποφάσεις για έργα με συνέπεια να έχουμε αντιοικονομικές λύσεις ή να δημιουργούνται προβλήματα στο ενεργειακό ισοζύγι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έγινε το πρόγραμμα, που δυστυχώς καθυστέρησε πάρα πολύ και μόλις το 1991 εγκρίθηκε από την Κυβέρνηση. Και πριν καν εγκριθεί αυτό το πρόγραμμα έχουμε συνεχείς εξαγγελίες από την Κυβέρνηση και από τον Πρωθυπουργό για αλλαγές του, χωρίς να έχει μελετηθεί, ούτε καν να έχει υποβληθεί από τη ΔΕΗ πρόταση στην Κυβέρνηση γι` αυτές τις αλλαγές και τις εξαγγελίες που ο Πρωθυπουργός κάνει. Αγνοείται δηλαδή εντελώς η ΔΕΗ και ο προγραμματισμός που πριν από λίγο έκανε. Κατάντησε δηλαδή σε κάθε έξοδο του Πρωθυπουργού στην επαρχία να εξαγγέλλεται και κάποια τέτοια μονάδα. Πήγε στη Θράκη και εξάγγειλε μονάδα φυσικού αερίου για ηλεκτροπαραγωγή χωρίς να είναι στο πρόγραμμα της ΔΕΗ και χωρίς κάτι τέτοιο η ΔΕΗ να έχε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επέκτασης του φυσικού αερίου στη Θράκη, για να διευκολυνθεί η ανάπτυξη της περιοχής με τα γνωστά προβλήματα που κατ` επανάληψη έχουμε συζητήσει και δεν είναι ανάγκη να σταθούμε εδώ αναλυτικά. Υπάρχει όμως ένα πρόβλημα, κατά πόσο είναι απαραίτητη η συγκεκριμένη μονάδα γι` αυτό και δεν υπάρχει καν μελέτη για μονάδα ηλεκτροπαραγωγής με βάση το φυσικό αέριο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κατά τη γνώμη μας είναι ότι όλες αυτές οι σημερινές εξαγγελίες του Πρωθυπουργού και της Κυβέρνησης είναι αντίθετες με τη διαφαινόμενη αναθεώρηση του προγράμματος της ΔΕΗ. Σήμερα έχουμε μία τεράστια απόκλιση προς τα κάτω των αναγκών για ηλεκτρική ενέργεια. Ενώ είχε υπολογισθεί ότι θα ήταν αναγκαία μια αύξηση της τάξης του 4% με 5%, δυστυχώς έχει περιοριστεί κάτω από το 2% για το 1991. Και αυτό είναι αποτέλεσμα της αποτυχίας, από τη μια μεριά, της οικονομικής πολιτικής της Κυβέρνησης και της αντιαναπτυξιακής προοπτικής που δίνει. Από την άλλη, η αποβιομηχάνιση προχωράει με γρήγορους ρυθμούς, ενώ τα φτωχότερα στρώματα αδυνατούν να πληρώσουν τα ακριβά τιμολόγια της ΔΕΗ και μειώνεται συνεχώς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το νέο πρόγραμμα της ΔΕΗ μάλλον πρέπει να περικόψει, αν συνεχίσουν τα πράγματα έτσι, κάποιες μονάδες και όχι να τις αυξήσει, αν βέβαια μιλάμε ότι πρέπει να ανταποκρίνεται και να στηρίζεται στις πραγματικές ανάγκες και όχι να εξυπηρετεί ξένα πολυεθνικά κατασκευαστικά ή χρηματιστικά συμφέροντα ή να παίρνει υπόψη της τις ερχόμενες εκλογές που μπορεί και να επισπε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Συνολικά, η κυβερνητική πολιτική για τα θέματα της ΔΕΗ την οδηγεί σε λύσεις αρνητικές με επιπτώσεις σοβαρές και για την ίδια την επιχείρηση και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ορισμένες πλευρές: Με το π.δ. 360/91 ουσιαστικά ανοίγει ο δρόμος για την εκχώρηση της ΔΕΗ στο ιδιωτικό κεφάλαιο. Δίνεται η δυνατότητα να πουληθεί ένα μέρος της στους ιδιώτες. Και να σημειώσουμε ότι λόγω του μεγέθους της επιχείρησης είναι σχεδόν βέβαιο ότι μόνο το ξένο κεφάλαιο θα παρουσιαστεί σαν αγοραστής και ασφαλώς με όρους που δεν θα συμβαδίζουν τουλάχιστον με τις ανάγκε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προεκλογικά, αλλά και μετεκλογικά είχε εξαιρέσει αν δεν κάνω λάθος, τη ΔΕΗ από τις ιδιωτικοποιήσεις. Και το ερώτημα είναι, γιατί προχωράει σήμερα αντίθετα από τις διακηρύξεις της και με κίνδυνο να αφελληνιστεί η πιο σημαντική ελληνική επιχείρηση, με όλες τις αρνητικές επιπτώσεις που αυτό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ότι η πορεία της ιδιωτικοποίησης, επίσης, έχει αρχίσει πολύ νωρίτερα από το π.δ. 360/91, τη στιγμή που η διοίκηση της ΔΕΗ, με κυβερνητική βεβαίως καθοδήγηση, προχωρά στην εγκατάσταση σταθμών ηλεκτροπαραγωγής στο Λαύριο και στο Αλιβέρι με τα συστήματα BOΟ και ΒΟΟΤ. Εκχωρεί δηλαδή το δικαίωμα σε ιδιώτες να κατασκευάσουν σταθμούς, να τους λειτουργούν και να πουλούν ρεύμα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Έχει μετρήσει η Κυβέρνηση ότι το σύστημα αυτό έχει πολλές ασάφειες και γενικά, υπάρχει σοβαρή πιθανότητα η ενέργεια που θα πωλούν αυτές οι επιχειρήσεις να είναι σε κόστος μεγαλύτερο από ό,τι θα το παράγε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ηλεκτροπαραγωγής, ως γνωστόν, είναι έργα μακροχρόνιας απόσβεσης, σε 20, σε 25, σε 30 ή και σε περισσότερα χρόνια, τη στιγμή που το ιδιωτικό κεφάλαιο κάνει επενδύσεις, με στόχο να έχει απόσβεση σε 5 ή το πολύ σε 8 ως 10 χρόνια και για τη Χώρα μας σε ακόμη λιγότερα. Υπάρχει κίνδυνος, δηλαδή, να κοστίζει στη ΔΕΗ η kw περισσότερο απ` ό,τι αν κατασκεύαζε το έργο με δανεικά κεφάλαια. Εξ άλλου, νομίζω ότι και η διεθνής πείρα, που ορισμένες φορές την επικαλούνται, δεν δείχνει κάτι τέτοιο. Η πείρα της Τουρκίας και της Πορτογαλίας νομίζω ότι άλλα πράγματα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σοβαρό, κατά τη γνώμη μας, της ΔΕΗ, είναι το πρόβλημα με τις προσλήψεις προσωπικού. Η άρνηση της Κυβέρνηση να προσληφθεί τακτικό και όχι έκτακτο προσωπικό, έχει δημιουργήσει σοβαρά κενά και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ύμφωνα με υπόμνημα που έχει υποβάλει η διοίκηση της ΔΕΗ στο τέλος του 1990, η επιχείρηση θα υποστεί ζημιά περισσότερο από 20 δισ. δραχμές από αυτή την αιτία, από την έλλειψη, δηλαδή,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ηχανήματα δεκάδων δισ., που υπολειτουργούν ακριβώς επειδή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θοδοι πρόσληψης με σύμβαση έργου και με ελεύθερη σχέση, δεν έχουν κατά τη γνώμη μας αποδώσει. Δεν δημιουργείται η απαραίτητη εμπειρία και η εξειδίκευση του προσωπικού, όταν προσλαμβάνεται με αυτή τη σχέση. Ιδιαίτερη ζημιά προκαλείται από την αιτία αυτή στις διευθύνσεις των έργων και όσον αφορά τις μελέτες και όσον αφορά την κατασκευή και τις επιτελικές μονάδες. Οι νέοι σταθμοί, για παράδειγμα, του Λαυρίου και του Αλιβερίου έχουν ανατεθεί για μελέτες σε ξένες εταιρίες, με αποτέλεσμα κυριολεκτικά τον αφελληνισμό των έργων, ενώ η ΔΕΗ σε σύντομο χρονικό διάστημα, αν συνεχίσουν τα πράγματα έτσι, δεν θα έχει τη δυνατότητα ούτε καν να παρακολουθεί και να ελέγχει τα μεγάλα έργα. Και σήμερα μιλάμε για επενδύσεις εκατοντάδων δισεκατομμυρίων. Και ο τρόπος της κατασκευής τους θα έχει σοβαρές επιπτώσει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αν θα στελεχωθεί η ΔΕΗ με το απαραίτητο προσωπικό, με διαφανή βεβαίως τρόπο, με αξιοκρατικά κριτήρια, ώστε να λειτουργήσει σωστά και αποδοτικά ή θα είναι ένας ακόμη λόγος η έλλειψη προσωπικού για την παραπέρα συρρίκν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οργανωτικού εκσυγχρονισμού της επιχείρησης, ώστε να μπορέσει να λειτουργήσει με ένα σύγχρονο και αποδοτικό τρόπο, γιατί σήμερα στηρίζεται σε πρότυπα, που οπωσδήποτε είναι παρωχημένα και αυτό έχει έναν επιτακ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είναι, κατά τη γνώμη μας, η ανυπαρξία στην ουσία τιμολογιακής πολιτικής από τη ΔΕΗ. Συχνά-πυκνά η διοίκηση της εταιρίας εφαρμόζοντας στην κυβερνητική πολιτική, καταφεύγει σε αυξήσεις τω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να μου επιτρέψετε μια διακοπή. Παρεμβαίνετε στην επερώτηση που έχει κάνει ο Συνασπισμός με συγκεκριμένο περιεχόμενο, που είναι το ενεργειακό πρόγραμμα και το περιβάλλον. Υποθέτω ότι θέλει και ο Συνασπισμός και όλοι μας κάποιες απαντήσεις από τον Υπουργό. Αλλά είναι προφανές ότι ο Υπουργός είναι έτοιμος να απαντ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θέματα, για τα οποία επερωτάται, και όχι για άλλα άσχετα. Γι` αυτό θα σας παρακαλέσω σύμφωνα και με τις επιταγές του Κανονισμού, να περιοριστείτε στο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με συγχωρείτε αν βγήκα από το αντικείμενο της επερώτησης, έχω όμως αντίθετη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η ΔΕΗ, δεν μπορούσε σε μία επερώτηση να γραφούν όλες οι πλευρές αναλυτικά, μπήκα σε μία πλευρά, που δεν αναφέρεται ονομαστικά στην επερώτηση, αλλά νομίζω ότι είναι μέσα στις δυνατότητες που έχουμε. Αν επιμένετε βεβαίως, θα σταματήσω, αλλά νομίζω ότι είναι καλύτερα να το δείτε κάτω από αυτό το πρίσμα που λέω. Γίνεται κατ` επανάληψη και οι προηγούμενοι ομιλητές δεν έμειναν μέσα στην επερώτηση και δεν καταλαβαίνω γιατί κάνετε σε μένα αυτή την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κανα την υπόδειξη -και σας επαναλαμβάνω, δεν πρόκειται να σας αφαιρέσω το λόγο- για να μη συζητούμε θεωρητικά, γιατί υποτίθεται ότι θέλετε κάποια απάντηση, και θα πρέπει ο κύριος Υπουργός να σας τη δώσει.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Όχι, κύριε Πρόεδρε, μιλώ εντελώς πρακτικά και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εγα, λοιπόν, για την ανάγκη τιμολογιακής πολιτικής από την επιχείρηση -που είναι ένα σοβαρό στοιχείο για να σταθεί και να λειτουργήσει η επιχείρηση- η οποία κατά τη γνώμη μας δεν υπάρχει και πρέπει άμεσα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εχής αύξηση των τιμολογίων, που είναι κατά τη γνώμη μας, δυσβάστακτο βάρος και καταλήγει, σε τελική ανάλυση, εις βάρος της ΔΕΗ, όλη αυτή η πολιτική, την ίδια στιγμή που δεν έχει ετοιμαστεί, ούτε στοιχειωδώς, τιμολογιακή πολιτική από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σοβαρό πρόβλημα είναι τα μεγάλα χρέη των επιχειρήσεων. Ιδιαίτερα ήθελα να πω για την ΠΕΣΙΝΕ, που πληρώνει την κιλοβατώρα λιγότερο από το μισό του κόστους. Είναι ένα πρόβλημα σοβαρό. Δεν το αντιμετωπίζουμε με τρόπο κάθετο, να πούμε ότι θα το πληρώσει με βάση το κόστος ή όσο το πληρώνει ο ιδιώτης ή ο μικρός καταναλωτής, είναι όμως ένα πρόβλημα και κατά τη γνώμη μας υπάρχουν σοβαρές δυνατότητες να αυξηθεί η τιμή της κιλοβατώρας που πληρώνει η ΠΕΣΙΝΕ. Πρόκειται για τεράστια ποσά και υπάρχει σε αυτό μ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όλα αυτά τα προβλήματα την έλλειψη προσωπικού, τα προβλήματα που δημιουργούνται στις διευθύνσεις έργων με αφορμή τον τρόπο λειτουργίας και την έλλειψη προσωπικού, την ανυπαρξία τιμολογιακής πολιτικής, τον οργανωτικό εκσυγχρονισμό, που υπάρχει ανάγκη άμεσα να γίνει τη χαμηλή τιμή του ρεύματος στην ΠΕΣΙΝΕ, θέλοντας να τονίσω την ανάγκη να αντιμετωπιστούν αυτά τα προβλήματα, γιατί στο βαθμό που δεν αντιμετωπίζονται και οξύνονται, κυριολεκτικά ανοίγουν το δρόμο για να αναπτύξουν δραστηριότητα τα ιδιωτικά συμφέροντα στο συγκεκριμένο χώρ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ορισμένα πράγματα για τα περιβαλλοντικά προβλήματα στον ελάχιστο χρόνο που απομένει. Υπάρχει ένα πρόβλημα. Όλες κατά τη γνώμη μας οι κυβερνήσεις και οι πολιτικές δυνάμεις καθυστερήσαμε να αντιμετωπίσουμε και να βάλουμε στην ημερήσια διάταξη τα προβλήματα του περιβάλλοντος, τη στιγμή που την τελευταία 10ετία, τουλάχιστον σ' όλο τον κόσμο έχει γίνει συνείδηση η τεράστια ανάγκη που υπάρχει να αντιμετωπιστούν τα περιβαλλο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μιουργεί τεράστιους κινδύνους, ιδιαίτερα για ορισμένες περιοχές και υπάρχουν εντελώς δικαιολογημένες κοινωνικές αντιδράσεις. Ιδιαίτερα έχουν πληγεί περιοχές που έχουν αναπτύξει τα λιγνιτωρυχεία με τους αντίστοιχους σταθμούς της ΔΕΗ, περιοχή Πτολεμαΐδας, Αμυνταίου, περιοχή Μεγαλόπολης. Τα φίλτρα για τη συγκράτηση των στερεών σωματιδίων έχουν μερικά προωθηθεί με μεγάλη καθυστέρηση. Στη Μεγαλόπολη όπου ο λιγνίτης έχει σημαντική περιεκτικότητα θείου, δεν προχώρησε η εγκατάσταση συστήματος αποθείωσης, παρά στην τέταρτη υπό κατασκευ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σαν αποτέλεσμα ατμοσφαιρική ρύπανση στις περιοχές αυτές, που ίσως να είναι χειρότερη από το νέφος του λεκανοπεδίου της Αθήνας. Αλλά, και η ίδια η ύπαρξη λιγνιτωρυχείων αποτελεί μια εντατική παρέμβαση στο περιβάλλον, γι' αυτό το λόγο απαιτούνται και εντατικά μέτρα για να αντιμετωπιστεί. Υπάρχουν ολόκληρα χωριά περικυκλωμένα από ορυχεία, που η ζωή σε αυτά έχει γίνει εντελώς απαράδεκτη. Απαιτείται, κατά τη γνώμη μας να μελετηθεί και η περίπτωση της μετ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ιαπιστωμένο από χρόνια ότι χρειάζεται ένα ολόκληρο πρόγραμμα αποκατάστασης των ορυχείων που τελείωσε η εκμετάλλευσή τους και ουσιαστικά σ' αυτή την κατεύθυνση δεν υπάρχει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οχές που έχουν αναπτυχθεί τα λιγνιτωρυχεία, ιδιαίτερα στην Πτολεμαΐδα, έχουμε μια μονόπλευρη βιομηχανική ανάπτυξη που βασίζεται στη ΔΕΗ. Επισημαίνεται ότι μετά από 10 χρόνια, στο βαθμό που θα αρχίσει να μειώνεται και να εξαντλείται ο λιγνίτης και θα βγαίνουν εκτός παραγωγής οι μονάδες, θα υπάρχει ένα οξύτατο κοινωνικό πρόβλημα. Κινδυνεύουμε δηλαδή, να υπάρξει ένα καινούρι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πό τώρα να προγραμματιστεί η βαθμιαία ανάπτυξη άλλων παραγωγικών κλάδων σ` αυτές τις περιοχές. Και θα τελειώσω, λέγοντας για την Αττική, ότι δημιουργείται πρόβλημα με την προσπάθεια έναρξης λειτουργίας του σταθμού της ΔΕΗ στον Άγιο Γεώργιο στο Κερατσίνι. Επισημαίνουμε ότι από παλιότερη μελέτη που είχε αναθέσει η ΔΕΗ προκύπτει ότι η επαναλειτουργία της θα βαρύνει το λεκανοπέδιο με ρύπους που δημιουργούν το γνωστό φωτοχημικό νέφος κατά 5% και περισσότερο. Και είναι παράλογο, τη στιγμή που η Κυβέρνηση δίνει κίνητρα για να αντικατασταθούν τα παλιά αυτοκίνητα- που τελικά έχουν επιβαρύνει το ισοζύγιο εξωτερικών συναλλαγών με μερικά δισεκατομμύρια δολάρια- για να μειώσει τη ρύπανση με την επαναλειτουργία του σταθμού στο Κερατσίνι, να αυξάνει τη ρύπανση, τουλάχιστον κατά το ίδιο ποσοστό. Είναι κατά τη γνώμη μας παραλογισμός αυτή η απόφαση για επαναλειτουργία του σταθμού της ΔΕΗ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συμπληρώσω ότι η πολιτική του περιβάλλοντος, γίνεται ορισμένες φορές με λαθεμένους τρόπους γι' αυτό υπάρχει το παράδειγμα της Μήλου που και πριν οι συνάδελφοι είπαν και είναι ανάγκη να υπάρξει μια προσπάθεια άμεση για να αντιμετωπιστούν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την εντύπωση, ότι η τακτική και οι μεθοδεύσεις της ηγεσίας της Νέας Δημοκρατίας, κατά την συζήτηση των ενεργειακών θεμάτων, δεν επιτρέπει πολύ υπεύθυνη και σοβαρή συζήτηση των ενεργειακών μας πραγμάτων. Όπως, επίσης, δεν νομίζω ότι συμβάλλει στη συζήτηση η ανάγνωση μιας εκθέσεως, την οποία προφανώς διατύπωσαν υπηρεσιακοί παράγοντες, είτε της ΔΕΗ, είτε του Υπουργείου. Εδώ δεν είμεθα συνέλευση μετόχων τραπέζης για να παρακολουθούμε την ανάγνωση μιας εκθέσεως. Εδώ, ερχόμαστε για να κάνουμε συζήτηση επικαλούμενοι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περώτηση ανήκει στον Συνασπισμό, ο οποίος και πρέπει να έχει τον περισσότερο χρόνο. Εμείς έχουμε ένα περιορισμένο χρόνο ενός τετάρτου και είναι απολύτως λογικό τα περισσότερα να παραλείψουμε και τα λιγότερα να θ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περίφημο θέμα του προγράμματος, για το οποίο τόσες ανακρίβειες έχουν λεχθεί και τόση παραπληροφόρηση έχει επιχει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καταθέσει τον Απρίλιο του `89, στο ΚΥΣΥΜ, πλήρες πρόγραμμα ενεργειακό για την 5ετία `89-`93-`94. Ήλθε η μεταβολή, που επέφεραν οι εκλογές του Ιουνίου και οι εγκατασταθέντες από τη Νέα Δημοκρατία στη διοίκηση της ΔΕΗ έσπευσαν, μέσα σε πολύ λίγες μέρες, να θεωρήσουν το δικό μας πρόγραμμα ως ακατάλληλο και να εξαγγείλουν ότι εκπονούν νέο πρόγραμμα, εξαγγέλλοντας ταυτόχρονα και ρητά, ότι το πρόγραμμα αυτό, θα το είχαν περατώσει έως το τέλος του Σεπτέμβρη του `89. Όταν μετείχαμε στην Κυβέρνηση την Οικουμενική, τον Νοέμβριο του `89, αναζητήσαμε αυτό το νέο πρόγραμμα το οποίο θα ήταν έτοιμο από τον Σεπτέμβρη του `89. Ούτε τον Νοέμβρη μας παραδόθηκε, ούτε τον Δεκέμβρη μας παραδόθηκε, και μόλις στις 11 Ιανουαρίου του `90, μας υπεβλήθη από τον τότε Πρόεδρο και αξιόλογο επιστήμονα, τον κ. Γκρος, μας παραδόθηκε ένα πρόγραμμα. Πέρασε, αμέσως, στην επεξεργασία του Υπουργείου. Είχε ορίσει ο κ. Γ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ματάς συνεδρίαση του οικονομικού κύκλου Υπουργών σε πολύ σύντομο χρόνο, αλλά ο κύριος Αρχηγός της Νέας Δημοκρατίας προτίμησε να οδηγήσει σε πτώση, ουσιαστικά,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που εγκαταστάθηκε και πάλι η Νέα Δημοκρατία άνετα στην Κυβέρνηση, κάθε τόσο, διαβάζουμε στην εφημερίδα, ότι επίκειται η εξαγγελία του προγράμματος της ΔΕΗ. Τελικά, μας ανακοινώθηκε ότι θα το εξαγγείλει ο κύριος Πρωθυπουργός. Για να μην πολυλογώ, από τον Σεπτέμβριο του `89 φτάσαμε, κύριε Πρόεδρε, στον Γενάρη του έτους που διερχόμεθα τώρα, για να εξαγγείλει ο κύριος Πρωθυπουργός το περίφημο αυτ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στερείται της απαιτούμενης σοβαρότητας για να το συζητήσουμε. Τελείως ενδεικτικά θα επικαλεσθώ το κείμενο των ανακοινώσεων, που διένειμε η Διεύθυνση Δημοσίων Σχέσεων και Ενημέρωσης της ΔΕΗ, όπου αποδίδονται στον κύριο Πρωθυπουργό τα εξής. Διαβάζω: "Η μετασκευή των μονάδων 8 και 9 του Κερατσινίου σε μονάδες φυσικού αερίου, ώστε να λειτουργούν για την κάλυψη εποχιακών αιχμών". Αυτό υποτίθεται ότι είναι κατά το γραφείο τύπου της ΔΕΗ, το κείμενο των Πρωθυπουργικών ανακοινώσεων, σχετικά με 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και το κείμενο, που διένειμε η Γενική Γραμματεία Τύπου και Πληροφοριών και αναφέρω τι αποδίδει αυτό το κείμενο σ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ποδίδει λοιπόν τα εξής: "Η τελική απόφαση την οποία επήραμε, να μεταφέρουμε τις μονάδες 6 και 7 του Κερατσινίου στο Λαύριο, είναι μία απόφαση την οποία θα υλοποιήσουμε εντός των προσεχών εβδομάδων". Αυτό εξήγγειλε ο κ. Μητσοτάκης. Ότι δηλαδή μέσα στις προσεχείς εβδομάδες οι μονάδες 6 και 7 θα ήταν στο Λαύριο. Προσέθετε δε: "Ελπίζω ο ίδιος να παραστώ στην έναρξη των εργασιών ξηλώματος αυτών των δύο μονάδων, που θα μεταφερθούν στο Λαύριο, για να χρησιμοποιηθούν επισκευαζόμενε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που είχε διανείμει η ΔΕΗ εφέρετο λέγων ο κύριος Πρωθυπουργός στη σελίδα 4: "Αμέσως μετά την εγκατάσταση της νέας διοίκησης άρχισε η επεξεργασία και η συζήτηση επί των βασικών παραδοχών για τη κατάσταση του προγράμματος. Ακυρώθηκαν οι βασικές κυβερνητικές οδηγίες του 1988 με τις οποίες άλλωστε διαφωνούσαν και οι αρμόδιες υπηρεσίες της ΔΕΗ και αποφασίστηκε μεταξύ άλλων, πρώτον επανένταξη της 5ης μονάδας Αγίου Δημητρίου και εγκατάλειψη των μονάδων Κερατσινίου με αντίστοιχη μεταφορά του φυσικού αερίου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 είδαμε να παραμένουν οι δύο μονάδες στο Κερατσίνι. Και στη σελίδα παρακάτω την οποία σας διάβασα, από το άλλο κείμενο της Γραμματείας Τύπου λέει ότι εντός εβδομάδων οι μονάδες 6 και 7 θα είχαν μεταφερθεί στο Λαύριο και ότι ο κύριος Πρωθυπουργός θα παρίστατο στην αποξ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καταλάβετε ότι σοβαρή συζήτηση δεν μπορεί να γίνει με αυτές τις προϋποθέσεις, ούτε μπορεί να γίνει σοβαρή συζήτηση με την συνεχή επωδό ότι τίποτα δεν πραγματοποιήθηκε κατά την 8ετία 198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κύριε Πρόεδρε, ότι υπήρξε κάποιο πρόγραμμα επενδυτικό το οποίο παραλάβαμε το 1981. Και δεν έχω καταλάβει έως τώρα, εάν η Νέα Δημοκρατία είναι τόσο σίγουρη ότι ήταν λανθασμένο το πρόγραμμά της, ώστε να μας κατηγορεί ότι δεν το εγκαταλείψαμε για να κάνουμε ένα άλλο. Το βέβαιο είναι ότι είχαν συμβολαιοποιηθεί αρκετές από τις προβλεπόμενες συμβάσεις. Και βέβαια θα ήταν περίεργο εμείς να ακυρώσουμε αυτές τις συμβάσεις και να προχωρήσουμε σε ένα νέο πρόγραμμα. Δεν καταλαβαίνω, πώς το αντ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ίναι γεγονός είναι, ότι η κυβέρνηση του ΠΑΣΟΚ ήταν σε θέση να πραγματοποιήσει ένα τεράστιο επενδυτικό πρόγραμμα στη ΔΕΗ. Και είναι επίσης ακριβές ότι δύο από τις σημαντικότερες μονάδες που έγιναν από το 1981 μέχρι το 1989 εμείς τις εγκρίναμε, εμείς τις υπογράψαμε, με σημαντικές και ουσιώδεις βελτιώσεις σε σχέση με εκείνα τα οποία είχαν αποδεχτεί οι προκάτοχοί μας, όπως το καταπληκτικό εκείνο να έχουν παραγγείλει δύο μονάδες των 300 MW για το Αμύνταιο και να προβλέπουν δοκιμές με πετρέλαιο, ενώ βεβαίως αυτές οι μονάδες επρόκειτο να χρησιμοποιηθούν ως λιγνιτικές μονάδες. Και χρειάστηκε να κάνει ο ομιλών διαπραγματεύσεις με τον πρεσβευτή της Γαλλίας για να πετύχει και σ' αυτό το σημείο, όπως και σε άλλα, την τροποποίηση της συμβάσεως που είχε εγκρίνει η προηγούμενη διοίκηση, αλλά επί των ημερών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κύριε Πρόεδρε, γνωρίζουν οι κάτοικοι της Ελλάδας ότι εμείς προσθέσαμε 2.500 μεγαβάτ, 6 λιγνιτικές μονάδες, 33 πετρελαϊκές μη προβλεπόμενες οι περισσότερες από τα προγράμματα που πήραμε, 10 υδροηλεκτρικούς σταθμούς. Και ταυτόχρονα παραλάβαμε έναν συντελεστή αυτοχρηματοδότησης για το 1981-1982, 21,3 και παραδώσαμε τη ΔΕΗ με συντελεστή αυτοχρηματοδότησης 53,2 .Τα στοιχεία είναι του σημερινού γενικού διευθυντού του κ. Ξανθόπουλου, τα σχετικά με την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πρόγραμμα το οποίο μετά από τόση προετοιμασία, μετά από τόσες εξαγγελίες που διεψεύδοντο από τα πράγματα, εξήγγειλε ο ίδιος ο κύριος Πρωθυπουργός ,μόλις το φετινό Γενάρη, είναι τόσο σοβαρό ώστε έρχεται τώρα τον Νοέμβρη η διοίκηση της ΔΕΗ και κάνει μία ανακοίνωση του Διοικητικού Συμβουλίου για να εξηγήσει η ίδια, γιατί πρέπει να αναθεωρηθεί, το δικό της πρόγραμμα, μέσα σε 10 μήνες. Δηλαδή το πρόγραμμα το οποίο εξηγγέλετο από τον Ιούλιο του 1989, φθάσαμε στον Νοέμβρη του 1991 να συζητούμε για την αναθεώρησή του και για εγκατάλειψη πραγμάτων τα οποία μόλις είχαν εξ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τα πολυλογώ, διότι βεβαίως εγκαταλείπεται το εντυπωσιακό, ανέρειστο και καθαρά προπαγανδιστικό σύνθημα ότι τάχα πηγαίναμε σε ενεργειακή πείνα, είχαμε ανάγκη από τεράστιες επενδύσεις και να προετοιμασθεί όλη εκείνη η ατμόσφαιρα η οποία, τελικά, τί δικαιολογεί; Δικαιολογεί το ξεπούλημα, την καλούμενη ιδιωτικοποίηση. Τα περίφημα συστήματα ΒΟΤ και ΒΟΟ τα οποία δεν ξέρω αν εξηγήθηκε εδώ τι σημαίνουν και με τα οποία ετοιμάζεται να εκχωρηθεί σε ιδιώτες εκείνο το οποίο και πρέπει και δύναται να πραγματοποιεί η ΔΕΗ και το επιστημονικό και λοιπό στελεχιακό δυναμικό της ΔΕΗ. Το ότι είμαστε ολότελα αντίθετοι σε αυτή την αποκαλούμενη πολιτική ιδιωτικοποίησης και γενικά, αλλά πάντως ειδικά για την ΔΕΗ, θα το εξηγήσουμε τώρα που έρχεται ο περίφημος νόμος. Μετά από οδύνες μηνών, για να μην πω ετών, κατατέθηκε σήμερα και θα εξηγήσουμε εκεί τις απόψεις μας γι` αυτήν την ιδιωτικοποίηση, αυτό το ξεπούλημα, για το οποίο είμαστε τελείως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συμφωνώ πανηγυρικά με την βασική τοποθέτηση την οποία έκανε ο κ. Γιάνναρος σε ό,τι αφορά τη σημασία των περιβαλλοντικών προβλημάτων σε συνάρτηση με την ενέργεια. Συμφωνώ επίσης και με την αξιολόγηση που έκανε για την κατάσταση την πολιτική στην Ελλάδα σήμερα, όπου μας απασχολούν οι διώξεις, μας απασχολούν πλήθος τριτεύουσας σημασίας πράγματα ή συμπτώματα αρνητικά και αποσυνθετικά και δεν μας απασχολούν τα βασικά προβλήματα του Τόπου και τα γενικότερα προβλήματα όπως αυτά τα οποία εμνημόνευσαν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ω λίγα πράγματα για το θέμα του περιβάλλοντος, διότι δεν έχω χρόνο. Έχω να πω πρώτον, ότι ορθά ο κύριος Πρωθυπουργός είπε ότι εμείς δεν θα προχωρούσαμε στην πέμπτη μονάδα του Αγίου Δημητρίου. Και δεν θα προχωρούσαμε, διότι υπάρχουν ήδη εκεί τέσσερις μονάδες. Θα υπάρξει επιβάρυνση του περιβάλλοντος, οποιαδήποτε ορθά και σύγχρονα περιβαλλοντικά μέτρα αν ληφθούν και εμείς είχαμε κρίνει ότι δεν έπρεπε να προχωρήσουμε σε αυτή την μονάδα. Και τότε εκπρόσωποι της Τοπικής Αυτοδιοίκησης οι οποίοι καθ` ά έχουν δικαίωμα -δεν τους κρίνω γι` αυτό-πρόσκεινται ή είναι ενταγμένοι στο κόμμα το οποίο σήμερα κυβερνά, αλλά τότε ήταν αντιπολίτευση, είχαν δηλώσει στον ομιλούντα που πήγε προσωπικά εκεί, ότι μόνο αν περάσουμε πάνω από τα πτώματα των δημοτών τους, θα μπορέσουμε να στήσουμε το σταθμό του Αγίου Δημητρίου. Δεν ήταν η απειλή των πτωμάτων που μας έκανε να βγάλουμε τον Άγιο Δημήτριο από το πρόγραμμα. Ήταν η βασιμότητα κατά την εκτίμησή μας των επιχειρημάτων τους. Διότι και για άλλα θέματα αντιμετωπίσαμε απειλές όπως να μην κάνουμε την μονάδα η οποία έσωσε την Αθήνα, του αερίου πόλεως, την προσωρινή και να κλείσουμε το αίσχος του Πειραιώς και τότε είχαν κατέβει με μαύρες σημαίες φίλοι ορισμένων παρατάξεων αλλά εμείς το προχωρήσαμε και το κάναμε και είμαστε υπερήφανοι γι` αυτό. Νομίζαμε ότι ήταν αβάσιμα τα επιχειρήματα. Τώρα, υπερηφάνως η Νέα Δημοκρατία αναγγέλλει ότι θα το κάνει και υπερηφάνως λέει ότι περιέργως οι δημοτικοί άρχοντες τώρα συμφωνούν. Έχει καλώς εάν συμφωνούν. Ο Λαός στο μέλλον θα κρίνει εάν αυτή η πρόσθετη επιβάρυνση είναι θ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ολιτική την περιβαλλοντική την οποία εξαγγέλλει η Κυβέρνηση. Εμείς διατηρού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και θέμα ορθολογικής χρήσης της ενέργειας εξοικονόμησης της ενέργειας. Δεν αμφισβητώ την αποτελεσματικότητα επί μέρους μέτρων τα οποία φαίνεται ότι περισσότερο έχουν υπόψη τους οι κύριοι επερωτώντες. Αλλά εμένα θα μου επιτρέψετε να σας πω δύο συγκεκριμένες πολιτικές οι οποίες εκτός των άλλων κατά την άποψή μας, εξυπηρετούσαν και την εξοικονόμη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υτή καθ` εαυτή η εισαγωγή του φυσικού αερίου. Και είναι η εισαγωγή του φυσικού αερίου σχετική και με την εξοικονόμηση ενέργειας για τον πολύ απλό λόγο ότι άμα εξαιρέσουμε την χρήση του φυσικού αερίου για την παραγωγή ηλεκτρικής ενέργειας, έχουμε την άμεση χρήση τού φυσικού αερίου -το φυσικό αέριο αποτελεί τελική μορφή ενέργειας- και αυτό σημαίνει ότι έχουμε περιορισμένες απώλειες. Δηλαδή δεν έχουμε τις απώλειες που συνεπάγεται οιαδήποτε ενέργεια παράγεται δια μετατροπής π.χ. του λιγνίτη ο οποίος λιγνίτης με κατάλληλη τεχνική επεξεργασία παρέχει το ηλεκτρικό ρεύμα. Το αέριο είναι τελική μορφ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ο οποίο έχει σχέση και με τον Άγιο Δημήτριο, είναι ότι οι μεγάλες αποστάσεις σε ό,τι αφορά τη μεταφορά της ηλεκτρικής ενέργειας από το κέντρο παραγωγής στο κέντρο κατανάλωσης, συνεπάγονται απώλεια ενέργειας πάρα πολύ σημαντική. Και η πολιτική μας ήταν η μεταφορά ισχύος από το βορρά στο νότο και ιδίως κοντά στο κέντρο κατανάλωσης. Με τη λογική αυτή εμείς -μπορεί να κάναμε λάθος, αυτή ήταν η πολιτική μας- πράγματι είχαμε πει να ενεργοποιηθούν αυτές που ενεργοποιούνται και τώρα οι δύο μονάδες στο Κερατσίνι, ενδεχομένως και οι άλλες δύο και αυτές με φυσικό αέριο και μόνο, και να αντικαταστήσουν την πέμπτη μονάδα στον Άγι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μελέτες, είχαμε παρακαλέσει τον έγκυρο και έμπειρο καθηγητή κ. Λάλλα, ο οποίος έκανε μία μελέτη και ο οποίος είχε υποδείξει τις τεχνολογικές εκείνες εφαρμογές, οι οποίες σχεδόν μηδενίζουν την επιβάρυνση της ατμόσφαιρας, από τη λειτουργία των δύο μονάδων φυσικού αερίου στο Κερατσίν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όψεως κοινωνικής, εγώ συμφωνώ να λειτουργήσουν μόνον οι δύο μονάδες στο Κερατσίνι και η υπόλοιπη έκταση να δοθεί στο Δήμο, όχι βέβαια για παιδική χαρά και βρεφονηπιακούς σταθμούς δίπλα σε μονάδες παραγωγής ηλεκτρικής ενέργειας, αλλά για ζώνη πρασίνου, η οποία είναι αναγκαία για την απορρόφηση και των εκπομπών. Διότι, είτε στο Λαύριο είτε στο Κερατσίνι, η πολιτική την οποία προσωπικά είχα εγκρίνει, χωρίς να είμαι τεχνικός, ήταν η μεταφορά ισχύος στο νότο. Είτε στο Λαύριο πάει είτε στο Κερατσίνι πάει, η ουσία είναι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ροσθέσω, όμως, τελειώνοντας ότι εγώ αμφιβάλω, εμπιστευόμενος τους τεχνικούς μας συμβούλους, τους τότε, όλους απομακρυνθέντας από το "μη κομματικό κράτος" το οποίο έχουμε σήμερα -όλους ανεξαιρέτως απομακρυνθέντες μαζί με άλλες 300-350 μεταβολές- εάν είναι εφικτή αυτή η μεταφορά και λειτουργία στο Λαύριο ή και αν είναι, μήπως στοιχίσει ακριβότερα από το να γινόταν καινούρ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α θέματα υγείας -και τελειώνω, κύριε Πρόεδρε, και ευχαριστώ για την ανοχή σας- θα ήθελα να πω τα εξής: Δεν ξέρω ποια είναι η πολιτική υγείας, την οποία ακολουθεί η Νέα Δημοκρατία, η διοίκησή της στη ΔΕΗ- άκουσα να λέγονται πράγματα τα οποία είναι ρουτίνα, συμβολή της ΔΕΗ για κατασκευή δρόμων κ.λπ., αυτά έχουν αρχίσει από πολλά χρόνια και ο καθένας μπορεί να τα διεκδικεί διαβάζοντας μία έκθεση, τα θεωρώ μη άξια μνείας στη Βουλή των Ελλήνων- αλλά εγώ ξέρω ότι πληθώρα συμβούλων παρά τω γενικώ διευθυντή διορίζονται στη ΔΕΗ, που δεν υπήρχαν όταν κυβερνούσε το "φαύλο και κομματικό ΠΑΣΟΚ"! Θα σας διαβάσω ενδεικτικά τι είδους σύμβουλοι διορίζονται, από απόψεως αντικει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ουλος για θέματα ελέγχου πρακτικών διοικητικού συμβουλίου. Λοιπόν, θα έχουμε ένα σύμβουλο από δω και πέρα -νέος θεσμός, να τον μάθει ο Ελληνικός Λαός- ο οποίος είναι σύμβουλος παρά τω γενικώ διευθυντή για τον έλεγχο των πρακτικών του διοικητικού συμβουλίου! Σύμβουλος επί συντονιστικών και λειτουργικών θεμάτων κλάδου υγιειονομικού -ΔΑΠ. Αλλά, εκτός από αυτόν, έχουμε και σύμβουλο γενικού διευθυντού επί θεμάτων πολυιατρείων και προληπτικού ελέγχου υγείας. Έχουμε σύμβουλο επί θεμάτων οργανωτικών, αλλά και έναν άλλο σύμβουλο επί θεμάτων αναδιοργάνωσης. Και έχουμε και ένα σύμβουλο σε θέματα μόνιμων οδηγιών διαδικασίας, που δεν ξέρω τι είναι, όπως και δύο άλλους συμβούλους, που μέσα σε ένα εξάμηνο ο καθένας πήρε 1.350.000 για τη σύνταξη νέου κανονισμού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γίνεται για όλα αυτά, τα οποία άκουσα αναγιγνωσκόμενα στην έκθεση, αλλά από απόψεως διορισμού συμβούλων και αμοιβών πάμε πάρα-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είμαι πάρα πολύ σύντομος, διότι από τεχνοκρατικής πλευράς το θέμα το οποίο εθίγη απόψε, πρώτον καλύφθηκε απόλυτα ικανοποιητικά και για την Κυβέρνηση, αλλά και για τη Νέα Δημοκρατία από τον Υφυπουργό κ. Μαντζώρη και δεύτερον, καλόν είναι κανείς να ομιλεί για τεχνοκρατικά θέματα, εάν θέλει να είναι σοβαρός και υπεύθυνος, αν τα γνωρίζει απολύτως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όμως, το λόγο για να δώσω μία απάντηση σε ένα πολιτικό θέμα, που έβαλε ο κ. Γιάνναρος -πολύ σημαντικό κατά την άποψή μας, διότι πολιτικό ήταν κύρια το θέμα- και να κάνω και 2-3 πολιτικές επισημάνσεις απ` όσα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παρουσιάστηκε στη Βουλή, το εξής οξύμωρ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ικρό κόμμα και σε ψήφους και σε κοινοβουλευτική εκπροσώπηση έκανε υπεύθυνη και σοβαρή τοποθέτηση που το κάνει να μοιάζει με κόμμα εξουσίας και ένα μεγάλο κόμμα σε ψήφους και σε κοινοβουλευτική εκπροσώπηση έκανε τοποθέτηση κόμματος διαμαρτυρίας για μια ακόμα φορά, αφού αρκέστηκε σε επικρίσεις, κρίσεις και σε κα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δεν κατηγορήσαμε, σεβαστέ κύριε Πεπονή, γιατί ακολουθήσατε τη συμβασιακή πολιτική, την οποία βρήκατε το 1981. Δεν σας κατηγορήσαμε ποτέ γι` αυτό, και καλά κάνατε και την ακολουθήσατε με την αιτιολογία που αναφέρατε. Εμείς, εάν σας κατηγορήσαμε για κάτι, σας κατηγορήσαμε ότι η ενεργειακή σας πολιτική -και δεν ανήκω σε αυτούς που θα ισχυρισθούν ότι δεν κάνατε τίποτα- ήταν τέτοια που μέσα στα 8 χρόνια, κατά τη δική μας άποψη, θα μπορούσε να είχε δώσει λύσεις στο ενεργειακό πρόβλημα της Χώρας και δεν την έδωσε ή δεν την έδωσε στο βαθμό που εμείς θα θέλαμε να την είχατε δώσει. Αυτό σας κατηγορούμε και όχι ότι ακολουθήσατε τη συμβασιακή πολιτική της Νέας Δημοκρατίας. Πολύ καλώ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ξεκινώ από εκεί που ξεκίνησε ο κ. Γιάνναρος -το έθιξε και ο κ. Πεπονής, είναι ένα σημείο που συμφωνούμε όλοι- και δίνω ιδιαίτερη έμφαση στο κομμάτι που αφορά την τρύπα του όζοντος. Πραγματικά, είναι ένα θέμα που μπορεί να φαίνεται λίγο άσχετο με το θέμα της ΔΕΗ, αλλά δεν είναι καθόλου άσχετο. Νομίζω ότι θα πρέπει να δοθεί το μήνυμα προς τους αρμόδιους Υπουργούς της Κυβέρνησης να ασχοληθούν με το συγκεκριμένο θέμα. Προσφάτως διάβαζα σε ξένη εφημερίδα -δυστυχώς οι ελληνικές κάτι τέτοια δεν τα πολυγράφουν- για το τεράστιο πρόβλημα που υπάρχει στην Αυστραλία, αλλά κανείς δεν έκανε το συσχετισμό Αυστραλίας και Ελλάδος που έχουν περίπου τον ίδιο βαθμό ηλιοφάνειας. Αναφέρθηκε ενδεικτικά ότι 140.000 καρκίνοι δέρματος παρουσιάζονται ετησίως εξαιτίας του φαινομένου και από αυτούς, είτε διότι εκεί υπάρχει ουσιαστική προληπτική ιατρική είτε είναι από τους καρκίνους που θεραπεύονται, "μόνο" 5000 είναι θανατηφόροι. Είναι, λοιπόν, ένα πάρα πολύ σημαντικό θέμα και πάρα πολύ σωστά το έθιξαν και οι δύο Πλευρές μέσα στη Βουλή και δίνω και εγώ μία ιδιαίτερ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και μόνο σε αυτό θα δώσω απάντηση- σε ένα από τα επιμέρους σημεία που έθεσε ο κ. Γιάνναρος είπε, ειδικά αναφερόμενος και στη Φλώρινα, γιατί γίνεται αυτή η αναθεώρηση του προγράμματος. Πράγματι, ήταν για το 1988-89, εάν θυμάμαι καλά. Αλλά μην ξεχνάτε ότι στη Φλώρινα, και "ορισμένους άλλους νομούς της περιοχής για τους συγκεκριμένους πλέον γεωπολιτικούς λόγους που αλλάζουν, χρειάζεται ενδεχόμενα να αλλάξουμε και πολιτική εκεί για το συγκεκριμένο κομμάτι, το ενεργειακό. Νομίζω ότι ο λόγος είναι προφανής. Δεν χρειάζεται ούτε να τον αναλύσω ούτε να επεκταθώ στο θέμα αυτό. Εάν, βεβα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ζουμε για να αλλάζουμε, μας βρίσκετε σύμφωνους. Εάν αλλάζουμε, χωρίς να υπάρχει συγκεκριμένος λόγος, πάλι μας βρίσκετε σύμφωνους. Αλλά, εκεί υπάρχει λόγος, τον οποίο όλοι αντιλαμβαν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ολύ σοβαρό πολιτικό θέμα, το οποίο έθεσε ο κ. Γιάνναρος. Κύριε Γιάνναρε, η πρόταση του κ. Δήμα -ήταν σχέδιο νόμου που δεν είχε κατατεθεί, όμως- για το Εθνικό Συμβούλιο Ενεργειακής Πολιτικής δεν είχε ακριβώς την έννοια, την οποία εσείς θέλατε να προσδώσετε. Πάντως, είναι μία τοποθέτηση που εξακολουθεί να ισχύει για τη Νέα Δημοκρατία. Για την Κυβέρνηση θα ακούσουμε την άποψη του Υπουργού, νομίζω ότι δεν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ς και για τις 4 προτάσεις, τις οποίες κάνατε, εμείς σας δίνουμε ευθέως την απάντηση: Ότι τις θεωρούμε ότι είναι μία πάρα πολύ θετική πλατφόρμα συζήτησης προς το σκοπό της επίλυσης του ενεργειακού προβλήματος. Και αυτό το λέω με κάθε καλοπιστία για να μην παρ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ξεπεράσατε, κύριε Γιάνναρε. Με την πρόταση την οποία κάνατε περί αυτονομίας της ΔΕΗ και ειδικότερα με τις διευκρινίσεις, τις οποίες δώσατε και επί των οποίων δεν τοποθετήθηκε στο ερώτημά σας ο κ. Πεπονής -φαίνεται ότι το ΠΑΣΟΚ ως κόμμα δεν έχει συνολική άποψη και φρονίμως ποιών ως Κοινοβουλευτικός Εκπρόσωπος δεν θέλησε να τοποθετηθεί μην τυχόν και εδημιουργείτο πρόβλημα- όταν είπατε ότι με το 360 προεδρικό διάταγμα δύο βασικοί παράμετροι, αυτοί των επενδύσεων και των προσλήψεων δεν δίνονται στη ΔΕΗ, στην ουσίας μας ξεπε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μμεσα, πλην σαφώς, οριοθετήσατε όλα εκείνα τα χαρακτηριστικά για την ιδιωτικοποίηση της ΔΕΗ. Δεν το είπατε, αλλά δεν αντιλαμβάνομαι τι παραπάνω θα είχε η ΔΕΗ, μια ΔΕΗ ιδιωτικοποιημένη. Ιδιωτικοποιημένη με το 51%. Και εδώ γίνεται χαμός, απ` όλες τις Πλευρές, ιδιαίτερα από την Αξιωματική Αντιπολίτευση -και εκεί έκανε τοποθέτηση ο κ. Πεπονής, μίλησε και είπε ότι θα τα πουν αναλυτικότερα, όταν έλθει το νομοσχέδιο για τις αποκρατικοποιήσεις- για το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σπεύδουμε να σας επαναλάβουμε, ότι και ως προς αυτό το σημείο, αλλά και συνολικά το πακέτο των προτάσεων -θα ήταν λάθος να το δούμε αυτοτελώς, να απομονώσουμε απ` όλες τις προτάσεις σας αυτή μόνο και να της δώσουμε έμφαση- το θεωρούμε μια πολύ θετική πλατφόρμα συζήτησης, όχι μόνο για τη ΔΕΗ -μιλάμε για τη ΔΕΗ απόψε, εσείς αφήσατε να εννοηθεί ότι και για άλλους παρόμοιους οργανισμούς θα μπορούσατε να το δείτε και να το συζητήσουμε- αλλά για μία περαιτέρω συζήτηση, που ίσως δώσει τις λύσεις και απαντήσεις, όχι μόνο στο ενεργειακό, αλλά κύρια στο οικονομικό πρόβλημα, που έχει άμεση σύνδεση με το ενεργ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αναφερθώ σε ορισμένα ζητήματα, που εθίγησ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ο ενεργειακό πρόβλημα της Χώρας μας θα ήθελε τη μέγιστη δυνατή συζήτηση και θα έλεγα τη μέγιστ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συμφωνούμε στο ότι πρέπει να υπάρχει πολιτική εξοικονόμησης ενέργειας. Το ζήτημα είναι, αν υπάρχει αυτή η πολιτική, εξοικονόμησης ενέργειας. Είπα ότι αν μειωθεί έστω 5% η ένταση της ηλεκτρικής ενέργειας που χρειάζεται η εθνική μας οικονομία, θα εξοικονομήσουμε στην ουσία έναν ατμοηλεκτρικό σταθμό ισχύος 300 ΜW. Και αυτό καταλαβαίνουμε τι σημαίνει και σε εξοικονόμηση χρήματος και σε εξοικονόμηση -ας πούμε- των περιβαλλοντικών επιπτώσεων, που θα έχει ένας τέτοιο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οικονόμηση, λοιπόν, ενέργειας -κατά τη γνώμη μας- απαιτούνται και θεσμικά και τιμολογιακά και φορολογικά μέτρα. Να πω ένα παράδειγμα τιμολογιακού μέτρου. Τα στάνταρς -λένε οι ειδικοί- για την ετήσια κατανάλωση ηλεκτρικής ενέργειας από μία 4μελή οικογένεια κυμαίνονται στα 1800 ΚW. Θα μπορούσε -λέμε μία σκέψη- να αυξάνεται απότομα το τιμολόγιο μετά τα 1800 ή 2000 KW. Θα μπορούσαμε να βάλουμε ένα τέτοιο όριο. Αυτό θα οδηγούσε τον κόσμο σε μία προσοχή στην κατανάλωση, σε μία περικοπή των σπαταλών ή της άσκοπ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ιδέα για εξοικονόμηση ενέργειας, θα ήταν η σύσταση μιας θυγατρικής εταιρείας της ΔΕΗ, με αυτοχρηματοδότηση, που θα προωθήσει την εξοικονόμηση ηλεκτρικής ενέργειας, μέσα από προγραμματικές συμφωνίες που θα κάνει, με επιχειρήσεις, με την ίδια τη ΔΕΗ και με το Κράτος και που, βέβαια, θα έχει στον ορίζοντά της και όλους τους πολίτες, τα νοικοκυριά, με μία ειδική πολιτική ενημέρωσης κ.λπ., που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ήσαμε για τη ΔΕΗ, εννοώντας ότι έχουμε αυτήν τη ΔΕΗ που έχουμε, που είναι σήμερα στο Δημόσιο και που πρέπει να ξεπεράσει συγκεκριμένες αδυναμίες. Θα ήθελα να αναφερθώ δι` ολίγον σ` αυτές τις συγκεκριμένες αδυναμίες -αμαρτίες, θα έλεγ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μας εκτίμηση είναι ότι η ΔΕΗ, αρχίζοντας από μία περίοδο φοβερής αφαίμαξης πόρων και ανθρώπινου δυναμικού την περίοδο της δικτατορίας και συνεχίζοντας με μια 15ετία στην ουσία χρησιμοποίησής της από τις εκάστοτε κυβερνήσεις ως πεδίο εξυπηρέτησης διαφόρων συμφερόντων και σκοπιμοτήτων, έχει φθάσει σήμερα σε ένα οριακό σημείο, σε μια πάρα πολύ δύσκολη θέση και σε ενεργειακό και σε οικονομικό και σε οργανωτικό και σε κοινωνικό επίπεδο, θέση που πρέπει άμεσα να παρθούν κάποιες σοβαρές αποφάσεις για να βγει απ` αυτά τ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εργειακό επίπεδο τα απειλούμενα ελλείμματα ενέργειας, η ανάγκη να καταφεύγει η ΔΕΗ σε εκτεταμένη χρήση πετρελαϊκών μονάδων με αντίστοιχη οικονομική επιβάρυνση του ενεργειακού ισοζυγίου, είναι απόδειξη των προβλημάτ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ικονομικό επίπεδο, τα ελλείμματα και ο διογκούμενος δανεισμός που έχει δημιουργήσει μεγάλες υποχρεώσεις είναι ιδιαίτερα ανησυχ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ργανωτικό επίπεδο, ο ασφυκτικός εναγκαλισμός της από το Κράτος, η γραφειοκρατία, ο συγκεντρωτισμός, η μειωμένη απόδοση, η απουσία πολιτικής στελεχών είναι δύσκολο, νομίζω, να αμφισβ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οινωνικό επίπεδο γύρω από μια επιχείρηση εξ ορισμού κοινωφελή, όπως είναι η ΔΕΗ, έχει αρχίσει να δημιουργείται δυσαρέσκεια για το επίπεδο υπηρεσιών που παρέχει, προβλήματα από την τιμολογιακή πολιτική που εφαρμόζει και προβληματισμός για την επίδραση που έχε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ΔΕΗ μπορεί να εκσυγχρονιστεί, να μεταρρυθμιστεί ξεπερνώντας όλες αυτές τις αδυναμίες και ανοίγοντας το πεδίο της σε τρία μέτωπα: Στην ιδιωτική και στη συλλογική πρωτοβουλία, στην Τοπική Αυτοδιοίκηση. Και εδώ πρέπει να πούμε, κύριε Υπουργέ, ότι εντάξει η αξιοποίηση παραπροϊόντων, η αξιοποίηση της τέφρας που δεν γίνεται, η αξιοποίηση της θερμότητας και του ατμού, που είπατε ότι θα προχωρήσει το έργο της τηλεθέρμανσης της Πτολεμαΐδας και αργότερα της Κοζάνης είναι αιτήματα από χρόνια των κατοίκων των περιοχών- αλλά ενθυμούμαι πριν από λίγους μήνες ο ίδιος Δήμαρχος Κοζάνης που έλεγε την εμπειρία του από μια επίσκεψη στις Βρυξέλλες, ότι πραγματικά οι κοινοτικοί του είπανε ότι είναι πολύ ενδιαφέρον πρόγραμμα και θα μπορούσαμε να σας χρηματοδοτήσουμε με πιο γρήγορους ρυθμούς απ` ό,τι μπορούμε τώρα, εάν υπήρχε τρίτου βαθμού περιφερειακή Τοπική Αυτοδιοίκηση. Και, ειρήσθω εν παρόδω, αυτό δεν αφορά τη συγκεκριμένη επερώτηση ή το συγκεκριμένο Υπουργείο, αλλά σε αυτόν τον τομέα η καθυστέρησή μας πηγαίνει πίσω και τα περιφερειακά προγράμματα της ΔΕΗ, γιατί άλλο είναι να υπάρχει περιφερειακή αυτοδιοίκηση εκλεγμένη με συγκεκριμένες αρμοδιότητες που θα έδινε πραγματικά και σε συνεργασία με τη ΔΕΗ τη δυνατότητα μελέτης ακόμη και μικροτέρων μονάδων παραγωγής ηλεκτρικής ενέργειας, μονάδων των 100 μεγαβάτ που είναι σήμερα σκόπιμο να υπάρξουν με τα δεδομέ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λοιπόν, από τη συνεργασία της ΔΕΗ με τους ιδιωτικούς και συλλογικούς φορείς, με την Τοπική Αυτοδιοίκηση, θα πρέπει να υπάρξει ιδιαίτερη συνεργασία και με τα Α.Ε.Ι., με τους φορείς έρευνας στην ουσία και πιο ενεργός συμβολή μας σε αυτό το πρόγραμμα JET που είχε και κάποιες επιτυχίες που ίσως αποδειχθούν τεράστιας σημασίας για το μέλλον της ανθρωπ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μείνω στο σύστημα Β.Ο.Τ., δηλαδή αυτό που ένας ιδιώτης θα κάνει το έργο, θα το εκμεταλλευτεί για κάποια χρόνια μέσα από κάποια σύμβαση και κατόπιν θα το αποδώσει στο Δημόσιο. Κατ' αρχήν, εκφράσαμε τις επιφυλάξεις μας για το ότι οι διαδικασίες δεν είναι σύντομες, θα πάρει μεγάλη χρονική διάρκεια για να γίνουν οι διαπραγματεύσεις. Εκφράσαμε λοιπόν τις επιφ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ξεις μας ως προς το γεγονός ότι θα τηρηθούν στοιχειώδεις κανόνες διαφάνειας και ότι θα δοθούν ικανοποιητικοί όροι. Μόνο ένα παράδειγμα στο εξωτερικό υπάρχει που προχώρησε το σύστημα σε λογικά χρονικά πλαίσια, στην Πορτογαλία, όπου ούτε για όρους ξέρουμε τι έγινε, αλλά διαφάνεια υπήρχε ώστε να μπορεί κάποιος αν θέλει να ελέγξει. Πάντως εμείς δεν το απορρίπτουμε, είπα να το μελετήσουμε κατά περίπτωση και αυτό γιατί έχουμε γνώση της κρατικής μηχαν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περιβάλλον, να περιμένουμε τα αποτελέσματα της μελέτης και κυρίως την εφαρμογή της. Το ζήτημα είναι πώς ζει ο κόσμος σ' αυτές τις περιοχές και ιδιαίτερα αναφέρομαι στην Πτολεμαΐδα και την Κοζάνη. Η Πτολεμαΐδα ίσως είναι η πιο επιβαρυμένη πόλη της Χώρας μας, δεν ξέρω αν είναι και από τις πιο επιβαρυμένες της Ευρώπης. Το ζήτημα πάντως είναι τι γίνεται με τις εγκαταστάσεις που προβλέπονται και τι μέτρα θα παρθούν ώστε να μην επιβαρύνουν το περιβάλλον ή να το κάνουν, αλλά σε βαθμό που θα είναι αναστρέ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Υπουργέ, ότι έχω επισκεφθεί επανειλημμένα τις περιοχές αυτές και η πεποίθηση των κατοίκων είναι ότι δεν έχουν σωτηρία, αλλά τουλάχιστον να φύγουν τα παιδιά τους για να σωθούν. Αυτήν την εικόνα στους κατοίκους δεν ξέρω με ποια πολιτική η ΔΕΗ μπορεί να τη μετα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μερικά πράγματα για την τιμολογιακή πολιτική στην οποία αναφέρθηκε και ο κύριος Υπουργός και ο Κοινοβουλευτικός Εκπρόσωπος του ΚΚΕ. Πιστεύω ότι η τιμή της ηλεκτρικής ενέργειας πρέπει να είναι διαρθρωμένη κατά τέτοιον τρόπο σε σχέση με τους καταναλωτές, που να εκφράζει και το πραγματικό κόστος της προσφερόμενης εξυπηρέτησης και το κόστος της προστασίας του περιβάλλοντος, αλλά και να ωθεί σε μια ορθολογική χρήση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δύο-τρία πράγματα και πρώτα απ' όλα καθιέρωση σταδιακά πολλαπλών τιμολογίων στους συνήθεις καταναλωτές με συστάσεις. Ακόμα καθιέρωση τιμολογίου σε σχέση και με την εκμετάλλευση ορισμένων ήπιων μορφών ενέργειας όπως π.χ. την εκμετάλλευση της γεωθερμίας που θα σπρώχνει στην εξοικονόμηση ενέργειας στη βιομηχανία, μ' αυτά που είπα στην πρωτολογία μου για συμπαραγωγή και που θα εκφράζουν το πραγματικό κόστος και την προστασία του περιβάλλοντος. Επίσης αντιστοιχία τιμολογίων και κόστος παραγωγής και στους οικιακούς καταναλωτές διατηρώντας όμως την προοδευτικότητα των τιμολογίων σε σχέση με την κατανάλωση έντασης και απότομη ένταση πάνω από ένα συγκεκριμένο όριο, ανέφερα πριν τις 1.800 κιλοβατόρες. Θα έλεγα ότι χρειάζεται και μια ανάλογη αντιμετώπιση και του εμπορικού τομέα και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και για την Εθνική Επιτροπή που πρέπει να ασχοληθεί με τα ζητήματα της ενέργειας. Δεν έχουμε κανένα πάθος με τα εθν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το εθνικό συμβούλιο εξωτερικής πολιτικής και επιμένουμε ότι είναι αναγκαία η σύστασή του. Μη μας πείτε τώρα ότι προτείνετε άλλο ένα εθνικό συμβούλιο ενεργειακής πολιτικής. Δεν είναι αυτό το ζήτημα. Χρειάζεται να υπάρχει ένα όργανο, έτσι που το περιγράφει ο κ. Δήμας στο σχέδιο νόμου -κάπου εδώ το έχω το σχέδιο νόμου- και όπου στην εισαγωγή -είναι από την εφημερίδα ΕΞΠΡΕΣ 20 Απριλίου '91, δηλαδή θα δόθηκε στη δημοσιότητα στις 19 Απριλίου- λέει εισηγητικά ο πρώην Υπουργός της Νέας Δημοκρατίας ότι "η ανάγκη δημιουργίας ενός κεντρικού συντονιστικού οργάνου, που θα υποβοηθήσει την Κυβέρνηση στη μελέτη- χάραξη και εφαρμογή της εθνικής ενεργειακής στρατηγικής, είναι αναμφισβήτητα επιτακτική". Εξηγεί τι θα είναι και ποιοι θα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αγκαίο να συμφωνήσουμε σε όλα αυτά, στο τι θα είναι και ποιοι θα συμμετέχουν. Θα ήθελα μόνο να σας πω τη γνώμη ενός δημοσιογράφου που ασχολείται με τα ενεργειακά θέματα. Είναι από την ΚΑΘΗΜΕΡΙΝΗ στις 27 Απριλίου '91, που σχολιάζει και κριτικάρει αυτήν την ενέργεια του Υπουργού. Λέει "μήπως προσπαθεί να δεσμεύσει σε μια συναίνεση, οργανώσεις, κόμματα κ.λπ.", αλλά λέει παρακάτω ότι "η διεθνής οργάνωση ενέργειας, σε κάθε ετήσια έκθεσή της, τονίζει την ανάγκη να δημιουργηθεί ένα όργανο που θα αναφέρεται απευθείας στον Υπουργό Βιομηχανίας Ενέργειας και Τεχνολογίας" -εννοείται κάθε χώρας- "θα μελετά και θα εκτελεί τα προγράμματα εξοικονομήσεως και ορθολογικής χρήσεως της ενέργειας, που έχει ανάγκη η χώρα. Το όργανο αυτό πρέπει να έχει απευθείας εκτελεστική εξουσία και να είναι μόνιμο". Αυτά τα λέει η διεθνής οργάνω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λοιπόν, εμείς μια μορφή, ας έλθει εδώ το προσχέδιο αυτό, ας γίνει σχέδιο νόμου και ας συζητήσουμε αυτήν τη μορφή που θα πρέπει να πάρει ένα τέτοιο όργανο, να είναι ευέλικτο, να είναι λειτουργικό, να είναι αποδοτικό, ώστε να μπορεί πραγματικά να παίξει το ρόλο που πρέπει να παίξει στη διαμόρφωση και την εφαρμογή μιας εθνική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λείσω με το εξής: Μας ρωτήσατε, κύριε Υπουργέ, γιατί δεν είπαμε τίποτα για την 5ετία '85 -'89 που ήταν το ΠΑΣΟΚ, ότι δεν έγινε κανένα πρόγραμμ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αν επερωτούσαμε το ΠΑΣΟΚ, πραγματικά θα αναφερόμασταν σ' αυτά τα ζητήματα. Επερωτούμε σήμερα την Κυβέρνηση, το Κόμμα της Νέας Δημοκρατίας είναι στην κυβέρνηση, γι' αυτό αναφερθήκαμε στα ζητήματα που αναφερ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θέλω να εκφράσω την ικανοποίησή μου, γιατί η επερώτηση των κυρίων συναδέλφων του Συνασπισμού απόψε, αποτέλεσε την αφορμή για μια ουσιαστική συζήτηση για το ενεργειακό πρόβλημα της Χώρας, μέσα σε ένα πολιτισμένο περιβάλλον, χωρίς οξύτητες και χωρίς αντιδικίες, αν εξαιρέσει κανένας κάποιες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είχε 3 στοιχεία, για τα οποία επερωτήθηκε η Κυβέρνηση. Για το πρόγραμμα, για το περιβάλλον και για την κοινωνική συνεισφορά της ΔΕΗ, ειδικότερα στις περιοχές που έχουν περιβαλλοντ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είμαι ιδιαίτερα ευαίσθητος με το περιβάλλον. Και τούτο, γιατί έζησα 30 χρόνια της ζωής μου συνεχώς και αδιαλείπτως σε μια πόλη που έχει τέτοια προβλήματα, τη Μεγαλόπολη, στην οποία τακτικά πηγαίνω και κάθομαι. Από μικρό παιδί ήμουν δεμένος με το κάρβουνο, το οποίο εκεί ήταν επιφαν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μου επιτρέψετε να το επικαλεσθώ αυτό και να σας πω ότι με τα περιβαλλoντολογικά προβλήματα, είμαι και εγώ ιδιαίτερα ευαίσθ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μια αρχή. Βιομηχανία και παρθένα φύση δεν γίνεται, όπως δεν γίνεται συνδυασμός της αγνότητας και της παρθενίας με τη μητ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το ζητούμενο. Το ζητούμενο είναι, πώς θα κατορθώσουμε να αναπτύξουμε βιομηχανικά, αλλά με το μικρότερο περιβαλλοντολογικό κόστος. Αυτό είναι το ζητούμενο, και αυτό προσπαθούμε να επιτύχουμε. Αυτό κάνουμε, δεν κάνουμε τίποτε άλλο. Να πούμε ότι θα εξαφανίσουμε τους ρύπους από την Πτολεμαΐδα, την Κοζάνη και τη Μεγαλόπολη, θα πούμε ένα μεγάλο ψέμα. Να πούμε, όμως, ότι θα καταβάλουμε όσες προσπάθειες μπορούμε, εντονότερες και δυνατότερες, να τους απομειώσουμε, θα έχουμε πει την αλήθεια. Αυτό κάνουμε και αυτό προηγουμένω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ην επερώτησή σας, δεν έκανα τίποτε άλλο παρά να απαντήσω με σαφή και συγκεκριμένα στοιχεία επί όλων των ζητημάτων. Και πιστεύω ότι η απαρίθμηση και η καταγραφή αυτών των στοιχείων ήταν επ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μόνο, διότι ο κ. Πεπονής, στην παρέμβαση την οποία έκανε -και την έκανε θα έλεγα για λόγους εντυπώσεων- είπε πράγματα, τα οποία δεν έπρεπε να πει, ότι εμφανίστηκα τάχα εγώ να μιλήσω προς τη γενική συνέλευση μετόχων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άγματι τέτοιο τόνο είχε η ομιλία μου, γιατί πιστεύω ότι τόσο οι συνάδελφοι, όσο και ο Ελληνικός Λαός, πρέπει μέσα στα πλαίσια της ιδιωτικοποίησης να είναι μέτοχοι της ΔΕΗ. Υπ' αυτήν την έννοια μπορώ να πω ότι συμφωνώ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ε και κάτι άλλο ο κ. Πεπονής. Και λυπάμαι γιατί το είπε. Αν ήμουν στη θέση του, δεν θα το έλεγα. Είπε ότι το 1989 η τότε κυβέρνηση του ΠΑΣΟΚ, κατέθεσε πρόγραμμα της ΔΕΗ. Πότε; Τον Απρί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ι ο κ. Πεπονής -λυπάμαι γιατί λείπει και δεν μπορώ να αναφερθώ περισσότερο εις απόντα, θα είμαι όσο γίνεται πιο τυπικός, θα μιλήσω με τακτ- να πω ότι εκείνο το πρόγραμμα κατατέθηκε για να κατατεθεί και να αποτελέσει ένα βεγγαλ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όψει των εκλογών του 1989, γιατί όσοι από μας διαβάσουμε εκείνο το πρόγραμμα θα διαπιστώσουμε ότι δεν αντέχει σε καμιά κριτική. Και πολύ σωστά τοποθετήθηκε ο κ. Νικήτας Κακλαμάνης, λέγοντας τα όσα είπ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στη συνέχεια, κατέφυγε σε κάποια κείμενα των οποίων δεν μπορώ να ξέρω, ούτε την αξία ούτε την πηγή, θέλοντας να δείξει ότι υπάρχει τάχα κάποια διάσταση απόψεων μεταξύ ΔΕΗ και Πρωθυπουργού. Αυτά τα θεωρώ, αν θέλετε, απλά κουτσομπολιά, χωρίς κανένα ουσιαστικό περιεχόμενο. Το μόνο ουσιαστικό περιεχόμενο της ομιλίας του κ. Πεπονή, ήταν η ομολογία του ότι πράγματι οι κυβερνήσεις του ΠΑΣΟΚ, εφάρμοσαν το πρόγραμμα της κυβέρνησης της Νέας Δημοκρατίας, ειδικότερα του διαστήματος της 2ετίας 1979-1981, το οποίο πρόγραμμα ήταν μελετημένο και επαρκές για να αντιμετωπιστούν οι ενεργειακές ανάγ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το οποίο είναι υπόλογο το ΠΑΣΟΚ ως κυβέρνηση της εποχής εκείνης -το είπε προηγουμένως ο κ. Χατζηδημητρίου, χωρίς να έχω καμιά διάθεση να το πω εναντίον του ως μομφή- είναι ότι δεν κατάρτισε κανένα πρόγραμμα, δεν μας άφησε κανένα πρόγραμμα, ούτως ώστε να μπορούμε και εμείς να δανειστούμε και απ' αυτούς ό,τι πήρε το ΠΑΣΟΚ από μας το 1981. Και έτσι αναγκαστήκαμε μέσα σε λίγους μήνες, να καταρτίσουμε ένα πρόγραμμα πνοής για τη ΔΕΗ, ούτως ώστε να αντιμετωπίσουμε, την πενία και την ένδεια την οποία μας έδωσε το ΠΑΣΟΚ και η οποία εμφανίστηκε επί των ημερών μας, ως ενεργειακή π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ή είναι η διαφορά μας με το ΠΑΣΟΚ και δεν ήτο δυνατόν παρά να την τονίσω ιδιαιτέ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μην αναφερθώ και σε κάτι ακόμα που είπε ο κ. Πεπονής. Άφησε ο κ. Πεπονής και ορισμένες άλλες αιχμές ως προς τη Θράκη για τη μονάδα του φυσικού αερίου. Ωστόσο, όμως, έκανε και μια ομολογία. Είπε ένα πάρα πολύ σωστό πράγμα. Ότι το να μεταφέρεις ενέργεια από μια θέση σε μία άλλη που είναι σε μεγάλη απόσταση, έχεις απώλεια και συνεπώς πρέπει να υπάρξουν εργοστάσια, μονάδες, διάσπαρτες στον ελλαδικό χώρο. Στήριξε μεν τη μονάδα της Θράκης, αλλά θα έπρεπε να είναι περισσότερο ουσιαστικός για λόγους τους οποίους ξέρετε και για τους ίδιους λόγους δεν θα αναφερθώ στην μονάδα, που πρόκειται να γίνει στην Αλβανία. Είναι υδραυλική και θα προέρχεται από το υδάτινο δυναμικό του Α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ονάδα είναι απολύτως αναγκαία. Αλλά είναι σκόπιμο να μην αναφερθούμε, κύριοι συνάδελφοι, τώρα στο γιατί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νάδελφο κ. Γιάνναρο. Ο κ. Γιάνναρος μας βγήκε απόψε από δεξιά ή αν θέλετε, θα πω εκείνο που είπε παλιότερα ο κ. Κύρκος για το Θανάση τον Κανελλόπουλο, ότι "κράτησε το βιολί με το αριστερό το χέρι και το έπαιξε με το δε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σημείωσα και τις 5 προτάσεις τις οποίες είπατε. Θα σας τις διαβάσω, αν τις κατέγραψ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σταματήσει αμέσως κάθε αυτοσχεδιασμός στον προγραμματισμό της ΔΕΗ. Θα μου επιτρέψετε να σας πω ότι δεν είναι αυτοσχεδιασμός, είναι ένας συγκεκριμένος προγραμματισμός. Και οι διορθωτικές κινήσεις που γίνονται μέσα σε ετήσια βάση δεν είναι τίποτε άλλο παρά κινήσεις προς αποφυγή λ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ΕΗ μέσα το 1992 να ασχοληθεί μόνο με ένα πράγμα, πώς θα κάνει βελτιώσεις στις υπάρχουσες μονάδες. Μα δεν κάνει τίποτε άλλο. Το είπα προηγουμένως. Όταν ο κ. Χατζηδημητρίου μιλούσε, είπα, πώς είναι δυνατόν σε μονάδες που δουλεύουν με λιγνίτη να προσθέσουμε σύγχρονη τεχνολογία, μύλους, ούτως ώστε μέσα από το άλεσμα του λιγνίτη να πετύχουμε μεγαλύτερη απόδοση ενέργειας για να φθάσει στο επιθυμητό αποτέλεσμα, ή αν θέλετε στο προδιαγραφέν κατά το στήσιμο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μβούλιο Ενεργειακής πολιτικής. Τα σύννεφα τα διέλυσε ο συνάδελφος που κάθεται δίπλα σας, κύριε Γιάνναρε, ο κ. Χατζηδημητρίου, διαβάζοντας ότι αυτό το Συμβούλιο είναι συμβούλιο συμβουλευτικό για την Κυβέρνηση. Εσείς όμως τοποθετηθήκατε πάνω σε άλλη βάση. Μιλήσατε για μια αυτόνομη οικονομικά, νομικά, διοικητικά ΔΕΗ, έχοντας όμως ένα συμβούλιο από πάνω της. Αλλά θα είναι αυτοκέφαλο αυτό το συμβούλιο; Θα είναι αυτόνομο; Δεν θα ελέγχεται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νομίζω ότι υπάρχει μια ιδέα από μέρους σας, αλλά δεν είναι αποκρυσταλλωμένη, δεν είναι ολοκληρωμένη, αλλά αποτελεί αντικείμενο συζήτησης, το Υπουργείο Βιομηχανίας και εγώ προσωπικώς είμαι στη διάθεσή σας για οποιαδήποτε λεπτομερεια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που κατέθεσε ο κ. Δήμας, είχε ακριβώς το χαρακτήρα ότι αυτό το Συμβούλιο της ενεργειακής πολιτικής θα είχε συμβουλευτικό χαρακτήρα έναντι της Κυβερνήσεως, όπως ακριβώς συμβουλευτικό χαρακτήρα θα έχει, αν τελικά, καταλήξουμε σε κάποιο συμβούλιο βιομηχ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ας διέκοψε ο συνάδελφος ο κ. Παπαφιλίππου και σας υπενθύμισε το προεδρικό διάταγμα 360/1991 με το οποίο αυτονομήθηκε -εγώ πολλές φορές λέγω, αυτομολήθηκε- η ΔΕΗ και μέσα απ' αυτήν τη διαδικασία πιστεύουμε στην ιδιωτικ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άδια τα οποία θα περάσει μέχρι να ιδιωτικοποιηθεί ολοσχερώς, δεν είναι εύκολο κανένας να τα προείπει ή να τα προβλέψει. Πάντως ένα είναι γεγονός, ότι και εσείς και εμείς συμφωνούμε αυτήν τη στιγμή στην ιδιωτικοποίηση της ΔΕΗ. Σ' ένα πράγμα διαφωνούμε, ότι δεν έχουμε βρει τον προσφορότερο και τον καταλληλότερο τρόπο να την ιδιωτικοποιήσουμε. Επ' αυτού πάλι υπάρχει τόπος κοινής συνάντησης, και- αν θέλετε- συμφωνίας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φυσικό αέριο, έγινε πολύ συζήτηση. Εμείς εκτιμούμε ότι το φυσικό αέριο θα καθυστερήσει ένα χρόνο. Σεις μιλήσατε για περισσότερο χρόνο. Δεν είναι σωστό. Δεν πρέπει να ξεχνάμε όμως ορισμένα γεωπολιτικά γεγονότα που ανεφύησαν τον τελευταίο καιρό και τα οποία δεν νομίζω ότι και εσείς πιστεύετε ότι παρεμποδίζουν το γεγονός. Εμείς παρά ταύτα πιστεύουμε ότι το φυσικό αέριο θα φτάσει με καθυστέρηση περίπου 1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έλω να σας καθυστερήσω, θα σας πω εν περιλήψει και εν κατακλείδι ποιες είναι αυτές οι τροποποιήσεις για τις οποίες μιλάμε και αυτήν τη στιγμή, ακόμη το διοικητικό συμβούλιο της ΔΕΗ συνεδριάζει. Θα σας τις πω μία προς μία, για να φύγει κάθε σύννεφο από την Αίθουσα και από το διάλογο τον οποίο με κάθε αντικειμενικότητα τον χάρηκ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Λαυρίου, που ήταν να γίνει το 1993-1994, θα καθυστερήσει ένα χρόνο. Και έχει σχέση αυτή η καθυστέρηση με την έλλειψη του φυσικού αερίου την οποία εμείς εκτιμάμε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του λιθάνθρακα των 600 μεγαβάτ στο Αλιβέρι, που θα γίνει για λόγους ακριβώς τους οποίους αναγνώρισε και ο κ. Πεπονής, ότι πρέπει να είναι διάσπαρτες οι μονάδες και να μην έχουν μεγάλες αποστάσεις για να αποφεύγεται η απώλεια της έλευσης του ρεύματος, ενώ είχε προγραμματισθεί για τα τέλη του 1996, θα καθυστερήσει και αυτή περίπου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ονικά πλαίσια του προγράμματος προβλέπεται επίσης η μονάδα της Φλώρινας να γίνει το 1999-2000, ενώ από το πρόγραμμα έχει βγει η μονάδα στην περιοχή Πτολεμαΐδας και η μονάδα στη Δράμα. Αυτές οι δύο μονάδες προγραμματίζεται να γίνουν αργότερα, γιατί έχει αποδειχθεί ότι είναι πλέον συμφέρουσα η μονάδα της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δροηλεκτρικό έργο του Ιλαρίωνος, μέσω Αλιάκμονα, θα προχωρήσει κανονικά, ώστε να ενταχθεί στο σύστημα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ε Χατζηδημητρίου, ότι τα υδροηλεκτρικά έργα δεν λειτουργούν επί 24ώρου βάσεως, αλλά λειτουργούν για να δώσουν ρεύμα σε ώρες αιχμής, όπου είναι αναγκαία η κατανάλωση. Έτσι είναι πολύ σημαντικά αυτά τα έργα, γιατί γλιτώνουμε πολλές φορές στο να φθάσουμε στην αγορά ρεύματος, όπως φθάσαμε πολλές φορέ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δροηλεκτρικό έργο Αγίου Νικολάου Αράχθου, περιλαμβάνει δύο μονάδες των 100 MW και είναι ακριβώς στις προδιαγραφές που προηγουμένως είπατε, γιατί είναι πολύ χρήσιμες, προβλέπεται να ενταχθεί κανονικά στο σύστημα και στο πρόγραμμα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δροηλεκτρικό έργο Συκιάς Αχελώου είναι πολύ μικρό έργο, γιατί θα έχει συνολική ισχύ 66,5 MW και θα προχωρήσ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ήταν οι σκέψεις που οδήγησαν στην τροποποίηση του προγράμματος και ενδεχομένως και στο μέλλον μπορεί να οδηγήσουν και σε άλλες τροποποιήσεις του προγράμματος. Γιατί ας μην κρυβόμαστε ζούμε στον 20ο αιώνα και πλησιάζουμε στο 2000. Η έρευνα και η τεχνολογία έχουν κάνει θαύματα.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σαι σπινθηροβόλος και σε καθημερινή ένταση για να μπορείς να παρακολουθείς τα τεκτε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δημητρίου, διαπιστώσατε και άκουσα στην ομιλία σας ότι μπορούμε να πάρουμε περισσότερα MW χωρίς να φτιάξουμε νέες μονάδες. Είναι μία λύση και αυτό μπορεί να γίνει στις λιγνιτικές μονάδες την Πτολεμαΐδα και τη Μεγαλόπολη. Μπορούμε να βάλουμε μύλους, να αλέσουμε το λιγνίτη και να αποδώσουμε περισσότερη ενέργεια, χωρίς να φτιάξουμε νέες μονάδες. Και να έχουμε και απόδοση σε MW και οικονομία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ωστή άποψη, που είναι μέσα στο πρόγραμμα, δεδομένου ότι στόχος μας είναι κάθε μονάδα να αποδίδει την προγραμματισμένη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σκέψη είναι να συνδυασθούν οι λιγνιτικές μονάδες με νέες φυσικού αερίου ώστε να υπάρχει εκμετάλλευση της αναπτυσσόμενης θερμότητος από τους αεροστρόβιλους. Δηλαδή "με ένα σμπάρο να έχουμε δύο τρυγ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κέψεις, που μας οδήγησαν στην τροποποίηση του προγράμματος και ίσως μας οδηγήσουν και στα επόμενα χρόνια. Είναι όμως πολύ χρήσιμο τέτοιες συζητήσεις να γίνονται σε ήρεμο κλίμα, γιατί επαναλαμβάνω είναι επαγωγικές, είναι παραγωγικές και μας οδηγούν στα ορθ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δώσατε μια ερμηνεία για την τροποποίηση του προγράμματος που ετοιμάζει σήμερα η ΔΕΗ. Και την παρουσιάσατε περίπου σαν μια τροποποίηση του χρονοδιαγράμματος. Δηλαδή οι στόχοι μένουν οι ίδιοι και απλώς θα μετατοπίζεται η δημιουργία των μονάδων. Δεν είναι αυτές οι δικές μου πληροφορίες. Αύριο θα το δούμε. Έχω ακούσει ότι γίνεται αλλαγή του προγράμματος ουσιαστική, με βάση άλλο σενάριο, για τη συνολική ζήτηση ενέργειας και στο παρό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ροποποιηθεί το πρόγραμμα, δεν λέω γιατί τροποποιείται, και να λάβει υπόψη του και τη δυνατότητα μείωσης της ζήτησης. Δηλαδή θεωρώ ότι η γραμμική προβολή της ζήτησης δεν είναι η σωστή μέθοδος, αλλά ακόμη να λάβει υπόψη του τα τεράστια περιθώρια εξοικονόμησης που υπάρχουν ειδικά στην Ελλάδα, που δεν έχουμε κάνει απολύτως τίποτε. Και αυτό δεν είναι ευθύνη μόνο της δικής σας Κυβέρνησης, αλλά ευθύνη όλων των πολιτικών δυνάμεων που κυβέρνησαν μέχρι τώρα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λάβουν υπόψη και τη διαφοροποίηση πηγών ενέργειας, που νομίζουμε ότι πρέπει να πέσει αλλού το βάρος. Το βάρος, δηλαδή παραγωγής ενέργειας από άλλες πηγές πρέπει να φύγει. Γι` αυτό εμείς υποστηρίζουμε τη διαφοροποίηση τω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α περιβαντολογικά προβλήματα. Κύριε Υπουργέ, οφείλω να πω ότι υπήρξατε εξαντλητικός στα θέματα που αφορούν το σήμερα. Δηλαδή αναφέρατε ένα πρόγραμμα ενεργειών που πάει να αντιμετωπίσει τα προβλήματα που σήμερα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σας μιλήσαμε και για τα περιβαντολογικά προβλήματα που πρόκειται να δημιουργηθούν στο μέλλον. Κάνουμε την παρατήρηση προς τη διοίκηση της ΔΕΗ και με αυτόν τον τρόπο ελέγχουμε την Κυβέρνηση διότι στο 10ετές πρόγραμμα δεν υπάρχουν επαρκείς περιβαντολογικές μελέτες. Σας λέω π.χ. και ελέγξτε το ότι το Υπουργείο Γεωργίας, το σημερινό, καθόλου δεν συμφωνεί με την πρόταση της ΔΕΗ για τη μονάδα της Δράμας. Διότι θεωρεί ότι εκεί θα γίνει μία καταστροφή εύφορης γης, 22.000 με 40.000 στρεμμάτων, θα καταστραφούν τελικά και φαίνεται ότι η επίδραση θα αφορά αυτές τις 22.000 έως 40.000 στρέμματα, ευφορότατης γης, που είναι αμφίβολο εάν η επιπλέον παραγωγή ενέργειας μπορεί από άποψη αξίας να αντισταθμίσει την αξία της αγροτικής παραγωγής που θα περιοριστεί με αυτόν τον τρόπο μέσα σε μία 2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λάμε και για τα περιβαντολογικά προβλήματα που πρόκειται να δημιουργηθούν και λέμε ότι εκεί θα πρέπει να υπάρχει μία δέσμευση, μία δέσμευση διεθνής της Χώρας πια, ότι δεν πρόκειται να προχωρήσουμε σε τέτοια έργα χωρίς περιβαντολογικές μελέτες. Δεν είναι δυνατόν να ζητάμε από τους ιδιώτες περιβαντολογικές μελέτες, πριν κάνουν το παραμικρό και να μη θεωρούμε ότι αυτόματα ισχύει και για τους δημόσιους οργανισμού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τοιχείο που θέλω να θίξω, που φαίνεται ότι οφείλεται σε μία παρεξήγηση, που είναι λίγο σκόπιμη, περί κριτικής από τη δεξιά, δεν με ενδιαφέρουν οι τοποθετήσεις αυτές. Είπατε σε άλλη φάση ότι δεν έχω αποκρυσταλλωμένες ιδέες. Εγώ προσωπικά και η Παράταξή μου, υποθέτω, εύχομαι να έχουμε απαλλαγεί απ` αυτές τις αποκρυσταλλώσεις, διότι αυτά πουθενά δεν οδηγούν. Εμείς έχουμε βγάλει τα συμπεράσματά μας στο παρελθόν από αποκρυσταλλωμένα πράγματα και από εκείνα τα πράγματα που γίνονταν μέσα στα γραφεία και σχεδίαζαν τρόπο ανάπτυξης της κοινωνίας χωρίς να παίρνουν υπόψη τις πραγματικές αντιθέσεις που υπάρχουν, τους συμβιβασμούς και τις αντιπαραθέσεις που αναπτύσσονται, με βάση τα πραγματικά γεγονότα και με βάση το ότι κινούνται δυνάμεις εδώ, κοινωνικές και πολλές δυνάμεις οι οποίες απελευθερώνουν συγκεκριμένες διαδικασίες. Τα αποκρυσταλλώματα εμένα προσωπικά με τρομ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άνει μερικές προτάσεις διότι θεωρούμε ότι πρέπει να ανοίξουμε σοβαρή συζήτηση γύρω από αυτά τα θέματα και εμείς έχουμε να συμβάλουμε. Δεν διεκδικούμε την ορθότητα της άποψής μας κατά 100%, ούτε θα προτείνουμε λεπτομερειακές λύσεις σ` αυτήν τη συζήτηση που κάνουμε τώρα. Σας προκαλούμε όμως να ανοίξουμε μία συζήτηση σοβαρή πάνω σ` αυτές τις πέν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ω την τελευταία λέξη γι` αυτές τις προτάσεις θα ήθελα να κάνω μία παρατήρηση για εκείνο που νομίζω ότι παρεξηγήσατε. Εμείς μιλάμε για αυτονόμηση, των Οργανισμών, μιλάμε για τρία πράγματα ταυτοχρόνως. Δηλαδή χάραξη σαφών πολιτικών. Τα όσα λέτε, περί αγοράς, που θα εξυγιάνει τις παραγωγικές δυνάμεις είναι αυταπάτη, κύριοι συνάδελφοι. Η αγορά χωρίς πολιτικές δεν δουλεύει. Και στον άκρατο φιλελευθερισμό την εποχή του Ρέιγκαν, και στον άκρατο φιλελευθερισμό την εποχή της Θάτσερ, υπήρξαν πολιτικές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εποχή μας που είναι το κύριο στοιχείο οι νέες τεχνολογίες, γνωρίζουμε ότι την έρευνα για τις νέες τεχνολογίες την επιδοτούσε κατά 100% το Κράτος και την εισαγωγή των νέων τεχνολογιών στην παραγωγή την επιδοτούσε, κατά 50% το Κράτος. Μειώθηκε βεβαίως η παρέμβαση στην τιμή του αγγουριού; Ναι, αλλά το αγγούρι δεν καθορίζει την τεχνολογική εξέλιξη σήμερα. Την καθορίζουν οι νέες τεχνολογίες. Εκεί υπήρχε αυστηρή παρέμβαση. Χωρίς πολιτικές δεν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Πολιτικές. Γι` αυτό λέμε συμβούλιο, εθνικό συμβούλιο που θα χαράζει την πολιτική. Δεύτερον, αυτονόμηση της ΔΕΗ. Ως επιχείρηση θα πάρει εκείνα που της αναλογούν από το πρόγραμμα για να το εκτελέσει. Και τρίτον, τρόπος διορισμού της διοίκησης αντικειμενικός, διακομματικός, υπερκομματικός, που θα εξασφαλίζει την εύρυθμη λειτουργία της ΔΕΗ ή και των άλλ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έει η πρόταση νόμου που θα καταθέσουμε και θα έχουμε την ευκαιρία, υποθέτω,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αφορά το ιδιοκτησιακό καθεστώς, κύριοι συνάδελφοι. Το ιδιοκτησιακό καθεστώς δεν έχει να κάνει με αυτά. Ξέρω ότι αυτήν τη στιγμή στη Νέα Δημοκρατία αναπτύσσεται ένας ιδιότυπος δογματισμός, όπου όλα ανάγονται στο ιδιοκτησιακό καθεστώς, όπως παλιά για την Αριστερά τα πράγματα ήταν τα ίδια. Η Αριστερά παλιά υποστήριζε ότι κάθε κρατική επιχείρηση είναι αποδοτική, προοδευτικότερη, ανθρωπιστικότερη και επαναστατικότερη. Εμείς βγάλαμε τα συμπεράσματά μας, ότι δεν είναι έτσι τα πράγματα. Σας καλούμε να βγάλετε κι εσείς τα συμπεράσματά σας, ότι στον κόσμο ολόκληρο και στην Ελλάδα τη συγκεκριμένη, για συγκεκριμένους πολιτικούς και κοινωνικούς λόγους δεν είναι δυνατόν να λέμε ότι επειδή θα αλλάξει το ιδιοκτησιακό καθεστώς μιας δημόσιας επιχείρησης, τα πράγματα θα διορθωθούν. Δεν είναι έτσι. Να μιλήσουμε πρώτα για την εξασφάλιση της λειτουργίας και για την εξασφάλιση κανόνων λειτουργίας οικονομικών και την επιχειρηματικότητα των δημοσίων επιχειρήσεων και από εκεί και πέρα ας συγκρουστούμε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γι` αυτό. Δηλαδή, χωρίς να αλλάξει το ιδιοκτησιακό καθεστώς, να εξασφαλιστούν συνθήκες επιχειρηματικής δραστηριότητας σ` αυτές τις μεγάλες μονάδες. Θεωρούμε ότι υπάρχει και διεθνής εμπειρία και αξιόλογη ελληνική, που πρέπει να αξιοποι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Μιλάμε δηλαδή για ένα θέμα, που έχει σχέση με την εύρυθμη λειτουργία και την αυτονόμηση των μονάδων. Και ξέρετε από πού ξεκινάμε; Και αυτό θεωρούμε εμείς συντηρητικό και απαράδεκτο. Είναι απαράδεκτο π.χ. να θεωρείται ότι η κοινωνία είναι ιδιοκτησία του κάθε κόμματος, που έχει τη διακυβέρνηση της Χώρας για μια ορισμένη περίοδο και γίνεται το όργιο της κομματικοποίησης και της δημιουργίας πελατειακών σχέσεων. Αυτό πρέπει να σπ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ξέρω, πώς θα χαρακτηρίσετε τις πελατειακές σχέσεις, δεξιό θα το πείτε ή κεντρώο, στην ουσία είναι το συντηρητικό φαινόμενο, που έχει καθηλώσει την ελληνική κοινωνία σ` αυτήν την άθλια, τη δύσκολη κατάσταση και που αν θέλουμε τον εκσυγχρονισμό της,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ο κ. Πεπονής- και υπέθετα ότι θα αναπτύξει τις απόψεις του, για να έχω τη δυνατότητα στη δευτερολογία, να πω τις σκέψεις μου- "μα αυτό σημαίνει, αλλαγή του πολιτικού συστήματος, του πολιτεύματος". Δεν ξέρω τι σημαίνει. Εμείς είμαστε υπέρ των αλλαγών και υπέρ της προόδου. Υποθέτω ότι είναι αλλαγή του πολιτικού συστήματος, νοοτροπιών, συμπεριφοράς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παρ` όλα αυτά, αυτό σημαίνει ότι πρέπει να κάνουμε επεμβάσεις και στο Σύνταγμα και πρέπει και το Σύνταγμα να αναθεωρηθεί σε μερικά κεντρικά σημεία, εμείς θα το υποστηρίξουμε, γιατί εμείς είμαστε υπέρ της άποψης ότι η κοινωνία πρέπει να προχωρεί. Τίποτα δεν είναι αποκρυσταλλωμένο. Όλα είναι ανοιχτά στην πρόοδο, αυτήν επιδιώκουμε και γι` αυτήν αγωνιζόμαστε. Και μέσα σ` αυτήν την πρόοδο βλέπουμε ως πρώτο βήμα την αποκομματικοποίηση του Κράτους από την αποκομματικοποίηση του δημόσιου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εν θα πω, παρά μόνο λίγ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πράγματι είπε ότι θα αποκρυσταλλωθούν οι θέσεις, ότι θα καταθέσει πρόταση νόμου στην Εθνική Αντιπροσωπεία και έτσι θα έχουμε την άνεση να μιλήσουμε επί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όμως πιο πέρα και άφησε υπονοούμενα περί του μεγάλου όγκου του Κράτους. Είναι κοινό μυστικό ότι η οικονομία μας περισσότερο από τα 2/3 σήμερα είναι κρατική. Και επειδή ακριβώς είναι κρατική, γι` αυτό κάνουμε αυτές τις συζητήσεις. Εάν η ΔΕΗ ήταν ιδιωτική, όπως την εννοεί ο κ. Κακλαμάνης και όπως την εννοεί ο χώρος μας, δεν θα τις κάναμε αυτές τις συζητήσεις. Για παράδειγμα, θα σας πω κάτι. Μιλάμε για την ΑΓΕΤ-ΗΡΑΚΛΗΣ κάθε μέρα. Σκάνδαλα στην ΑΓΕΤ, το ένα στην ΑΓΕΤ, το άλλο στην ΑΓΕΤ, αλλά κανένας από εμάς δεν μιλάει για την τσιμεντοβιομηχανία ΤΙ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να μην κλείσει η ΠΕΙΡΑΪΚΗ-ΠΑΤΡΑΪΚΗ στην Πάτρα, γιατί δουλεύουν οι εργαζόμενοι, αλλά κανένας δεν διαμαρτυρήθηκε, γιατί έκλεισε η ΠΙΡΕΛ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εάν μου επιτρέπετε, γιατί δεν θα ξαναμιλήσω, θέλω να σας πω ότι εμείς διαμαρτυρηθήκαμε το ίδιο όταν έκλεισε το ΑΙΓΑΙΟ, όταν έκλεισε η ΠΙΡΕΛΛΙ και κάναμε ό,τι μπορούσαμε, για να αποτραπεί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άνναρε, καλύτερα να μιλήσετε κανονικά μετά, παρά να μιλά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ιάνναρε, αυτό που λέω δεν αφορά εσάς. Αφορά δογματική αντίληψη. Δηλαδή, όταν κάτι είναι ιδιωτικό, ο ιδιοκτήτης του μπορεί να το πουλήσει σε όποια τιμή θέλει, μπορεί να κάνει ό,τι θέλει, χωρίς να αποτελεί επί των περιουσιακών του στοιχείων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ίναι κρατική η επιχείρηση η κάθε ενέργεια που γίνεται πρέπει να γίνεται με τέτοιο τρόπο που να έχει μια λευκότητα, μια κρυστάλλινη διαύγεια και να αποφευχθεί κάθε σκάνδαλο ακόμη και το υποτιθέ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δικασίες είναι χρονοβόρες. Οι κρατικές επιχειρήσεις δεν είναι ανταγωνιστικές, αλλά νομίζω ότι δεν είναι κατάλληλη η ώρα να μπούμε σ' αυτό το θέμα. Έχουμε μιλήσει κατ' επανάληψη στο παρελθόν, αλλά θα μιλήσουμε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μφωνούμε στην αυτονόμηση της ΔΕΗ, στην αυτοδιοίκηση της ΔΕΗ, αλλά πρέπει να συμφωνήσουμε και στην ιδιωτικοποίηση της ΔΕΗ, για να αποφύγουμε τις διακομματικές διοικήσεις και όλα τα συναφ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ς της επερώτησης αρμοδιότητας Υπουργείου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ιανεμηθεί τα Πρακτικά της 8ης Νοεμβρίου 1991 και ερωτάται το Σώμα εάν συμφωνεί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πικυρώθηκαν τα Πρακτικά της 8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23.25' λύεται η συνεδρίαση για αύριο Τρίτη, 26 Νοεμβρίου 1991 και ώρα 18.30' με αντικείμενο ημερήσιας διάταξης Νομοθετική Εργασία, σύμφωνα με την ημερήσια διάταξη που έχε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